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6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66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освіти Бердянського виконавчого комітету </w:t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дянської міської ради</w:t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ий кабінет </w:t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ьої школи І-ІІІ ступенів №1</w:t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66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28"/>
          <w:lang w:val="uk-UA"/>
        </w:rPr>
        <w:t>План-конспект у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sz w:val="48"/>
          <w:szCs w:val="28"/>
          <w:lang w:val="uk-UA"/>
        </w:rPr>
        <w:t xml:space="preserve">з французької мови </w:t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  <w:lang w:val="uk-UA"/>
        </w:rPr>
        <w:t>2-В кл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з теми </w:t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28"/>
          <w:lang w:val="uk-UA"/>
        </w:rPr>
      </w:pPr>
      <w:r>
        <w:rPr>
          <w:rFonts w:cs="Times New Roman" w:ascii="Times New Roman" w:hAnsi="Times New Roman"/>
          <w:b/>
          <w:sz w:val="52"/>
          <w:szCs w:val="28"/>
          <w:lang w:val="uk-UA"/>
        </w:rPr>
        <w:t>«Учень та його оточення. Моя сім’я»</w:t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66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66FFFF" w:val="clear"/>
        <w:spacing w:lineRule="auto" w:line="360" w:before="0" w:after="0"/>
        <w:ind w:firstLine="5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ла</w:t>
      </w:r>
    </w:p>
    <w:p>
      <w:pPr>
        <w:pStyle w:val="Normal"/>
        <w:shd w:fill="66FFFF" w:val="clear"/>
        <w:spacing w:lineRule="auto" w:line="360" w:before="0" w:after="0"/>
        <w:ind w:firstLine="5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французької мови </w:t>
      </w:r>
    </w:p>
    <w:p>
      <w:pPr>
        <w:pStyle w:val="Normal"/>
        <w:shd w:fill="66FFFF" w:val="clear"/>
        <w:spacing w:lineRule="auto" w:line="360" w:before="0" w:after="0"/>
        <w:ind w:firstLine="5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. №1 Горбунова Л.Л. </w:t>
      </w:r>
    </w:p>
    <w:p>
      <w:pPr>
        <w:pStyle w:val="Normal"/>
        <w:shd w:fill="66FFFF" w:val="clear"/>
        <w:spacing w:lineRule="auto" w:line="360" w:before="0" w:after="0"/>
        <w:ind w:firstLine="5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а категорія </w:t>
      </w:r>
    </w:p>
    <w:p>
      <w:pPr>
        <w:pStyle w:val="Normal"/>
        <w:shd w:fill="66FFFF" w:val="clear"/>
        <w:spacing w:lineRule="auto" w:line="360" w:before="0" w:after="0"/>
        <w:ind w:firstLine="5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</w:t>
      </w:r>
    </w:p>
    <w:p>
      <w:pPr>
        <w:pStyle w:val="Normal"/>
        <w:shd w:fill="66FFFF" w:val="clear"/>
        <w:spacing w:lineRule="auto" w:line="360" w:before="0" w:after="0"/>
        <w:ind w:firstLine="5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66FFFF" w:val="clear"/>
        <w:spacing w:lineRule="auto" w:line="360" w:before="0" w:after="0"/>
        <w:ind w:firstLine="5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66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Бердянськ</w:t>
      </w:r>
    </w:p>
    <w:p>
      <w:pPr>
        <w:pStyle w:val="Normal"/>
        <w:shd w:fill="66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uk-UA"/>
        </w:rPr>
        <w:t>План-конспект уроку з французької мови в 2-В кла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Тема: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  <w:t>«Учень та його оточенн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fr-FR"/>
        </w:rPr>
        <w:t xml:space="preserve"> Ma famille. 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Моя сім’я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М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Практична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комунікативні здібності учнів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и застосовувати в конкретних мовленнєвих ситуаціях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ювати артикуляційне розуміння лексичних одиниць та морфологічних фраз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діосприйнятття граматичного матеріалу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рівня знань під час удосконалення мовленнєвих компетенцій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Освітня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предметні компетентності: лексичну, фонетичну, граматичну з опорою на здобуті знання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Розвиваюча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ключові компетентності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увагу, пам'ять, здогадку, логічне мислення з опорою на знання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Виховна: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культуру спілкування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інтерес до вивчення французької мови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ічливо ставитись до членів родини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язберігаюч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фізкультхвилинки «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», «Лічилка», «В мене болить»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Соціальн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роботу в парах, групах та фронталь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уроку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нцузький алфавіт, малюнки з теми «Сім’я», іграшки, підручник, учнівський зошит, «Чарівний блокнот», цифри, дошка, аудіо запи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36"/>
          <w:szCs w:val="28"/>
          <w:lang w:val="uk-UA"/>
        </w:rPr>
        <w:t>План уроку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Орієнтація, мотивація діяльності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ння, створення настрою на роботу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етична зарядк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Цілепокладанн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, завдань уроку, мотивація навчальної діяльності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очікуваних результаті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Цілереалізація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ення та коригування отриманих знань, умінь, навичок, перевірка домашнього завдання для виконання практичних завдань уроку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бова розмова «вчитель – учень», «вчитель – клас», «учень – учень», «учень – клас»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діювання. Осмислення змісту і послідовності практичних дій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фізкультхвилинок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Рефлексивно-оцінююч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уро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лексі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нування, оцінювання.</w:t>
      </w:r>
    </w:p>
    <w:p>
      <w:pPr>
        <w:pStyle w:val="Style15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color w:val="7030A0"/>
          <w:sz w:val="36"/>
          <w:szCs w:val="28"/>
          <w:lang w:val="uk-UA"/>
        </w:rPr>
        <w:t>Хід уроку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264160</wp:posOffset>
            </wp:positionV>
            <wp:extent cx="3258185" cy="2444750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Орієнтація, мотивація діяльності.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ння, настрій на роботу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onjou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ment ҫa v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</w:t>
      </w:r>
    </w:p>
    <w:p>
      <w:pPr>
        <w:pStyle w:val="Style15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етична зарядка:</w:t>
      </w:r>
    </w:p>
    <w:p>
      <w:pPr>
        <w:pStyle w:val="Style15"/>
        <w:spacing w:before="0" w:after="0"/>
        <w:ind w:left="1068" w:firstLine="23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apa et mama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1068" w:firstLine="23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t leurs deux enfants,</w:t>
      </w:r>
    </w:p>
    <w:p>
      <w:pPr>
        <w:pStyle w:val="Style15"/>
        <w:spacing w:before="0" w:after="0"/>
        <w:ind w:left="1068" w:firstLine="23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Leur fils et leur fille,</w:t>
      </w:r>
    </w:p>
    <w:p>
      <w:pPr>
        <w:pStyle w:val="Style15"/>
        <w:spacing w:before="0" w:after="0"/>
        <w:ind w:left="1068" w:firstLine="23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’est ma famille.</w:t>
      </w:r>
    </w:p>
    <w:p>
      <w:pPr>
        <w:pStyle w:val="Style15"/>
        <w:spacing w:before="0" w:after="0"/>
        <w:ind w:left="1068" w:firstLine="23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Цілепокладанн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uk-UA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en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jourd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hu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fr-FR"/>
        </w:rPr>
        <w:t>Oui, c’est « Ma famille 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ous   continuons apprendre les mots nouveaux, nous nommons vos jouets préférés,                                 jouons une scène « Ma fille est malade », répétons l’alphabet franҫais.              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у тему ми зараз вивчаємо? Так, це «Моя сім’я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будемо продовжувати вивчати лексику з теми, згадаємо як називаються ваші улюблені іграшки, відтворення інсценування «Моя донька захворіла», повторимо букви французького алфавіту.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) A la fin de la leҫon nous regardons nos succès comme l’arbre fleuri. 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кінці уроку ми подивимось на наші досягнення у вигляді квітучого сад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Цілереалізаці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2425</wp:posOffset>
            </wp:positionH>
            <wp:positionV relativeFrom="paragraph">
              <wp:posOffset>701675</wp:posOffset>
            </wp:positionV>
            <wp:extent cx="3796030" cy="2848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Лексична заряд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рацювання лексики з теми «Моя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» з опорою на малюнки на дошці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– клас   (Вч. – Кл.)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– учень (Вч. – Уч.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Qui est - ce 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C’est Carol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Elle est une fill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Et qui est - ce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Ce sont les parents de Carolin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Donc, qui est-elle pour eux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Une fill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ЛО – дочка, син, мати, батько, дідусь та бабуся,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)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Лексична здогадка</w:t>
      </w:r>
      <w:r>
        <w:rPr>
          <w:rFonts w:cs="Times New Roman" w:ascii="Times New Roman" w:hAnsi="Times New Roman"/>
          <w:sz w:val="28"/>
          <w:szCs w:val="28"/>
          <w:lang w:val="uk-UA"/>
        </w:rPr>
        <w:t>: розвиток мислення.</w:t>
      </w:r>
    </w:p>
    <w:p>
      <w:pPr>
        <w:pStyle w:val="Style15"/>
        <w:spacing w:lineRule="auto" w:line="36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Elle est une fille de ma grand-mère et de mon grand-pè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Qui est-elle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5"/>
        <w:spacing w:lineRule="auto" w:line="36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.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Уч.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fr-FR"/>
        </w:rPr>
        <w:t>C’est ma mère</w:t>
      </w:r>
      <w:r>
        <w:rPr>
          <w:rFonts w:cs="Times New Roman" w:ascii="Times New Roman" w:hAnsi="Times New Roman"/>
          <w:sz w:val="28"/>
          <w:szCs w:val="28"/>
          <w:lang w:val="uk-UA"/>
        </w:rPr>
        <w:t>)…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Розвиток м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активізація граматичного матеріалу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Montre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ssi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que vous avez fait à la mai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t racontez de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votre famille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Utilisez les mots, écrits au tablea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.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C’est ma mè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c’est mon pèr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.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C’est m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grand-mère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 xml:space="preserve">c’est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on grand-père. 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.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Ce sont mes parent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1405</wp:posOffset>
            </wp:positionH>
            <wp:positionV relativeFrom="paragraph">
              <wp:posOffset>427355</wp:posOffset>
            </wp:positionV>
            <wp:extent cx="3284855" cy="2465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Фізкультхвилинка.</w:t>
      </w:r>
      <w:r>
        <w:rPr>
          <w:rFonts w:eastAsia="Times New Roman" w:cs="Times New Roman" w:ascii="Times New Roman" w:hAnsi="Times New Roman"/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Кл.  _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, deux, t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,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Courons au bois!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Quatre, cinq, six,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Ch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her des cerises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Sept, huit, neuf,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Dans un panier neuf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Dix, onze, douze,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Les cerises rouges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Vous avez bien travaillé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on joue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 добре попрацювали, тепер пограємо?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Учні розказують лічилочку, жестикулюючи руками)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Аудіювання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Continu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Répétez et prononsez bien</w:t>
      </w:r>
      <w:r>
        <w:rPr>
          <w:rFonts w:cs="Times New Roman" w:ascii="Times New Roman" w:hAnsi="Times New Roman"/>
          <w:sz w:val="28"/>
          <w:szCs w:val="28"/>
          <w:lang w:val="uk-UA"/>
        </w:rPr>
        <w:t>! Продовжуємо. Повторюйте           та добре промовляйте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ексика з теми «Частини тіла»)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Розвиток діалогічного мовленн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повинні показати, про які частини тіла йдеться, що болить (технологія «ланцюжок»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– уч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(Інсценування діалогу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9980</wp:posOffset>
            </wp:positionH>
            <wp:positionV relativeFrom="paragraph">
              <wp:posOffset>384810</wp:posOffset>
            </wp:positionV>
            <wp:extent cx="3618230" cy="27152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«Дочка – мати – лікар»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No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v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i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jo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fr-FR"/>
        </w:rPr>
        <w:t>u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c</w:t>
      </w:r>
      <w:r>
        <w:rPr>
          <w:rFonts w:cs="Times New Roman" w:ascii="Times New Roman" w:hAnsi="Times New Roman"/>
          <w:sz w:val="28"/>
          <w:szCs w:val="28"/>
          <w:lang w:val="uk-UA"/>
        </w:rPr>
        <w:t>è</w:t>
      </w:r>
      <w:r>
        <w:rPr>
          <w:rFonts w:cs="Times New Roman" w:ascii="Times New Roman" w:hAnsi="Times New Roman"/>
          <w:sz w:val="28"/>
          <w:szCs w:val="28"/>
          <w:lang w:val="fr-FR"/>
        </w:rPr>
        <w:t>ne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’est pourquoi je vous permets de jouer aux joue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u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u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bot</w:t>
      </w:r>
      <w:r>
        <w:rPr>
          <w:rFonts w:cs="Times New Roman" w:ascii="Times New Roman" w:hAnsi="Times New Roman"/>
          <w:sz w:val="28"/>
          <w:szCs w:val="28"/>
          <w:lang w:val="uk-UA"/>
        </w:rPr>
        <w:t>? (</w:t>
      </w:r>
      <w:r>
        <w:rPr>
          <w:rFonts w:cs="Times New Roman" w:ascii="Times New Roman" w:hAnsi="Times New Roman"/>
          <w:sz w:val="28"/>
          <w:szCs w:val="28"/>
          <w:lang w:val="en-US"/>
        </w:rPr>
        <w:t>u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up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it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добре розіграли сценку, тому я дозволяю вам пограти з   іграш-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и. Хто хоче робота? ( ляльку, ведмедика, машинку, йо-йо )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2380</wp:posOffset>
            </wp:positionH>
            <wp:positionV relativeFrom="paragraph">
              <wp:posOffset>702310</wp:posOffset>
            </wp:positionV>
            <wp:extent cx="3465830" cy="2600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(Діти повинні вибрати іграшку і сказати: я хочу…(робота, ляльку, йо-йо тощо)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К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Je </w:t>
      </w:r>
      <w:r>
        <w:rPr>
          <w:rFonts w:cs="Times New Roman" w:ascii="Times New Roman" w:hAnsi="Times New Roman"/>
          <w:sz w:val="28"/>
          <w:szCs w:val="28"/>
          <w:lang w:val="fr-FR"/>
        </w:rPr>
        <w:t>veux un robot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fr-FR"/>
        </w:rPr>
        <w:t>Je veux une poupée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>Je veux un ours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Je veux une voiture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fr-FR"/>
        </w:rPr>
        <w:t>a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nco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u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jou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c’est un tableau de Carol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Regardez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il n’y a pas assez de lett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fr-FR"/>
        </w:rPr>
        <w:t>Répétons un alphab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pour trouver les lettres </w:t>
      </w:r>
      <w:r>
        <w:rPr>
          <w:rFonts w:cs="Times New Roman" w:ascii="Times New Roman" w:hAnsi="Times New Roman"/>
          <w:sz w:val="28"/>
          <w:szCs w:val="28"/>
          <w:lang w:val="uk-UA"/>
        </w:rPr>
        <w:t>manq</w:t>
      </w:r>
      <w:r>
        <w:rPr>
          <w:rFonts w:cs="Times New Roman" w:ascii="Times New Roman" w:hAnsi="Times New Roman"/>
          <w:sz w:val="28"/>
          <w:szCs w:val="28"/>
          <w:lang w:val="fr-FR"/>
        </w:rPr>
        <w:t>uée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рш «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’alphabet 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FR"/>
        </w:rPr>
        <w:t>Quelles lettres manqu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fr-FR"/>
        </w:rPr>
        <w:t>Qui peut dire plus vite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зивають відсутні літери і вставляють на вільні місця.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флексія – оцінюванн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овідомлення домашнього завдання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fr-FR"/>
        </w:rPr>
        <w:t>S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2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vot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anu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vo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voye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ss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fr-FR"/>
        </w:rPr>
        <w:t>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ablea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arol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il n’y a pas de quelques lett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Trouvez – les et écrivez dans vos cahiers à l’aide de vos alphabets ou bi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 la p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3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ідведення підсумків уроку, цінування, оцінюванн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Quelles thème nous avons appris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a le</w:t>
      </w:r>
      <w:r>
        <w:rPr>
          <w:rFonts w:cs="Times New Roman" w:ascii="Times New Roman" w:hAnsi="Times New Roman"/>
          <w:sz w:val="28"/>
          <w:szCs w:val="28"/>
          <w:lang w:val="en-US"/>
        </w:rPr>
        <w:t>ҫ</w:t>
      </w:r>
      <w:r>
        <w:rPr>
          <w:rFonts w:cs="Times New Roman" w:ascii="Times New Roman" w:hAnsi="Times New Roman"/>
          <w:sz w:val="28"/>
          <w:szCs w:val="28"/>
          <w:lang w:val="fr-FR"/>
        </w:rPr>
        <w:t>on vous a plue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945</wp:posOffset>
            </wp:positionH>
            <wp:positionV relativeFrom="paragraph">
              <wp:posOffset>678180</wp:posOffset>
            </wp:positionV>
            <wp:extent cx="5409565" cy="40595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>Qu’est–ce que nous avons fait? Regard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si nous avons fait tout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e que         nous planifions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-   Comment vous avez travaillé, combien de fleures a ramassé chaquin ?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ивимось хто як попрацював, скільки квіточків зібрав кожний?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ccrochons ces fleures à nos arbres de connaissance et regardons s’ils              sont beaux et fleurits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Qui en a le plus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ви гадаєте, нам треба ще попрацювати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Comment pensez – vous, nous devons travailler encore?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ous avez les notes suivantes . . 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цінки за урок такі…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le</w:t>
      </w:r>
      <w:r>
        <w:rPr>
          <w:rFonts w:cs="Times New Roman" w:ascii="Times New Roman" w:hAnsi="Times New Roman"/>
          <w:sz w:val="28"/>
          <w:szCs w:val="28"/>
          <w:lang w:val="en-US"/>
        </w:rPr>
        <w:t>ҫ</w:t>
      </w:r>
      <w:r>
        <w:rPr>
          <w:rFonts w:cs="Times New Roman" w:ascii="Times New Roman" w:hAnsi="Times New Roman"/>
          <w:sz w:val="28"/>
          <w:szCs w:val="28"/>
          <w:lang w:val="fr-FR"/>
        </w:rPr>
        <w:t>on est terminée. Je suis très cont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nte de notre leҫon! Au revoir!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Bonne chance !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1089660</wp:posOffset>
            </wp:positionV>
            <wp:extent cx="6436360" cy="48298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закінчено. Я дуже задов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шим уроком! До побачення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спіхів вам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9:00Z</dcterms:created>
  <dc:creator>Пользователь</dc:creator>
  <dc:description/>
  <cp:keywords/>
  <dc:language>en-US</dc:language>
  <cp:lastModifiedBy>Image&amp;Matros™</cp:lastModifiedBy>
  <dcterms:modified xsi:type="dcterms:W3CDTF">2017-11-08T13:17:00Z</dcterms:modified>
  <cp:revision>13</cp:revision>
  <dc:subject/>
  <dc:title/>
</cp:coreProperties>
</file>