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. УЯВЛЕННЯ ПРО СЛУЖБОВІ СЛОВА ТА ЇХ РОЛЬ У РЕЧЕННІ.</w:t>
      </w:r>
      <w:r>
        <w:rPr>
          <w:b/>
          <w:sz w:val="28"/>
          <w:szCs w:val="28"/>
          <w:lang w:val="ru-RU"/>
        </w:rPr>
        <w:t xml:space="preserve">          3 кла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у.</w:t>
      </w:r>
      <w:r>
        <w:rPr>
          <w:sz w:val="28"/>
          <w:szCs w:val="28"/>
        </w:rPr>
        <w:t xml:space="preserve"> Урок відкриття нов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ня</w:t>
      </w:r>
      <w:r>
        <w:rPr>
          <w:sz w:val="28"/>
          <w:szCs w:val="28"/>
        </w:rPr>
        <w:t xml:space="preserve">. Урок-подорож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вати в  учн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тя про службові слова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озрізняти  службові слова  серед інших слі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іння складати речення,з службовими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міння працювати з деформованим реченням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ива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в'язне мовлення учнів, збільшувати словниковий запас учнів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іння працювати в групах та вміння зіставляти власні результати з очікувани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ховува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уття взаємопова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певненість в собі ,бажання вчитись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датковий матеріал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ки з деформованим реченням,картки зі службовими слов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у.</w:t>
      </w:r>
      <w:r>
        <w:rPr>
          <w:sz w:val="28"/>
          <w:szCs w:val="28"/>
        </w:rPr>
        <w:t xml:space="preserve"> Урок відкриття нов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ня.</w:t>
      </w:r>
      <w:r>
        <w:rPr>
          <w:sz w:val="28"/>
          <w:szCs w:val="28"/>
        </w:rPr>
        <w:t xml:space="preserve"> Урок-подоро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І. Організація класу.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- Доброго дня, усім присутнім у цьому класі.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1.(Етап натхненн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ьогодні на сайті нашого класу я помітила запрошення  адресоване саме нам,учням 2-Б класу . Від кого воно?Давайте поглянемо на монітор(екран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 запрошення від мешканців міста Чаггінто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хто живе в цьому міст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тяг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давайте сядемо на потяги і відправимось у подорож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’єднання в груп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жен потяг у цьому місті  має свій колір. Тож і ви оберіть собі білет(квиток) і займіть місце у потязі  відповідного кольору. (5-зеленого,5-червоного,5-жовтог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 ви гадаєте чому саме ці кольори ми обр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іти 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(Бо це кольори світлофора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ховни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, а ви знаєте,що означає кожен колір світлофора?( відповіді дітей).</w:t>
      </w:r>
    </w:p>
    <w:p>
      <w:pPr>
        <w:pStyle w:val="Style15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</w:rPr>
        <w:t>- Молодці!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друвати разом з нами сьогодні будуть і наші гості. Тож привітайте їх долоньк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іти махають долонько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втор правил роботи в груп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яг буде рухатися за певними правилами. Давайте  і ми з вами повторимо правила роботи в групі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На моніторі (екрані ) з'являються малюнки правил. Повторення правил роботи в групі за малюнками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авило піднятої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авило посмішк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еззвучни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важати думку інш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важати один од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Правило збереження часу. ( У нас з вами залишилося рівно 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хв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ідготовка до вивчення нового матеріа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озповідь в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и, нас оточують різні предмети. Це  дерева, будинки, автомобілі та багато інших.. Вони можуть бути великі, малі, високі, низькі, широкі чи вузькі. І в нашій мові слова теж,мабуть ви помітили, не всі однакові: є малі, є велик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е,що слова бувають малі, ще не означає, що вони в реченнях «ніщо»(нічого не значать). Такі «слова-ліліпути» служать для поєднання великих слів – «слів-гуліверів». В мові ці слова називають службовими. Без службових слів не можна обійтися. Мова не буде такою милозвучно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авайте подивимось, які бувають службові слова і назвемо їх.</w:t>
      </w:r>
    </w:p>
    <w:p>
      <w:pPr>
        <w:pStyle w:val="Normal"/>
        <w:spacing w:lineRule="auto" w:line="360"/>
        <w:ind w:left="28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риймання нового матері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огодні ми з вами вирушимо у  мандрівку до незвичайної країни Ліліпутії.</w:t>
      </w:r>
    </w:p>
    <w:p>
      <w:pPr>
        <w:pStyle w:val="Normal"/>
        <w:spacing w:lineRule="auto" w:line="360"/>
        <w:ind w:left="280" w:hanging="0"/>
        <w:rPr/>
      </w:pPr>
      <w:r>
        <w:rPr>
          <w:sz w:val="28"/>
          <w:szCs w:val="28"/>
        </w:rPr>
        <w:t xml:space="preserve">Але наш потяг не може рушити з місця, йому чогось не вистачає. Давайте прочитаємо речення і подумаємо, що тут не так 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тяг їде .. подорож).</w:t>
      </w:r>
    </w:p>
    <w:p>
      <w:pPr>
        <w:pStyle w:val="Normal"/>
        <w:spacing w:lineRule="auto" w:line="360"/>
        <w:ind w:left="280"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і дітей (</w:t>
      </w:r>
      <w:r>
        <w:rPr>
          <w:color w:val="FF0000"/>
          <w:sz w:val="28"/>
          <w:szCs w:val="28"/>
          <w:lang w:val="ru-RU"/>
        </w:rPr>
        <w:t>немає зв’язку між словами)</w:t>
      </w:r>
    </w:p>
    <w:p>
      <w:pPr>
        <w:pStyle w:val="Normal"/>
        <w:spacing w:lineRule="auto" w:line="360"/>
        <w:ind w:left="280" w:hanging="0"/>
        <w:rPr/>
      </w:pPr>
      <w:r>
        <w:rPr>
          <w:color w:val="FF0000"/>
          <w:sz w:val="28"/>
          <w:szCs w:val="28"/>
          <w:lang w:val="ru-RU"/>
        </w:rPr>
        <w:t>-А як це виправити? (вставити маленьке слово «у»)</w:t>
      </w:r>
      <w:r>
        <w:rPr>
          <w:sz w:val="28"/>
          <w:szCs w:val="28"/>
          <w:lang w:val="ru-RU"/>
        </w:rPr>
        <w:t>( нехватає(не вистачає) маленького слова “у”).Один учень прикріплює на карточці до вагончика це слово.</w:t>
      </w:r>
    </w:p>
    <w:p>
      <w:pPr>
        <w:pStyle w:val="Normal"/>
        <w:spacing w:lineRule="auto" w:line="360"/>
        <w:ind w:left="280"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ильно діти, це маленьке слово (у), яке відноситься до службових слів </w:t>
      </w:r>
      <w:r>
        <w:rPr>
          <w:color w:val="FF0000"/>
          <w:sz w:val="28"/>
          <w:szCs w:val="28"/>
          <w:lang w:val="ru-RU"/>
        </w:rPr>
        <w:t>і служить для зв’язку слів у реченні</w:t>
      </w:r>
    </w:p>
    <w:p>
      <w:pPr>
        <w:pStyle w:val="Normal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Щож, вирушаймо. Кожна команда – це великий потяг і від роботи кожного учня буде залежати рух цього потягу.</w:t>
      </w:r>
    </w:p>
    <w:p>
      <w:pPr>
        <w:pStyle w:val="Normal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обота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ших вагонах  розміщені конвер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конвертах на окремих аркушах записані завдання для кожної групи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апорцями </w:t>
      </w:r>
      <w:r>
        <w:rPr>
          <w:color w:val="FF0000"/>
          <w:sz w:val="28"/>
          <w:szCs w:val="28"/>
          <w:lang w:val="ru-RU"/>
        </w:rPr>
        <w:t xml:space="preserve">(зеленими) </w:t>
      </w:r>
      <w:r>
        <w:rPr>
          <w:sz w:val="28"/>
          <w:szCs w:val="28"/>
          <w:lang w:val="ru-RU"/>
        </w:rPr>
        <w:t>сигналізують про завершення виконання завдання.</w:t>
      </w:r>
    </w:p>
    <w:p>
      <w:pPr>
        <w:pStyle w:val="Normal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обота за підручником.</w:t>
      </w:r>
    </w:p>
    <w:p>
      <w:pPr>
        <w:pStyle w:val="Normal"/>
        <w:spacing w:lineRule="auto" w:line="36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зараз ми свою роботу продовжимо по підручнику с. 110 впр.№ 2.</w:t>
      </w:r>
    </w:p>
    <w:p>
      <w:pPr>
        <w:pStyle w:val="Normal"/>
        <w:spacing w:lineRule="auto" w:line="360"/>
        <w:ind w:left="2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права №2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лова в рядках. Чи можна з них скласти речення? Чом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діть потрібні слова на картках і складіть речення.</w:t>
      </w:r>
    </w:p>
    <w:p>
      <w:pPr>
        <w:pStyle w:val="Normal"/>
        <w:shd w:fill="FFFFFF" w:val="clear"/>
        <w:spacing w:lineRule="atLeast" w:line="3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на команда записує по одному реченню.( Взаємоперевірка)</w:t>
      </w:r>
    </w:p>
    <w:p>
      <w:pPr>
        <w:pStyle w:val="Normal"/>
        <w:shd w:fill="FFFFFF" w:val="clear"/>
        <w:spacing w:lineRule="atLeast" w:line="3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ування правила</w:t>
      </w:r>
    </w:p>
    <w:p>
      <w:pPr>
        <w:pStyle w:val="Normal"/>
        <w:shd w:fill="FFFFFF" w:val="clear"/>
        <w:spacing w:lineRule="atLeast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, які поєднують, сполучають інші слова в реченні, називаємо службовими. До службових слів не можна поставити питання.</w:t>
      </w:r>
    </w:p>
    <w:p>
      <w:pPr>
        <w:pStyle w:val="Normal"/>
        <w:shd w:fill="FFFFFF" w:val="clear"/>
        <w:spacing w:lineRule="atLeast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>3.Робота з пам</w:t>
      </w:r>
      <w:r>
        <w:rPr>
          <w:color w:val="000000"/>
          <w:sz w:val="28"/>
          <w:szCs w:val="28"/>
          <w:lang w:val="ru-RU"/>
        </w:rPr>
        <w:t>’ятками про службові слова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Робота із сигнальними картками. </w:t>
      </w:r>
      <w:r>
        <w:rPr>
          <w:color w:val="FF0000"/>
          <w:sz w:val="28"/>
          <w:szCs w:val="28"/>
          <w:lang w:val="ru-RU"/>
        </w:rPr>
        <w:t>(зі світлофорчиками)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  <w:lang w:val="ru-RU"/>
        </w:rPr>
        <w:t>( Вчитель називає певні слова, якщо це службові слова, діти показують зелену картку</w:t>
      </w:r>
      <w:r>
        <w:rPr>
          <w:color w:val="FF0000"/>
          <w:sz w:val="28"/>
          <w:szCs w:val="28"/>
          <w:lang w:val="ru-RU"/>
        </w:rPr>
        <w:t>(світлофорчик),</w:t>
      </w:r>
      <w:r>
        <w:rPr>
          <w:color w:val="000000"/>
          <w:sz w:val="28"/>
          <w:szCs w:val="28"/>
          <w:lang w:val="ru-RU"/>
        </w:rPr>
        <w:t>якщо ні, червону)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 Україна, мир, до, в, на, над, за…)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одці!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  <w:lang w:val="ru-RU"/>
        </w:rPr>
        <w:t>- Яких слів, я назвала більше великих, чи маленьких?</w:t>
      </w:r>
      <w:r>
        <w:rPr>
          <w:color w:val="000000"/>
          <w:sz w:val="28"/>
          <w:szCs w:val="28"/>
        </w:rPr>
        <w:t xml:space="preserve"> Як називаються ці слова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ЛУЖБОВІ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Г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, весь цей час за вами спостерігали ліліпут і Гулівер. Тепер вони хочуть перевірити, як ви зрозуміли , які це слова великі і маленьк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жного із вас написане на картці слово, по черзі виходите до дошки і прикріплюєте їх відповідно до герої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і разом перевіримо правильність виконання цього завда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 Sans" w:hAnsi="Open Sans" w:cs="Open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Open Sans" w:hAnsi="Open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0:00Z</dcterms:created>
  <dc:creator>Oleg</dc:creator>
  <dc:description/>
  <cp:keywords/>
  <dc:language>en-US</dc:language>
  <cp:lastModifiedBy>User</cp:lastModifiedBy>
  <dcterms:modified xsi:type="dcterms:W3CDTF">2017-10-31T19:40:00Z</dcterms:modified>
  <cp:revision>2</cp:revision>
  <dc:subject/>
  <dc:title>Тема</dc:title>
</cp:coreProperties>
</file>