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ій свята « Новорічна галакти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а сцені – кімната. За столом перед незвичним апаратом сидить винахідник. Працює над удосконаленням машини. Сценічне освітлення змінюється, починає блимати. Винахідник підводиться, бере телефон, набирає номер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инахідник</w:t>
      </w:r>
      <w:r>
        <w:rPr>
          <w:sz w:val="28"/>
          <w:szCs w:val="28"/>
        </w:rPr>
        <w:t>:  Добрий день! Віталій вдома? Покличте його до телефону, будь ласка. Це Дмитр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 Пауза) Привіт. Ну що? Я готовий. Запевняю тебе, тепер усе вийде. О котрій ти будеш? Май на увазі, чекатиму не більше тридцяти хвилин  (сміється). Бувай. ( Кладе телефон) Маю півгодини. Встигну ще перед дорогою випити чаю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тує чай. Світло тим часом блідне. Дмитро сідає у крісло, п’є, задумується. Одночасно на сцені з’являються дві дівчини. Підходять до мікрофонів на авансцені. Звучить лірична мелоді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івчинка 1</w:t>
      </w:r>
      <w:r>
        <w:rPr>
          <w:sz w:val="28"/>
          <w:szCs w:val="28"/>
        </w:rPr>
        <w:t xml:space="preserve">: Це винахідник геніальний! ( </w:t>
      </w:r>
      <w:r>
        <w:rPr>
          <w:i/>
          <w:sz w:val="28"/>
          <w:szCs w:val="28"/>
        </w:rPr>
        <w:t>вказує на Дмитра</w:t>
      </w:r>
      <w:r>
        <w:rPr>
          <w:sz w:val="28"/>
          <w:szCs w:val="28"/>
        </w:rPr>
        <w:t>)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І зараз вирішується доля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Бо апарат цей незвичайний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Привів до дії він повол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івчинка 2</w:t>
      </w:r>
      <w:r>
        <w:rPr>
          <w:sz w:val="28"/>
          <w:szCs w:val="28"/>
        </w:rPr>
        <w:t>: Герой оцей на карті неба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ідкрив галактику незнану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І дослідити її треба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З телескопічного екра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івчинка 1</w:t>
      </w:r>
      <w:r>
        <w:rPr>
          <w:sz w:val="28"/>
          <w:szCs w:val="28"/>
        </w:rPr>
        <w:t>: На щастя, ця техніка чудова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Тому удвох з найкращим другом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они у подорож зібрались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Долаючи мороз і х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івчинка 2</w:t>
      </w:r>
      <w:r>
        <w:rPr>
          <w:sz w:val="28"/>
          <w:szCs w:val="28"/>
        </w:rPr>
        <w:t>: Машина  ця діставить друзів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нову галактику незвичну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Ми проведем в тісному крузі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Їх у мандрівку новоріч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Дівчата виходять. Музика обривається дзвінком у вхідні двері. Дмитро підводиться, йде відчиняти. Заходить до кімнати з другом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італій:</w:t>
      </w:r>
      <w:r>
        <w:rPr>
          <w:sz w:val="28"/>
          <w:szCs w:val="28"/>
        </w:rPr>
        <w:t xml:space="preserve"> Ну що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митро</w:t>
      </w:r>
      <w:r>
        <w:rPr>
          <w:sz w:val="28"/>
          <w:szCs w:val="28"/>
        </w:rPr>
        <w:t>: Можемо вирушати, але…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італій</w:t>
      </w:r>
      <w:r>
        <w:rPr>
          <w:sz w:val="28"/>
          <w:szCs w:val="28"/>
        </w:rPr>
        <w:t>:  Тебе щось непокоїть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митро</w:t>
      </w:r>
      <w:r>
        <w:rPr>
          <w:sz w:val="28"/>
          <w:szCs w:val="28"/>
        </w:rPr>
        <w:t>:  Ні, я впевнений, що все зробив правильно. Просто хвилююс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італій</w:t>
      </w:r>
      <w:r>
        <w:rPr>
          <w:sz w:val="28"/>
          <w:szCs w:val="28"/>
        </w:rPr>
        <w:t>: Я вірю в твій талант і цілком на тебе покладаюсь, інакше я б не погодився вирушат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митро</w:t>
      </w:r>
      <w:r>
        <w:rPr>
          <w:sz w:val="28"/>
          <w:szCs w:val="28"/>
        </w:rPr>
        <w:t>:  Дякую, Віталію. То що, у добру путь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італій</w:t>
      </w:r>
      <w:r>
        <w:rPr>
          <w:sz w:val="28"/>
          <w:szCs w:val="28"/>
        </w:rPr>
        <w:t>:  У добру путь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лопці  підходять до машини. Дмитро натискає клавіші. Звучить космічна музика. Світло спочатку блимає, а потім і зовсім гасне. Коли світло з’являється, друзі опиняються у невідомих обставинах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митро</w:t>
      </w:r>
      <w:r>
        <w:rPr>
          <w:sz w:val="28"/>
          <w:szCs w:val="28"/>
        </w:rPr>
        <w:t>:  Ура! Ура! Вийшло! Але треба поспішати, маємо мало часу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зустріч друзям йде Снігуроньк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митро</w:t>
      </w:r>
      <w:r>
        <w:rPr>
          <w:sz w:val="28"/>
          <w:szCs w:val="28"/>
        </w:rPr>
        <w:t>:  Доброго дня. Скажіть, будь ласка, яка це місцина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нігуронька</w:t>
      </w:r>
      <w:r>
        <w:rPr>
          <w:sz w:val="28"/>
          <w:szCs w:val="28"/>
        </w:rPr>
        <w:t>:  Доброго дня. Ви знаходитесь на території Новорічної галактики. Чи здалеку ви до нас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італій</w:t>
      </w:r>
      <w:r>
        <w:rPr>
          <w:sz w:val="28"/>
          <w:szCs w:val="28"/>
        </w:rPr>
        <w:t>: Ну як би вам пояснити? Взагалі – то так. Розкажіть нам, будь ласка, про вашу галактик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нігуронька</w:t>
      </w:r>
      <w:r>
        <w:rPr>
          <w:sz w:val="28"/>
          <w:szCs w:val="28"/>
        </w:rPr>
        <w:t>:  А ви звідки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італій</w:t>
      </w:r>
      <w:r>
        <w:rPr>
          <w:sz w:val="28"/>
          <w:szCs w:val="28"/>
        </w:rPr>
        <w:t>:  Ми із Сонячної галактик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нігуронька:</w:t>
      </w:r>
      <w:r>
        <w:rPr>
          <w:sz w:val="28"/>
          <w:szCs w:val="28"/>
        </w:rPr>
        <w:t xml:space="preserve">  Мій дідусь – цар галактики. Можу вас із ним познайомит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митро</w:t>
      </w:r>
      <w:r>
        <w:rPr>
          <w:sz w:val="28"/>
          <w:szCs w:val="28"/>
        </w:rPr>
        <w:t>: Будемо рад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нігуронька</w:t>
      </w:r>
      <w:r>
        <w:rPr>
          <w:sz w:val="28"/>
          <w:szCs w:val="28"/>
        </w:rPr>
        <w:t>:  Ходім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Виходять. На сцену виносять реквізит. В центрі кімнати сидить цар. Круг нього метушаться служники. Заходить Снігуронька з незнайомц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ід Мороз</w:t>
      </w:r>
      <w:r>
        <w:rPr>
          <w:sz w:val="28"/>
          <w:szCs w:val="28"/>
        </w:rPr>
        <w:t>: Привіт, люба! Хто це з тобою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</w:rPr>
        <w:t>Снігуронька</w:t>
      </w:r>
      <w:r>
        <w:rPr>
          <w:sz w:val="28"/>
          <w:szCs w:val="28"/>
        </w:rPr>
        <w:t>:  Добридень, дідусю. Я щойно познайомилася із цими юнаками. Вони розповіли мені дорогою чудову історію. Виявляється, це наші гості з іншої галактики. Чи в тебе є час, щоб показати їм наші планети, адже краще за тебе цього ніхто не зробить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ід Мороз</w:t>
      </w:r>
      <w:r>
        <w:rPr>
          <w:sz w:val="28"/>
          <w:szCs w:val="28"/>
        </w:rPr>
        <w:t>: Звичайно. Ми завжди раді гостям. Чи не бажаєте пообідати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митро</w:t>
      </w:r>
      <w:r>
        <w:rPr>
          <w:sz w:val="28"/>
          <w:szCs w:val="28"/>
        </w:rPr>
        <w:t>: Ми б із задоволенням, але маємо дуже мало час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італій:</w:t>
      </w:r>
      <w:r>
        <w:rPr>
          <w:sz w:val="28"/>
          <w:szCs w:val="28"/>
        </w:rPr>
        <w:t xml:space="preserve"> Тому, якщо можливо, ми б хотіли відразу почати екскурсію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ід Мороз</w:t>
      </w:r>
      <w:r>
        <w:rPr>
          <w:sz w:val="28"/>
          <w:szCs w:val="28"/>
        </w:rPr>
        <w:t>:  Ну що ж… Тоді вирушаєм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ходять. Вимикається світло. Всі з’являються в іншому місці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ід Мороз</w:t>
      </w:r>
      <w:r>
        <w:rPr>
          <w:sz w:val="28"/>
          <w:szCs w:val="28"/>
        </w:rPr>
        <w:t>:  Це перша планета нашої новорічної галактики. Називається вона дитинством. Адже кому ще, як не в дитинстві, найбільше віриться у диво, казку та здійснення мрій? А ось і жителі плане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На сцену виходять учасники. Звучать дитячі пісні, вірші, танці.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закінченню знову звучить космічна музика. Друзі «переносяться» на іншу планету. Чути завивання вітру, тут холодно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ід Мороз</w:t>
      </w:r>
      <w:r>
        <w:rPr>
          <w:sz w:val="28"/>
          <w:szCs w:val="28"/>
        </w:rPr>
        <w:t>:  Не зовсім затишно, але що ж за Новий рік без морозу та снігу? Здається, нас раді вітати і тут, на Зимовій плане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иходять жителі планети. Виконують пісні про зиму, Новий рік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ь космічна музика. Знову інша планет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ід Мороз</w:t>
      </w:r>
      <w:r>
        <w:rPr>
          <w:sz w:val="28"/>
          <w:szCs w:val="28"/>
        </w:rPr>
        <w:t>:  А це планета щастя. Ще її називають планетою кохання. Ласкаво просим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о уваги гостей інсценізація вірша про кохання, пісні про щастя та кохання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ід Мороз</w:t>
      </w:r>
      <w:r>
        <w:rPr>
          <w:sz w:val="28"/>
          <w:szCs w:val="28"/>
        </w:rPr>
        <w:t>:  Ну що?  Подобається? Рушаємо далі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митро:</w:t>
      </w:r>
      <w:r>
        <w:rPr>
          <w:sz w:val="28"/>
          <w:szCs w:val="28"/>
        </w:rPr>
        <w:t xml:space="preserve"> Так, звичайно. Нам дуже подобаються гостинні жителі вашої гал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ь космічна музика. « Переносяться» на іншу планету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ід Мороз</w:t>
      </w:r>
      <w:r>
        <w:rPr>
          <w:sz w:val="28"/>
          <w:szCs w:val="28"/>
        </w:rPr>
        <w:t>:  А ця планета називається планетою оптимістів, бо мешкають тут найенергійніші, найнепосидючіші і найсучасніші створі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иступ учасників циркової студії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митро</w:t>
      </w:r>
      <w:r>
        <w:rPr>
          <w:sz w:val="28"/>
          <w:szCs w:val="28"/>
        </w:rPr>
        <w:t>: Дякуємо вам за гостинність, але маємо вже повертатися,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італій</w:t>
      </w:r>
      <w:r>
        <w:rPr>
          <w:sz w:val="28"/>
          <w:szCs w:val="28"/>
        </w:rPr>
        <w:t>:  Надзвичайно приємно було з вами познайомитис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ід Мороз:</w:t>
      </w:r>
      <w:r>
        <w:rPr>
          <w:sz w:val="28"/>
          <w:szCs w:val="28"/>
        </w:rPr>
        <w:t xml:space="preserve">  На все добре. Буде можливість – обов’язково приїздіть. Ми завжди раді бачити вас у себ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митро</w:t>
      </w:r>
      <w:r>
        <w:rPr>
          <w:sz w:val="28"/>
          <w:szCs w:val="28"/>
        </w:rPr>
        <w:t>: Дякуємо за запрошення. На все добр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італій</w:t>
      </w:r>
      <w:r>
        <w:rPr>
          <w:sz w:val="28"/>
          <w:szCs w:val="28"/>
        </w:rPr>
        <w:t>:  До побач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вучить космічна музика, вимикається світло. Коли вмикається, друзі опиняються в кімнаті Дмитра. Він вимикає машин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італій</w:t>
      </w:r>
      <w:r>
        <w:rPr>
          <w:sz w:val="28"/>
          <w:szCs w:val="28"/>
        </w:rPr>
        <w:t>:  Надзвичайно! Геніально! Маю обов’язково розказати про цю подію друзям. Ні, краще напишу книгу «Подорож до Новорічної галактики». Дякую тобі, друже, за ці незабутні мит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митро</w:t>
      </w:r>
      <w:r>
        <w:rPr>
          <w:sz w:val="28"/>
          <w:szCs w:val="28"/>
        </w:rPr>
        <w:t>:  Дякую. Чесно кажучи, я і сам приголом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звонить телефон. Дмитро знімає слухав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митро</w:t>
      </w:r>
      <w:r>
        <w:rPr>
          <w:sz w:val="28"/>
          <w:szCs w:val="28"/>
        </w:rPr>
        <w:t>:  Слухаю. (Пауза) Це теб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італій</w:t>
      </w:r>
      <w:r>
        <w:rPr>
          <w:sz w:val="28"/>
          <w:szCs w:val="28"/>
        </w:rPr>
        <w:t>:  Мене? Слухаю. А, так, так, вибач, забув, вже йд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італій</w:t>
      </w:r>
      <w:r>
        <w:rPr>
          <w:sz w:val="28"/>
          <w:szCs w:val="28"/>
        </w:rPr>
        <w:t>:  Вибач, друже, мушу бігти. Мама непокоїться, новорічна ніч на носі. Бувай, друж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митро</w:t>
      </w:r>
      <w:r>
        <w:rPr>
          <w:sz w:val="28"/>
          <w:szCs w:val="28"/>
        </w:rPr>
        <w:t>: Я прове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иходить. Світло приглушується. На сцені з’являються дівчата. Звучить лірична мелоді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івчинка1</w:t>
      </w:r>
      <w:r>
        <w:rPr>
          <w:sz w:val="28"/>
          <w:szCs w:val="28"/>
        </w:rPr>
        <w:t>: Дорогі друзі! Ви можете сприймати нашу розповідь як фантастику або казк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івчинка2:</w:t>
      </w:r>
      <w:r>
        <w:rPr>
          <w:sz w:val="28"/>
          <w:szCs w:val="28"/>
        </w:rPr>
        <w:t xml:space="preserve"> Але через декілька днів кожен  з вас потрапить у таку ж новорічну галактику. Якою саме вона буде - залежить від вас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а сцену виходять всі учасники свя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хай у Новому році у вашій галактиці обов’язково знайдеться місце для теплих спогадів про дитин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хай молоду кров зігріває легкий морозец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хай у ній лишиться місце для першого незнайомого почуття – кохання і простого людського щаст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акож для юнацького душевного запалу, незгасимої сили і жаги до нових творчих зле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ід Новий рік прийнято бажати своїм друзям що – небудь гар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ло б непогано, якби ми завжди їм цього бажа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І сьогодні ми бажаємо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Щоб і в щасті, і в здоров’ї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тепер ішов ваш час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Хай здійсняться ваші мрії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і в Новому році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Хай всміхається вам дол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ожному кроц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рогі вчителі! А вам ми зичим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б всього було доволі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вашій світлиці – щасливої долі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об дочекали й сотні лі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все орлиним був полі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 - молодецьки серце билос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астям різним не корилис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 як зерно святе пшеничне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іж люди сіяли розумне, добре, віч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Хай шкільне новорічне свято залишиться у  наших душах як найкращий спомин, світла мрі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Хай серця вам, друзі, переповнить віра, радість, щастя, сила і наді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Хай сяє усміх щири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й інтернатівська сім’я живе у мирі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Хай здоров’я не хвилює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 життя добро дарує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 Новим роком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вучить новорічна пісня)                  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1:27:00Z</dcterms:created>
  <dc:creator>USER</dc:creator>
  <dc:description/>
  <cp:keywords/>
  <dc:language>en-US</dc:language>
  <cp:lastModifiedBy>USER</cp:lastModifiedBy>
  <dcterms:modified xsi:type="dcterms:W3CDTF">2017-11-26T11:28:00Z</dcterms:modified>
  <cp:revision>1</cp:revision>
  <dc:subject/>
  <dc:title>Сценарій свята « Новорічна галактика»</dc:title>
</cp:coreProperties>
</file>