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Внутрішня і зовнішня політика Володимира Великого. Запровадження християнст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ого навчального матері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уроку учні зможуть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ивати хронологічні межі правління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а Великого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зувати на карті кордони Київської держави за часів Володими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еликого, напрямки походів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ти й пояснювати на прикладах терміни та понятт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арактеризувати Володимира Великого як особистість і державного діяча;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ловлювати власне судження щодо передумов й історичного знач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провадження християнства на Ру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о – дидактичне забезпечення :</w:t>
      </w:r>
      <w:r>
        <w:rPr>
          <w:sz w:val="28"/>
          <w:szCs w:val="28"/>
          <w:lang w:val="uk-UA"/>
        </w:rPr>
        <w:t xml:space="preserve"> карта «Київська Русь ІХ – ХІ ст.», уривки з «Повісті минулих літ», портрет Володимира Великого, картосхеми, підручник  «Історія України» 7 клас. В.Власо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голошення, представлення теми та очікуваних навчальних результа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Вивчення нового матеріалу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кріплення знань і умі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Інструктаж з виконання домашнього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лан проведення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оцінюєте внутрішню політику князя Святослав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вятослав змушений був перервати перший Балканський похід і повернутися до Києва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 Обговорення завдання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питання учня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итання висвітлювалися в рамках характеристики діяльності того чи іншого київського княз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налогією з попередніми уроками визначте завдання уроку, тема якого записана на дош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словлені пропозиції записуються на дошці та зберігаються до кінця уроку, що дасть можливість використати їх для підбиття підсумків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голошення, представлення теми та очікуваних результат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Вивчення</w:t>
      </w:r>
      <w:r>
        <w:rPr>
          <w:b/>
          <w:sz w:val="28"/>
          <w:szCs w:val="28"/>
          <w:lang w:val="uk-UA"/>
        </w:rPr>
        <w:t xml:space="preserve"> нового матеріа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 дошці записане запитання: Чому князя Володимира називають Великим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відповідь учнів у кінці уроку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правління князя Володими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Князь  Святослав реорганізував управлінську систему Київської Русі.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емонстрація схеми:</w:t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36"/>
                <w:szCs w:val="36"/>
                <w:lang w:val="uk-UA"/>
              </w:rPr>
              <w:t>Святосла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700"/>
        <w:gridCol w:w="720"/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Яропол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Оле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олодими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260"/>
        <w:gridCol w:w="23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влянсь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емля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овгород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іть припущення про мету таких дій князя Святосла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іть припущення про те, якими могли бути наслідки зазначених перетворень після смерті князя Святослав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говорення завданн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новок</w:t>
      </w:r>
      <w:r>
        <w:rPr>
          <w:sz w:val="28"/>
          <w:szCs w:val="28"/>
          <w:lang w:val="uk-UA"/>
        </w:rPr>
        <w:t>. В результаті міжусобної боротьби Володимир зайняв Київський престол у 980 ро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: (робота в групах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авдання постало перед князем на початку його перебування на Київському князівському престолі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и кочовими племенами довелося вести боротьбу Володимиру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амостійна робота з підручником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овнюють схе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</w:t>
            </w:r>
            <w:r>
              <w:rPr>
                <w:sz w:val="32"/>
                <w:szCs w:val="32"/>
                <w:lang w:val="uk-UA"/>
              </w:rPr>
              <w:t>Володими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540"/>
        <w:gridCol w:w="1980"/>
        <w:gridCol w:w="720"/>
        <w:gridCol w:w="18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форми були проведені князем Володимиром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Заповнення таблиці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еформи князя Володимира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Назва реформи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Зміст реформи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Адміністрати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йсь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боро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Будівництво фортец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Суд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Фінанс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Релігій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Територіальне зростання Київської Рус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бота з історичною картою «Київська держава ІХ – ХІ ст.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вд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я з картою. Зробіть висновки про те, як змінилась територія Київської Русі за правління Володимира, які території було приєднан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 огляду на географічне розташування названих земель зробіть висновок про значення їх приєднання до території Київської Рус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вадження християнства як держав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питання в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були вірування слов’ян? ( язичницьк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основні язичеські божества слов’ян? ( Велес, Сварог, Перун, </w:t>
      </w:r>
      <w:r>
        <w:rPr>
          <w:color w:val="000000"/>
          <w:sz w:val="28"/>
          <w:szCs w:val="28"/>
          <w:lang w:val="uk-UA"/>
        </w:rPr>
        <w:t>Мокош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родні стихії уособлювали боги? ( Вітер, сонце, грім, блискавка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исах князя Володимира називають Святим. Поміркуйте, з якою подією це можна пов’язати? (Із хрещенням Володимиром Київської Русі.)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нязь першим здійснив спробу запровадити християнство в Київській державі? (Аскольд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першу княгиню – християнку? (Ольг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 християнином Святослав? (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під керівництвом вчителя записують у зошитах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u w:val="single"/>
          <w:lang w:val="uk-UA"/>
        </w:rPr>
        <w:t>причини запровадження християнств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ова релігія повинна була зміцнити центральну владу великого княз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тво повинно було об’єднати різноплемінне населення держав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тво повинно було активізувати зв’язки Київської держави з країнами Євро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дання учня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іть свою точку зору щодо значення прийняття християн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бговорюють завдання, заповнюють таблиц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40"/>
      </w:tblGrid>
      <w:tr>
        <w:trPr>
          <w:trHeight w:val="7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Історичне значення запровадження християн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овнішній політиці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нутрішній політи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звитку освіти і культури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я і зовнішня політ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учня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перелік найважливіших заходів внутрішньої та зовнішньої політики князя Володимира. Запишіть в два стовпчик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нення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християнства сприяло налагодженню відносин з багатьма держа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відносин сприяли і шлюби Володимирових дітей з представниками інших королівських династій: Святослав був одружений з донькою польського короля, Ярослав – шведського, одна з дочок вийшла заміж за угорського короля, друга – за польського, третя – за че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кріплення знань і умі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ають відповіді на запитання, поставлені на початку урок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нязя Володимира називають Великим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вшанування пам’яті князя Володимира у наш час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ставлення очікуваних результатів уроку з реально виконаним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Інструктаж з виконання домашнього зав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а) Обов’язкова частина: відповідати на запитання  §7 підруч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вдання для допитливих: проаналізувати уривки з «Повісті минулих лі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переджальне завдання «Історичні відомості про Ярослава Мудрог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25:00Z</dcterms:created>
  <dc:creator>Оля</dc:creator>
  <dc:description/>
  <cp:keywords/>
  <dc:language>en-US</dc:language>
  <cp:lastModifiedBy>User</cp:lastModifiedBy>
  <cp:lastPrinted>2007-12-20T15:30:00Z</cp:lastPrinted>
  <dcterms:modified xsi:type="dcterms:W3CDTF">2017-11-09T18:09:00Z</dcterms:modified>
  <cp:revision>11</cp:revision>
  <dc:subject/>
  <dc:title>Урок 1</dc:title>
</cp:coreProperties>
</file>