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59155</wp:posOffset>
                </wp:positionH>
                <wp:positionV relativeFrom="margin">
                  <wp:posOffset>-586740</wp:posOffset>
                </wp:positionV>
                <wp:extent cx="7249795" cy="1048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104870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рок- творча  майстер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Проблема морального вибору людини 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розуміння нею     життєвих   цінност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у поемі «Давня казка » Лесі Україн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1475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pacing w:val="-1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-1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85pt;height:825.75pt;mso-wrap-distance-left:9.05pt;mso-wrap-distance-right:9.05pt;mso-wrap-distance-top:0pt;mso-wrap-distance-bottom:0pt;margin-top:-46.2pt;mso-position-vertical-relative:margin;margin-left:-6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Урок- творча  майстерн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Проблема морального вибору людини 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 xml:space="preserve">розуміння нею     життєвих   цінносте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у поемі «Давня казка » Лесі Україн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1475" w:hanging="0"/>
                        <w:rPr>
                          <w:b/>
                          <w:b/>
                          <w:i/>
                          <w:i/>
                          <w:color w:val="FF0000"/>
                          <w:spacing w:val="-1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0000"/>
                          <w:spacing w:val="-1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ма уроку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uk-UA"/>
        </w:rPr>
        <w:t>Проблема морального вибору людини та розуміння нею життєвих цінностей у поемі «Давня казка » Лесі Україн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та уроку: поглибити знання школярів про життєвий і  творчий шлях Лесі Українки;  визначити  погляди поетеси на призначення   мистецтва і митця;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ти  проблему  морального вибору  людини та розуміння нею життєвих цінностей;   дослідити у творі «Давня казка»  ідею вільної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орчості, вільнолюбства людини;  розвивати в учнів  навички роботи з художнім  текстом, виразного читання і переказу;   вибирати необхідний матеріал до теми;  розвивати вміння школярів логічно мислити,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uk-UA"/>
        </w:rPr>
        <w:t>робити висновки, узагальнювати;  виховувати в учнів громадянську позицію, високі   моральні якості – гуманізм, щирість, ненависть   до зла, несправедлив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рок – творча майстер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 портрет Лесі Українки, її родини, текст програмового твору;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идактичний матеріал (тестові завдання, презентація творчос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оетеси, ілюстрації до поеми «Давня казка»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голошення теми, завдань уро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лово в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ема, над якою ми сьогодні будемо працювати на уроці звучить так «Проблема морального вибору людини та розуміння нею життєвих цінностей».  Завдання уроку:  поглибити знання  про життєвий і творчий шлях Лесі Українки;  з’ясувати погляди поетеси на призначення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тва і митця;  розглянути  проблему  морального вибору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людини та розуміння нею життєвих цінностей;  дослідити у творі «Давня казка»  ідею вільної  творчості, вільнолюбства людини; розвивати  навички роботи з художнім  текстом, виразного читання і переказу; вибирати необхідний матеріал до т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О с н о в н и й   з м і с т   у р о к 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гору круту крем’яну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камінь важкий підійм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, несучи вагу ту страшную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пісню веселу спі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(Л.Українка  «</w:t>
      </w:r>
      <w:r>
        <w:rPr>
          <w:i/>
          <w:sz w:val="28"/>
          <w:szCs w:val="28"/>
          <w:lang w:val="en-US"/>
        </w:rPr>
        <w:t>Contr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pe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  <w:lang w:val="uk-UA"/>
        </w:rPr>
        <w:t>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u w:val="single"/>
          <w:lang w:val="uk-UA"/>
        </w:rPr>
        <w:t>. Слово вч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піграфом до нашої теми є вислів із поезії Л.Українка  «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  <w:lang w:val="uk-UA"/>
        </w:rPr>
        <w:t>».   Лариса Петрівна Косач. Леся Українка.  Окраса і гордість української нації, одна  із фундаторів нової української літератури. Дочка Прометея.  Одержима. Волинська мавка української літератури. Славна драгоманівка і  борець за емансипацію української жінки. Геніальна поетеса і драматург,  талановитий прозаїк і перекладач,  видатний учений –літературознавець і фольклорист – етнограф, публіцист і педагог, видавець і журналіст. Наша Леся. Всенародна  улюблениця. Велика поетеса України і світу. Дочка княжої  Волині. Дивосвіт. Наш  патент на  благородство перед Європою і сві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особу і творчість Лесі Українки написано дуже багато монографій, але не всі цікаві  фрагменти у них висвітлено. Тому група дослідників підготувала нам оригінальні повідомлення про талановиту поет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48735" cy="224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Група щукачів1: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одина письменни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илася майбутня  поетеса 25 лютого 1871 року в місті Новограді – Волинському (колишній Звягель).   Її батько Петро Антонович Косач і дві  його рідні сестри – Одна та Олександра були причетні до революційного руху в Росії; мати – українська письменниця Олена Пчілка , відомий громадський діяч  свого часу; рідний брат по матері Михайло Драгоманов – прогресивний діяч у галузі української культури й науки (публіцист, літературознавець);  друзі – родина письменника  Михайла Петровича Старицького; композитора  Миколи  Віталійовича Лисенка; критика, фольклориста Михайла  Комарова. Отже, виховувалася письменниця серед волелюбних людей – гуманістів, патріотів своєї Вітчиз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45180" cy="225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Група шукачів</w:t>
      </w:r>
      <w:r>
        <w:rPr>
          <w:sz w:val="28"/>
          <w:szCs w:val="28"/>
          <w:lang w:val="uk-UA"/>
        </w:rPr>
        <w:t xml:space="preserve"> 2:  </w:t>
      </w:r>
      <w:r>
        <w:rPr>
          <w:b/>
          <w:sz w:val="28"/>
          <w:szCs w:val="28"/>
          <w:lang w:val="uk-UA"/>
        </w:rPr>
        <w:t>Дитинство Лес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шістьох дітей  у сім’ї  Косачів Леся була другою дитиною  - на півтора року молодшою від брата Михайла.  Маму свою  Леся  любила ніжно- трепетно, не зважаючи навіть на те,  що  левину частку свого серця та віддала не їй, першій доні, а Михасеві.   У сім’ї Косачів мати вважалася  Божеством. Леся її називала найніжнішими словами: «мамочко», «голубочко», «ластівочко»,  «мамочко-серденько», «матусю-голубонько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і батько були схожі між собою і вродою, і вдачею. Вони обоє однаково були лагідні та добрі безмежно, надзвичайно  стримані,  терплячі, любили людей, були поблажливими; не було такої сили, яка могла б примусити батька чи Лесю зробити щось, що вони вважали за непорядне, нечесне.  У сім’ї Косачів завжди панували мир та злагода, взаємо любов та пова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11450" cy="202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рупа шукачів</w:t>
      </w:r>
      <w:r>
        <w:rPr>
          <w:sz w:val="28"/>
          <w:szCs w:val="28"/>
          <w:lang w:val="uk-UA"/>
        </w:rPr>
        <w:t xml:space="preserve"> 3:  </w:t>
      </w:r>
      <w:r>
        <w:rPr>
          <w:b/>
          <w:sz w:val="28"/>
          <w:szCs w:val="28"/>
          <w:lang w:val="uk-UA"/>
        </w:rPr>
        <w:t>Перші поетичні спроби. Літературна дія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дитинства Леся   цікавилася піснями, казками, легендами.  На все життя запам’яталась їй  подорож літом у село Жаборлицю, що поблизу Новограда-Волинського. Там дівчина почула багато казок, повір’їв, пісень. А поетичні купальські та обжинкові обряди, які Леся бачила там, запали їй у душу на все життя.   Під впливом атмосфери любові творчого натхнення,  розповідей дев’ятирічного  Леся Українка написала перший вірш «Надія», присвячений батьковій сестрі - революціонер тітці Олені, засланій у Сибір. З 13-ти років Леся по - справжньому стала до літературної роботи. Її поезії друкувалися в Галичині. Леся була керівником літературного гуртка «Плеяда»  і дуже багато зробила в справі перекладів творів світової літератури українською мов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19 років вона написала для своєї молодшої сестри підручник «Стародавня історія  східних народів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1893 році у Львові виходить перша збірка віршів письменниці «На крилах пісень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1899 році – друга збірка «Думи і мрії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1902 році – третя збірка поезій «Відгук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26080" cy="219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Група шукачів</w:t>
      </w:r>
      <w:r>
        <w:rPr>
          <w:sz w:val="28"/>
          <w:szCs w:val="28"/>
          <w:lang w:val="uk-UA"/>
        </w:rPr>
        <w:t xml:space="preserve"> 4:  </w:t>
      </w:r>
      <w:r>
        <w:rPr>
          <w:b/>
          <w:sz w:val="28"/>
          <w:szCs w:val="28"/>
          <w:lang w:val="uk-UA"/>
        </w:rPr>
        <w:t>Боротьба Лесі Українки зі своєю хвор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1883 році Лесі в Києві прооперували ліву руку, що позбавило її можливості грати на фортепіано. З цього часу назавжди скінчилося Лесине навчання з учителями, вона самотужки здобувала освіту.  Пізніше в Берліні поетесі прооперували ноги, а туберкульоз прокинувся в легенях, потім у нирках.  Але в боротьбі з хворобою Леся настільки   загартувалася, що самостійно вивчила мови – французьку, італійську, німецьку, польську, болгарську, латину.  Письменниця лікується в Грузії та Єгипті.  Але не зважаючи на важкий   фізичний стан, перемагаючи біль силою свого духу, Леся Українка саме в останні чотири-п’ять  років «створила такі геніальні твори, як «Лісова пісня», «Камінний господар» , «Оргія», «Триптих».  Це була титанічного духу жінка, донька Промете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Слово вчител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Давню казку» Леся Українка написала  1893 році  На ту пору була вже  зрілим поетом.   У творі йде мова про  роль поета і  його творів у  суспільному житті. Тому головний герой цієї поеми – поет. У час створення  цієї поеми одні письменники реакційного напрямку заявляли, що мистецтво потрібно   лише для  розваги,  інші – що історію вершать царі, володарі трудящих, що гнобительський лад непорушний, вічний.   Поемою «Давня казка»  Леся Українка давала гостру відсіч носіям цих теорі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 до поеми «Давня казка» Лесі Українк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е враження справила на вас поем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епізоди сподобалися і ч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то є головним героєм поеми?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кого йде розповідь у поемі  «Давня казка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авайте визначимо тему твор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кільки сюжетних ліній є у творі ?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ий художній засіб зображення  цих героїв використовує Леся Українк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кажіть, чому Леся Українка називає  поему казкою?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читайте характеристику  поета,  співця народного. Назвіть художні засоби його зобра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  яких умовах зустрілися поет і Бертольд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 якого питання  виникла суперечка у поета і Бертольд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е багатство має пое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Чому гордий і багатий Бертольдо звертається до поета? Запитайте і прокоменту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. Чи подіяли слова поета на  Ізідору? Як  сам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що йде мова у ІІІ розділі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читайте, як на початку походу співці підтримували бойовий дух  солдат.   Прокоментуйте цей урив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коментуйте рядк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 зброя заблищ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укнуло військо хор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«Ми готові йти  до бо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смерть, ніж вічний сором!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тнулися у напа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апекло, так завзят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встигла й ніч настат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ло вже місто взят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оеми «Давня казка» Л.Україн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їна, в якій  відбуватимуться події казк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ранці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відом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антастич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Англ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раз у раз відвідував поет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Селянські ді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лод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сцеве пан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юди похилого ві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ерой твору не відчував  ні голоду, ні холоду, бо отримував допомогу ві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спода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стого люд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бзар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з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ет не сподобався лицарю через те, що він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разив лайливим словом вельмож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мовився піднятися, бо лежав на самісінькій стежи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явився розумнішим за пан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не став на коліна перед ни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узичний інструмент, за допомогою якого поет мав можливість продемонструвати свою майстерніс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піл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мон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ітар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андолі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астя для поета – ма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еликий гонорар за свої поез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афств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вагу до себе від лица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б привернути до себе увагу  Ізідори, Бертольдо вирішує для не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нати серенад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нцюва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ропонувати поїхати з ним на полю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дарувати смараг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Не легким полюванням» для лицаря Бертольдо бул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іймати пташ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брати ноти для виконання  муз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сти поезі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найти музичний інстру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у подяку отримав  Бертольдо від Ізідори, виконуючи для неї серенад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стен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леньку хуст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ервоне яблук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вітку троян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ісля виконання серенади у Бертольда зник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туг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иха дум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ді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жорсток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військовому поході солдат розважа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піс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музи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Ізідор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вільна дум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лишивши рідний край воїни відчул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угу за Батьківщин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ертельну небезпе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дість від того, що тепер матимуть можливість отримати багато грошей за перемогу над воро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сильними і мужні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Обмін зошитами для перевірки тестових завдан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цінюв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 Підсумки 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Домашнє завд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цитати до характеристики Бертольдо і по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Владелец</dc:creator>
  <dc:description/>
  <cp:keywords/>
  <dc:language>en-US</dc:language>
  <cp:lastModifiedBy>Admin</cp:lastModifiedBy>
  <dcterms:modified xsi:type="dcterms:W3CDTF">2017-11-18T19:34:00Z</dcterms:modified>
  <cp:revision>49</cp:revision>
  <dc:subject/>
  <dc:title>Пошукач 1</dc:title>
</cp:coreProperties>
</file>