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бдаровані діти – нагорода чи випробуванн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Це питання дедалі частіше турбує батьків, освітян, педагогів-науковців та громадських діячів. А й справді, як ставитися до обдарованих дітей, як їх відшукувати й за якими критеріями ідентифікувати, а головне – що з ними робити надалі? На жаль, ці проблемні питання дуже часто не можуть мати однозначної відповіді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світяни розуміють, що навчання та виховання обдарованих дітей є надзвичайно важливим для створення підґрунтя розвитку інтелектуальних та творчих ресурсів суспільства будь-якої держави. Але в той же час потребують від суспільства значних змін у системі підтримки обдарованих ді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 Україні, як і в багатьох розвинених країнах світу, проблема виявлення, навчання та розвитку обдарованих дітей розробляється як науковцями, так і практиками на всіх рівнях. Соціальна й педагогічна підтримка дітей з надзвичайними здібностями є пріоритетним завданням для вітчизняної системи осві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 Україні соціально-педагогічною проблемою обдарованих дітей займались такі вітчизняні вчені, як В. Алфімов, І. Звєрєва, Л. Коваль, Н. Краснова та ін. Вони вивчали проблеми адаптації дітей із здібностями в соціумі, подолання проблем соціальних контактів таких учнів, роботи з батьками обдарованих дітей. Л. Коваль та І. Звєрєва у своїх дослідження окреслюють проблеми прогнозування соціальної адаптації обдарованих дітей та визначають напрями соціально-педагогічної підтримки обдарованих дітей [2]. Дослідники вважають, що соціальний захист обдарованої дитини базується на врахуванні провідних підходів, які визначають дії соціальних інститутів із збереження унікальності й культивування здібностей, талантів, загальної й спеціальної обдарованості, установлення її видів за допомогою специфічних методик діагностики, розроблених у зарубіжній і вітчизняній науці та практиці. До таких підходів науковці зараховують: охоронно-захисний (дії держави щодо обдарованої дитини); соціально-педагогічний (створення умов культивування обдарованості спеціально підготовленими людьми); соціально-психологічний (пов’язаний з розробкою форм і методів психологічної підтримки обдарованої особистості з соціально-позитивістською спрямованістю); соціально-інтегративний (передбачає диференціацію та індивідуалізацію форм організації навчання, обґрунтування різнорівневих програм, спрямованих на активізацію пізнавально-творчих потенцій обдарованої дитини) [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тчизняний соціально-педагогічний рух активно розвивався у 20 – 30-і рр. У 60-і рр. з’явились фахівці, спеціально орієнтовані на виховну діяльність у соціумі (організатор позакласної та позашкільної виховної роботи, працівники позашкільних установ, педагоги-організатори та і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рубежі 70 – 80-х рр. суспільні потреби, досягнення практиків поставили завдання соціальної роботи на якісно новий рівень. У позашкільних установах, клубах за інтересами, різновікових загонах утверджувалась ідея цілеспрямованої соціально-педагогічної роботи з дітьми. У педагогічній науці багато дослідників звернулись до проблем соціальної педагогіки, намагались осмислити її кращий досвід [4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ожна по-різному оцінювати наукова дослідження в цій галузі. Але не можна не бачити великої уваги до неї з боку фахівців різних суспільних наук. Тільки за останні десятиліття цим проблемам присвятили свої праці філософи – А. Мосоров, Р. Москвiна, Г. Мокроносов, К. Абишев, Р. Каржинська, Л. Коган, Я. Минкявiчюс, А.  Мисливченко, Є.  Головаха, В. Кемеров, Я.  Лобутян, В. Шубинський, Є. Суїменко, М. Мокляк та iн.; соцiологи – А. Здравомислов, Н.  Iванчук, Л.  Миролюбова, А.  Ханiпов, I. Смирнов, Ю.  Савiн, Є.  Суїменко, В.  Тарасенко, I. Бестужев-Лада, Т. Марченко, В.  Нечаєв, О.  Якуба; педагоги – Ш.  Амонашвілі, В.  Шаталов, В. Бiтiнас, Б. Шемякiн, Г.  Фiлонов, С.  Плаксiй, Н.  Наумова, Л.  Марченко, А.  Нiсимчук, Л.  Сапожнiкова, С. Поляков, I.  Зязюн, О.  Киричук; психологи – Л.  Новікова, І.  Бех, О. Кононко, Л.  Проколiєнко, А.  Кронiк, Є.  Головаха, Д.  Фельдштейн, А. Петровський та і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ентри соціологічної й педагогічної думки з питання виховання при всій їхній різноманітності сходяться в одному: більше гуманізму, більше турботи про людину. Ідеї гуманізації та гуманітаризації народної освіти проходять через усі концепції навчання й виховання особист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актична педагогіка наполегливо шукає шляхи втілення ідей гуманізації суспільства в роботу школи, способи звільнення вихованця від одноманітності й заорганiзованостi навчальної діяльності, підвищення його соціальної й виробничої активності, суспільної значущості його діяльності [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зріла необхідність заснувати інститут соціальних педагогів – фахівців з виховної та соціальної роботи з дітьми та їхніми батьками, дорослим населенням у сімейно-побутовому середовищі, з підлітковими, молодіжними групами й об’єднаннями. У наш час у вищих і середніх спеціальних навчальних закладах уведено спеціальності „Соціальна педагогіка” та „Соціальна робота” [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 соціальною роботою мають на увазі всю сукупність різних видів діяльності у сфері соціальних служб та соціальних професій. При цьому виходять з міркування, що і безпритульні, і діти, і молодь, яка живе в бідності, потребують не лише матеріальної, але й педагогічної підтрим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ціальна та соціально-педагогічна робота становить особистісну службу допомоги людям і спрямована на вирішення всієї сукупності проблем у контексті „особистості і навколишнього середовища”, де в епіцентрі завжди повинна стояти людина й зусилля соціальних працівників/педагогів повинні бути спрямовані на вирішення її проблем. Поряд з допомогою людині в періоди особистісного й соціального неблагополуччя соціально-педагогічна допомога передбачає захист її прав, інтересів, людської гідності та права на гідне житт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тже, історичний процес в Україні підтримується двома засобами – спілкуванням і наступністю, зумовленими вихованням, освітою. Поза цими головними чинниками неможливе взаєморозуміння людей так само, як і культурна спадщи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ціально-педагогічна підтримка є дуже важливим аспектом педагогічної та соціальної діяльності педагогів, психологів, освітян. Кожна людина, що має справу з навчання та розвитком обдарованих дітей, повинна розуміти, що він якості підтримки, яку може отримати обдарована дитина, залежить розвиток її здібностей, прагнення вдосконалюватись, і навіть майбутнє. Отже, і педагоги, і соціум повинні підтримувати обдарованих дітей та молодь разом, задля отримання оптимальних результатів у своїй соціально-педагогічній діяльності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 xml:space="preserve">Гапон Ю. А. Проблема соціально-педагогічних досліджень [Електронний ресурс] / Ю. А. Гапон. – Режим доступу 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http://eprints. zu.edu.u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Коваль Л. Г. Соціально-педагогічна підтримка обдарованих дітей / Л. Г. Коваль, І. Д. Звєрєва // Обдарована дитина. – 1998. – № 5 – 6. – С. 3 – 9. (43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Коваль Л. Соціальна педагогіка / Соціальна робота : навч. посіб. / Л. Г. Коваль, І. Д. Звєрєва, С. Р. Хлєбік. – К. : ІЗМН, 1997. – 300 с. (44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</w:t>
        <w:tab/>
        <w:t>Циганова Ю. Позакласна робота та розвиток соціальних якостей [Електронний ресурс] / Ю. Циганова. – Режим доступу: http://osvita-ua.net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43:00Z</dcterms:created>
  <dc:creator>Admin</dc:creator>
  <dc:description/>
  <cp:keywords/>
  <dc:language>en-US</dc:language>
  <cp:lastModifiedBy>1</cp:lastModifiedBy>
  <dcterms:modified xsi:type="dcterms:W3CDTF">2017-11-11T10:43:00Z</dcterms:modified>
  <cp:revision>2</cp:revision>
  <dc:subject/>
  <dc:title/>
</cp:coreProperties>
</file>