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52"/>
          <w:szCs w:val="52"/>
          <w:u w:val="single"/>
        </w:rPr>
      </w:pPr>
      <w:r>
        <w:rPr>
          <w:b/>
          <w:i/>
          <w:color w:val="333399"/>
          <w:sz w:val="52"/>
          <w:szCs w:val="52"/>
          <w:u w:val="single"/>
        </w:rPr>
        <w:t>Конспект уроку хімії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333399"/>
          <w:sz w:val="52"/>
          <w:szCs w:val="52"/>
          <w:u w:val="single"/>
        </w:rPr>
        <w:t>8 клас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52"/>
          <w:szCs w:val="52"/>
          <w:u w:val="single"/>
        </w:rPr>
      </w:pPr>
      <w:r>
        <w:rPr>
          <w:b/>
          <w:i/>
          <w:color w:val="333399"/>
          <w:sz w:val="52"/>
          <w:szCs w:val="52"/>
          <w:u w:val="single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40"/>
          <w:szCs w:val="40"/>
          <w:u w:val="single"/>
        </w:rPr>
      </w:pPr>
      <w:r>
        <w:rPr>
          <w:b/>
          <w:i/>
          <w:color w:val="333399"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9.3pt;width:408.7pt;height:219.2pt;mso-wrap-style:none;v-text-anchor:middle;mso-position-vertical:top" type="_x0000_t136">
            <v:path textpathok="t"/>
            <v:textpath on="t" fitshape="t" string="Хімічні властивості&#10; кисло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ідготувала: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читель хімії та біології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упанівської ЗОШ І-ІІ ступенів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уменюк Надія Миронівн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вчальна</w:t>
      </w:r>
      <w:r>
        <w:rPr>
          <w:sz w:val="28"/>
          <w:szCs w:val="28"/>
        </w:rPr>
        <w:t>: ознайомити учнів з хімічними властивостями кислот, розширити знання учнів про типи хімічних реакцій, сформувати вміння застосовувати ряд активності металів для прогнозування можливості перебігу хімічних реакцій, повторити та закріпити вміння та навички хімічного експеримен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озвиваюча:</w:t>
      </w:r>
      <w:r>
        <w:rPr>
          <w:sz w:val="28"/>
          <w:szCs w:val="28"/>
        </w:rPr>
        <w:t xml:space="preserve"> розвивати навички складання хімічних рівнянь реакцій, розвивати вміння спостерігати та робити виснов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иховна:</w:t>
      </w:r>
      <w:r>
        <w:rPr>
          <w:sz w:val="28"/>
          <w:szCs w:val="28"/>
        </w:rPr>
        <w:t xml:space="preserve"> виховувати акуратність, організованість під час роботи з хімічними речовинами та лабораторним посу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нання та реактиви: Періодична система хімічних елементів, таблиця розчинності, ряд активності металів, хімічні реактиви: розчини хлоридної та сульфатної кислот, лакмус, метилоранж, фенолфталеїн, магній, мідь,цинк, пробі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и і методи роботи</w:t>
      </w:r>
      <w:r>
        <w:rPr>
          <w:sz w:val="28"/>
          <w:szCs w:val="28"/>
        </w:rPr>
        <w:t>: групова робота, хімічний експеримент, самостійна робота, пояснювально-ілюстративна бесіда, розповідь, наочні- демонстрація, практичні- виконання завдань, репродуктив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піграф уроку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Нас, кислот, запам’ята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Н» спочатку, так і знай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І як впізнаєш, що це ми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и й одяг бережи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ета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І. Перевірка домашнього завдання. Актуалізація опорних знань учн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імічний дикт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еред запропонованих формул запишіть окремо основні класи неорганічних сполу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Cl, KOH, CaO, Zno,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I, NaOH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MnO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Що таке кисло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Із чого складаються кисло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 які групи вони поділяю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писати приклади кислот та дати їм назв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отивація навчально-пізнавальн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ка про хлоридну кисл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дній хімічній лабораторії І Натрій Хлориду й концентрованої Сульфатної кислоти народився хлопчик на ім’я Гідроген Хлорид. Він був таким непомітним, безбарвним. Опуститься собі десь у куточок, і ніхто його не помічає. Тільки запах його виказував – такий різкий, що в усіх викликав ядуху. А ось характер у Гідроген Хлориду підступний, їдкий. Ніхто його особливо не любив за це. Лише тиха, безбарвна Вода полюбила Гідроген Хлорид настільки, що в одному об’ємі могла розчинити 500 об’ємів й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народилась від цього великого кохання дівчинка, дуже схожа зовні на маму Воду, але характером – на тата Гідроген Хлорид. І назвали її Хлоридна Кисл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валося б, така тиха й безбарвна, як мама Вода, Хлороводнева Кислота мала дуже сильний характер, була в’їдливою, як її тато. Вона аж диміла від злост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и від неї тікали, як від чуми, вона їх перетворювала на солі. Тільки Мідь, Ртуть, Золото і Срібло не боялися Хлоридної Кислоти. Та коли вони подружилися з Нітратною Кислотою (цю парочку називали «Царська Горілка»), то навіть благородні метали стали їх бояти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ким би не зустрічалась Хлоридна Кислота (з Оксидами Металів, Гідроксидами, з Амоніаком) – усіх вона перетворювала на солі. Може, це тому, що вона дуже любила свого дідуся Натрій Хлорида на прізвисько Кухонна Сі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о Гідроген Хлорид дуже пишався своєю донькою. А вона інколи сумувала, що її ніхто не любить, і обіцяла змінити свій характер. Та всі помічали, що брати Індикатори задивляються на цю бешкетницю , незважаючи на її норов. Фенолфталеїн правда ігнорував її, а ось Лакмус І Метилоранж аж мінялися в її присутності. Лакмус ставав темно-червоним, а Метилоранж – ніжно-рожевим. Та Хлоридній Кислоті було байдуже до 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іжною і доброю вона ставала тільки тоді, коли спілкувалася з мамою Водою. Тоді в неї появлялися лікувальні властивості. Вона допомагала долати проблеми при травленні їж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коли Хлоридна Кислота подорослішала, то вона і порозумнішала: стала трудитися і приносити неабияку користь6 очищала парові котли від накипу, «купала « перед нікелюванням і хромуванням метали, допомагала паяти метал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Повідомлення теми і мети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ивчення нового матеріал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авила техніки безпеки при роботі з кислотами</w:t>
        <w:br/>
      </w:r>
      <w:r>
        <w:rPr>
          <w:i/>
          <w:iCs/>
          <w:sz w:val="28"/>
          <w:szCs w:val="28"/>
        </w:rPr>
        <w:t>(На столах учнів у папках - довідниках інструкції з т/б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лоти - їдкі речовини, тому поводитися з ними слід обережно: оком не змигнеш - з'їдять не лише мертву, але й живу тканин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важно читайте етикетки на склянках</w:t>
        <w:br/>
        <w:t>2. Речовини для дослідів беріть не більше 1 - 2 мл. (наливайте обов'язково над лотком!)</w:t>
        <w:br/>
        <w:t>3. Не залишайте склянки з кислотами відкритими</w:t>
        <w:br/>
        <w:t>4. Не виливайте залишки реактивів з пробірки назад у склянку, з якої він був узятий</w:t>
        <w:br/>
        <w:t>5. Якщо випадково кислота потрапила на руки чи на одяг - негайно змийте її великою кількістю води, нейтралізуйте розчином соди і знову змийте водою</w:t>
        <w:br/>
        <w:t>6. Якщо потрібно розбавити сульфатну кислоту, пам'ятайте правило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Спочатку вода,</w:t>
        <w:br/>
        <w:t>Потім кислота.</w:t>
        <w:br/>
        <w:t>Інакше - трапиться біда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тегорично забороняється проводити досліди, не зазначенні в роботі, та самостійно зливати та змішувати реактив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а основна фізична властивість кислот?</w:t>
        <w:br/>
        <w:t>Чи можна цю властивість використати для визначення кислот? Чому?</w:t>
        <w:br/>
        <w:t>Який безпечний спосіб визначення кислот могли б запропонувати ви?</w:t>
        <w:br/>
        <w:t xml:space="preserve">Як називають речовини-визначники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міна забарвлення індикаторів в кислоті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нструкція до проведення лабораторного дослі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и пробірки обережно налийте трохи хлоридної кислоти. Додайте до них по декілька крапель індикаторів-лакмусу, метилоранжу, фенолфталеїну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вніть таблицю:</w:t>
      </w:r>
    </w:p>
    <w:tbl>
      <w:tblPr>
        <w:tblW w:w="10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5"/>
      </w:tblGrid>
      <w:tr>
        <w:trPr/>
        <w:tc>
          <w:tcPr>
            <w:tcW w:w="102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80"/>
              <w:gridCol w:w="3704"/>
              <w:gridCol w:w="4121"/>
            </w:tblGrid>
            <w:tr>
              <w:trPr/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Індикатор </w:t>
                  </w:r>
                </w:p>
              </w:tc>
              <w:tc>
                <w:tcPr>
                  <w:tcW w:w="37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барвлення розчину індикатора</w:t>
                  </w:r>
                </w:p>
              </w:tc>
              <w:tc>
                <w:tcPr>
                  <w:tcW w:w="41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барвлення індикатора в розчині кислоти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Лакмус</w:t>
                    <w:br/>
                    <w:t xml:space="preserve">2.Метилоранж </w:t>
                    <w:br/>
                    <w:t>3. Фенолфталеїн</w:t>
                  </w:r>
                </w:p>
              </w:tc>
              <w:tc>
                <w:tcPr>
                  <w:tcW w:w="37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>Згадайте</w:t>
      </w:r>
      <w:r>
        <w:rPr>
          <w:sz w:val="28"/>
          <w:szCs w:val="28"/>
        </w:rPr>
        <w:br/>
        <w:t>1. При вивченні якої теми ми вже говорили про кислоти?</w:t>
        <w:br/>
        <w:t>2. Чи доводилося нам вже здійснювати таку реакцію (Ме + кислота)?</w:t>
        <w:br/>
        <w:t>3. Яким способом одержують водень у лабораторії? Напишіть рівняння реакції</w:t>
        <w:br/>
        <w:t>4.До якого типу належить ця реакція?</w:t>
        <w:br/>
        <w:t>Чи виключно цинк реагує з кислотою? Яке відношення мають інші метали до кислот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іримо за допомогою досліді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заємодія кислот з металами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нструкція до лабораторного досліду.</w:t>
        <w:br/>
        <w:t>У вас є три пробірки з металами:</w:t>
        <w:br/>
        <w:t>в I - порошок Mg, II - гранули Zn, III- Cu.</w:t>
        <w:br/>
        <w:t xml:space="preserve">Долийте в пробірки кислоти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спостерігаєте?</w:t>
        <w:br/>
        <w:t>Оформіть результати досліду в таблицю</w:t>
      </w:r>
    </w:p>
    <w:tbl>
      <w:tblPr>
        <w:tblW w:w="10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5"/>
      </w:tblGrid>
      <w:tr>
        <w:trPr/>
        <w:tc>
          <w:tcPr>
            <w:tcW w:w="102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40"/>
              <w:gridCol w:w="4277"/>
              <w:gridCol w:w="4588"/>
            </w:tblGrid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6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тал</w:t>
                  </w:r>
                </w:p>
              </w:tc>
              <w:tc>
                <w:tcPr>
                  <w:tcW w:w="427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иділення водню, енергійність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івняння хімічної реакції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g</w:t>
                  </w:r>
                </w:p>
              </w:tc>
              <w:tc>
                <w:tcPr>
                  <w:tcW w:w="427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нергійність більше, ніж в другому досліді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HTML"/>
                      <w:rFonts w:cs="Times New Roman"/>
                      <w:sz w:val="28"/>
                      <w:szCs w:val="28"/>
                    </w:rPr>
                    <w:t>Mg + 2HCl = MgCl</w:t>
                  </w:r>
                  <w:r>
                    <w:rPr>
                      <w:rStyle w:val="HTML"/>
                      <w:rFonts w:cs="Times New Roman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Style w:val="HTML"/>
                      <w:rFonts w:cs="Times New Roman"/>
                      <w:sz w:val="28"/>
                      <w:szCs w:val="28"/>
                    </w:rPr>
                    <w:t xml:space="preserve"> + H</w:t>
                  </w:r>
                  <w:r>
                    <w:rPr>
                      <w:rStyle w:val="HTML"/>
                      <w:rFonts w:cs="Times New Roman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Style w:val="HTML"/>
                      <w:rFonts w:cs="Times New Roman"/>
                      <w:sz w:val="28"/>
                      <w:szCs w:val="28"/>
                    </w:rPr>
                    <w:t>↑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Zn</w:t>
                  </w:r>
                </w:p>
              </w:tc>
              <w:tc>
                <w:tcPr>
                  <w:tcW w:w="427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HTML"/>
                      <w:rFonts w:cs="Times New Roman"/>
                      <w:sz w:val="28"/>
                      <w:szCs w:val="28"/>
                    </w:rPr>
                    <w:t>Zn + 2HCl = ZnCl</w:t>
                  </w:r>
                  <w:r>
                    <w:rPr>
                      <w:rStyle w:val="HTML"/>
                      <w:rFonts w:cs="Times New Roman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Style w:val="HTML"/>
                      <w:rFonts w:cs="Times New Roman"/>
                      <w:sz w:val="28"/>
                      <w:szCs w:val="28"/>
                    </w:rPr>
                    <w:t xml:space="preserve"> + H</w:t>
                  </w:r>
                  <w:r>
                    <w:rPr>
                      <w:rStyle w:val="HTML"/>
                      <w:rFonts w:cs="Times New Roman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u</w:t>
                  </w:r>
                </w:p>
              </w:tc>
              <w:tc>
                <w:tcPr>
                  <w:tcW w:w="427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ень не виділяється</w:t>
                  </w:r>
                </w:p>
              </w:tc>
              <w:tc>
                <w:tcPr>
                  <w:tcW w:w="458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HTML"/>
                      <w:rFonts w:cs="Times New Roman"/>
                      <w:sz w:val="28"/>
                      <w:szCs w:val="28"/>
                    </w:rPr>
                    <w:t>Cu + HCl 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новок:</w:t>
        <w:br/>
        <w:t>Досліди показали, що метали за активністю витіснення водню можна розташував ти в ряд, який називається витискувальним рядом металів, або рядом активності металів. Склав його на основі експериментів учений М.М. Бекет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  <w:u w:val="single"/>
        </w:rPr>
        <w:t xml:space="preserve">Li, K, Ba, Ca, Na, Mg, Be, Al, Mn, Cr, Zn, Fe, Ni, Sn, Pb, (H), Cu, Ag, Hg, Pt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ви гадаєте, яким чином розташовані метали в цьому ряду за своєю хімічною активністю? Де в цьому ряду розташована мідь?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>Довідка:</w:t>
      </w:r>
      <w:r>
        <w:rPr>
          <w:sz w:val="28"/>
          <w:szCs w:val="28"/>
        </w:rPr>
        <w:t xml:space="preserve"> Метали не витісняють водень з нітратної кислоти (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Style15"/>
        <w:spacing w:lineRule="auto" w:line="360"/>
        <w:rPr/>
      </w:pPr>
      <w:r>
        <w:rPr>
          <w:b/>
          <w:bCs/>
          <w:i/>
          <w:iCs/>
          <w:sz w:val="28"/>
          <w:szCs w:val="28"/>
        </w:rPr>
        <w:t>VI. Рефлексія. Оцінювання діяльності класу.</w:t>
      </w:r>
      <w:r>
        <w:rPr>
          <w:sz w:val="28"/>
          <w:szCs w:val="28"/>
        </w:rPr>
        <w:br/>
        <w:t>Для перевірки та закріплення нового матеріалу учням пропонують диференційовані завданн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ередній рівень</w:t>
      </w:r>
      <w:r>
        <w:rPr>
          <w:sz w:val="28"/>
          <w:szCs w:val="28"/>
        </w:rPr>
        <w:br/>
        <w:t>1. Про що свідчить зміна забарвлення чайної заварки при додавання до чаю лимона?</w:t>
        <w:br/>
        <w:t>Випишіть із запропонованих формул кислоти:</w:t>
        <w:br/>
      </w:r>
      <w:r>
        <w:rPr>
          <w:rStyle w:val="HTML"/>
          <w:rFonts w:cs="Times New Roman"/>
          <w:sz w:val="28"/>
          <w:szCs w:val="28"/>
        </w:rPr>
        <w:t>HCl, KOH, CaO, ZnO, SO</w:t>
      </w:r>
      <w:r>
        <w:rPr>
          <w:rStyle w:val="HTML"/>
          <w:rFonts w:cs="Times New Roman"/>
          <w:sz w:val="28"/>
          <w:szCs w:val="28"/>
          <w:vertAlign w:val="subscript"/>
        </w:rPr>
        <w:t>3</w:t>
      </w:r>
      <w:r>
        <w:rPr>
          <w:rStyle w:val="HTML"/>
          <w:rFonts w:cs="Times New Roman"/>
          <w:sz w:val="28"/>
          <w:szCs w:val="28"/>
        </w:rPr>
        <w:t>, HI, NaOH, H</w:t>
      </w:r>
      <w:r>
        <w:rPr>
          <w:rStyle w:val="HTML"/>
          <w:rFonts w:cs="Times New Roman"/>
          <w:sz w:val="28"/>
          <w:szCs w:val="28"/>
          <w:vertAlign w:val="subscript"/>
        </w:rPr>
        <w:t>2</w:t>
      </w:r>
      <w:r>
        <w:rPr>
          <w:rStyle w:val="HTML"/>
          <w:rFonts w:cs="Times New Roman"/>
          <w:sz w:val="28"/>
          <w:szCs w:val="28"/>
        </w:rPr>
        <w:t>SO</w:t>
      </w:r>
      <w:r>
        <w:rPr>
          <w:rStyle w:val="HTML"/>
          <w:rFonts w:cs="Times New Roman"/>
          <w:sz w:val="28"/>
          <w:szCs w:val="28"/>
          <w:vertAlign w:val="subscript"/>
        </w:rPr>
        <w:t>4</w:t>
      </w:r>
      <w:r>
        <w:rPr>
          <w:rStyle w:val="HTML"/>
          <w:rFonts w:cs="Times New Roman"/>
          <w:sz w:val="28"/>
          <w:szCs w:val="28"/>
        </w:rPr>
        <w:t>, H</w:t>
      </w:r>
      <w:r>
        <w:rPr>
          <w:rStyle w:val="HTML"/>
          <w:rFonts w:cs="Times New Roman"/>
          <w:sz w:val="28"/>
          <w:szCs w:val="28"/>
          <w:vertAlign w:val="subscript"/>
        </w:rPr>
        <w:t>2</w:t>
      </w:r>
      <w:r>
        <w:rPr>
          <w:rStyle w:val="HTML"/>
          <w:rFonts w:cs="Times New Roman"/>
          <w:sz w:val="28"/>
          <w:szCs w:val="28"/>
        </w:rPr>
        <w:t>O, MnO, H</w:t>
      </w:r>
      <w:r>
        <w:rPr>
          <w:rStyle w:val="HTML"/>
          <w:rFonts w:cs="Times New Roman"/>
          <w:sz w:val="28"/>
          <w:szCs w:val="28"/>
          <w:vertAlign w:val="subscript"/>
        </w:rPr>
        <w:t>3</w:t>
      </w:r>
      <w:r>
        <w:rPr>
          <w:rStyle w:val="HTML"/>
          <w:rFonts w:cs="Times New Roman"/>
          <w:sz w:val="28"/>
          <w:szCs w:val="28"/>
        </w:rPr>
        <w:t>PO</w:t>
      </w:r>
      <w:r>
        <w:rPr>
          <w:rStyle w:val="HTML"/>
          <w:rFonts w:cs="Times New Roman"/>
          <w:sz w:val="28"/>
          <w:szCs w:val="28"/>
          <w:vertAlign w:val="subscript"/>
        </w:rPr>
        <w:t>4</w:t>
      </w:r>
      <w:r>
        <w:rPr>
          <w:rStyle w:val="HTML"/>
          <w:rFonts w:cs="Times New Roman"/>
          <w:sz w:val="28"/>
          <w:szCs w:val="28"/>
        </w:rPr>
        <w:t>, AlCl</w:t>
      </w:r>
      <w:r>
        <w:rPr>
          <w:rStyle w:val="HTML"/>
          <w:rFonts w:cs="Times New Roman"/>
          <w:sz w:val="28"/>
          <w:szCs w:val="28"/>
          <w:vertAlign w:val="subscript"/>
        </w:rPr>
        <w:t>3</w:t>
      </w:r>
      <w:r>
        <w:rPr>
          <w:rStyle w:val="HTML"/>
          <w:rFonts w:cs="Times New Roman"/>
          <w:sz w:val="28"/>
          <w:szCs w:val="28"/>
        </w:rPr>
        <w:t>, HMnO</w:t>
      </w:r>
      <w:r>
        <w:rPr>
          <w:rStyle w:val="HTML"/>
          <w:rFonts w:cs="Times New Roman"/>
          <w:sz w:val="28"/>
          <w:szCs w:val="28"/>
          <w:vertAlign w:val="subscript"/>
        </w:rPr>
        <w:t>4</w:t>
      </w:r>
      <w:r>
        <w:rPr>
          <w:rStyle w:val="HTML"/>
          <w:rFonts w:cs="Times New Roman"/>
          <w:sz w:val="28"/>
          <w:szCs w:val="28"/>
        </w:rPr>
        <w:t xml:space="preserve">,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остатній рівень</w:t>
      </w:r>
      <w:r>
        <w:rPr>
          <w:sz w:val="28"/>
          <w:szCs w:val="28"/>
        </w:rPr>
        <w:br/>
        <w:t>Складіть рівняння хімічної реакції за схемою:</w:t>
        <w:br/>
      </w:r>
      <w:r>
        <w:rPr>
          <w:rStyle w:val="HTML"/>
          <w:rFonts w:cs="Times New Roman"/>
          <w:sz w:val="28"/>
          <w:szCs w:val="28"/>
        </w:rPr>
        <w:t>а) Cl</w:t>
      </w:r>
      <w:r>
        <w:rPr>
          <w:rStyle w:val="HTML"/>
          <w:rFonts w:cs="Times New Roman"/>
          <w:sz w:val="28"/>
          <w:szCs w:val="28"/>
          <w:vertAlign w:val="subscript"/>
        </w:rPr>
        <w:t>2</w:t>
      </w:r>
      <w:r>
        <w:rPr>
          <w:rStyle w:val="HTML"/>
          <w:rFonts w:cs="Times New Roman"/>
          <w:sz w:val="28"/>
          <w:szCs w:val="28"/>
        </w:rPr>
        <w:t xml:space="preserve"> → HCl → MgCl</w:t>
      </w:r>
      <w:r>
        <w:rPr>
          <w:rStyle w:val="HTML"/>
          <w:rFonts w:cs="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>б) P→ P</w:t>
      </w:r>
      <w:r>
        <w:rPr>
          <w:rStyle w:val="HTML"/>
          <w:rFonts w:cs="Times New Roman"/>
          <w:sz w:val="28"/>
          <w:szCs w:val="28"/>
          <w:vertAlign w:val="subscript"/>
        </w:rPr>
        <w:t>2</w:t>
      </w:r>
      <w:r>
        <w:rPr>
          <w:rStyle w:val="HTML"/>
          <w:rFonts w:cs="Times New Roman"/>
          <w:sz w:val="28"/>
          <w:szCs w:val="28"/>
        </w:rPr>
        <w:t>O</w:t>
      </w:r>
      <w:r>
        <w:rPr>
          <w:rStyle w:val="HTML"/>
          <w:rFonts w:cs="Times New Roman"/>
          <w:sz w:val="28"/>
          <w:szCs w:val="28"/>
          <w:vertAlign w:val="subscript"/>
        </w:rPr>
        <w:t>5</w:t>
      </w:r>
      <w:r>
        <w:rPr>
          <w:rStyle w:val="HTML"/>
          <w:rFonts w:cs="Times New Roman"/>
          <w:sz w:val="28"/>
          <w:szCs w:val="28"/>
        </w:rPr>
        <w:t xml:space="preserve"> → H</w:t>
      </w:r>
      <w:r>
        <w:rPr>
          <w:rStyle w:val="HTML"/>
          <w:rFonts w:cs="Times New Roman"/>
          <w:sz w:val="28"/>
          <w:szCs w:val="28"/>
          <w:vertAlign w:val="subscript"/>
        </w:rPr>
        <w:t>3</w:t>
      </w:r>
      <w:r>
        <w:rPr>
          <w:rStyle w:val="HTML"/>
          <w:rFonts w:cs="Times New Roman"/>
          <w:sz w:val="28"/>
          <w:szCs w:val="28"/>
        </w:rPr>
        <w:t>PO</w:t>
      </w:r>
      <w:r>
        <w:rPr>
          <w:rStyle w:val="HTML"/>
          <w:rFonts w:cs="Times New Roman"/>
          <w:sz w:val="28"/>
          <w:szCs w:val="28"/>
          <w:vertAlign w:val="subscript"/>
        </w:rPr>
        <w:t>4</w:t>
      </w:r>
      <w:r>
        <w:rPr>
          <w:rStyle w:val="HTML"/>
          <w:rFonts w:cs="Times New Roman"/>
          <w:sz w:val="28"/>
          <w:szCs w:val="28"/>
        </w:rPr>
        <w:t xml:space="preserve"> → Zn</w:t>
      </w:r>
      <w:r>
        <w:rPr>
          <w:rStyle w:val="HTML"/>
          <w:rFonts w:cs="Times New Roman"/>
          <w:sz w:val="28"/>
          <w:szCs w:val="28"/>
          <w:vertAlign w:val="subscript"/>
        </w:rPr>
        <w:t>3</w:t>
      </w:r>
      <w:r>
        <w:rPr>
          <w:rStyle w:val="HTML"/>
          <w:rFonts w:cs="Times New Roman"/>
          <w:sz w:val="28"/>
          <w:szCs w:val="28"/>
        </w:rPr>
        <w:t>(PO</w:t>
      </w:r>
      <w:r>
        <w:rPr>
          <w:rStyle w:val="HTML"/>
          <w:rFonts w:cs="Times New Roman"/>
          <w:sz w:val="28"/>
          <w:szCs w:val="28"/>
          <w:vertAlign w:val="subscript"/>
        </w:rPr>
        <w:t>4</w:t>
      </w:r>
      <w:r>
        <w:rPr>
          <w:rStyle w:val="HTML"/>
          <w:rFonts w:cs="Times New Roman"/>
          <w:sz w:val="28"/>
          <w:szCs w:val="28"/>
        </w:rPr>
        <w:t>)</w:t>
      </w:r>
      <w:r>
        <w:rPr>
          <w:rStyle w:val="HTML"/>
          <w:rFonts w:cs="Times New Roman"/>
          <w:sz w:val="28"/>
          <w:szCs w:val="28"/>
          <w:vertAlign w:val="subscript"/>
        </w:rPr>
        <w:t>2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Високий рівень</w:t>
      </w:r>
      <w:r>
        <w:rPr>
          <w:sz w:val="28"/>
          <w:szCs w:val="28"/>
        </w:rPr>
        <w:br/>
        <w:t>В атмосфері далекої планети була виявлена речовина, яка містить елементи: Гідроген та Хлор в масових частках 2,8% та 97,2% відповідно. Визнач хімічну формулу речовини. Дай поради мандрівникам, які збираються в подорож на цю планету щодо одягу, засобів пересування, знаряддя.</w:t>
      </w:r>
    </w:p>
    <w:p>
      <w:pPr>
        <w:pStyle w:val="Style15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VІІ. Домашнє завдання </w:t>
      </w:r>
      <w:r>
        <w:rPr>
          <w:sz w:val="28"/>
          <w:szCs w:val="28"/>
        </w:rPr>
        <w:br/>
        <w:t>Вивчити параграф підручника</w:t>
        <w:br/>
      </w:r>
    </w:p>
    <w:p>
      <w:pPr>
        <w:pStyle w:val="Style15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VІІI. Підбиття підсумків уроку </w:t>
      </w:r>
      <w:r>
        <w:rPr>
          <w:sz w:val="28"/>
          <w:szCs w:val="28"/>
        </w:rPr>
        <w:br/>
        <w:t>1. Самооцінювання учнів</w:t>
        <w:br/>
        <w:t>2. Оцінювання учителем роботи класу та окремих учнів</w:t>
        <w:br/>
        <w:t xml:space="preserve">3. Аргументація виставлених оцін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35:00Z</dcterms:created>
  <dc:creator>admin</dc:creator>
  <dc:description/>
  <cp:keywords/>
  <dc:language>en-US</dc:language>
  <cp:lastModifiedBy>admin</cp:lastModifiedBy>
  <dcterms:modified xsi:type="dcterms:W3CDTF">2014-11-27T19:56:00Z</dcterms:modified>
  <cp:revision>1</cp:revision>
  <dc:subject/>
  <dc:title>Конспект уроку хімії</dc:title>
</cp:coreProperties>
</file>