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Кибенок Ніна Василівна</w:t>
      </w:r>
      <w:r>
        <w:rPr>
          <w:i/>
          <w:color w:val="000000"/>
          <w:sz w:val="28"/>
          <w:szCs w:val="28"/>
          <w:shd w:fill="FFFFFF" w:val="clear"/>
          <w:lang w:val="uk-UA"/>
        </w:rPr>
        <w:t>,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учитель початкових класів,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учитель-методист»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Славутицької загальноосвітньої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школи І-ІІІ ступенів № 3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Славутицької міської  ради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Київської області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2017-2018 навчальний рік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вчальний предмет: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Українська мова. 4 клас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к прикметників з іменниками у реченні. Вправи на визначення роду й числа прикмет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ити знання учнів про граматичний і смисловий зв’язок прикметників з іменниками; вчити розпізнавати рід і число прикметників; розвивати вміння будувати зв’язні розповіді. Формувати різнобічні уявлення про Україну. Виховувати активну громадську позицію, почуття любові та поваги до своєї Батьківщини, почуття патріот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тивація навчальної діяльності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землі великій є одна країна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рна, неповторна, красна, як калин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живуть тут люди добрі, працьовиті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, скажу по правді, ще й талановиті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емлю засівають і пісень співають,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бандурах грають і вірші складають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Що це за країна? Які слова допомогли вам ц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і слова підібрав поет для того, щоб описати Батьківщин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 якої частини мови вони належа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і задач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будемо працювати над темою «Прикметник», використовуючи знання, набуті на уроках з громадської освіти, а саме, з теми «Україна – наша Батьківщи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 ви очікуєте від уроку? (Здобути нові знання, почути щось цікаве, поділитися своїми знаннями, отримати гарні оцін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Хвилина каліграф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ь к а т і щ в и а 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укв складіть і запишіть слово, зробіть звуковий аналі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гадайте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Батьківщину. Запишіть таке, яке містить у собі прикмет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Актуальність знань з те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Дидактична гра «Збери віночо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єте про віночок? (Український віночок – народний символ українців. Український віночок – не просто краса, а й оберіг, «знахар душі», бо в ньому є тка чаклунська сила, що болі знімає, волосся береже. Віночок вити – життя любит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мо віночок – схему і згадаємо все, що знаємо про прикметни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питання відповідає? Що виражає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. Які групи прикметників виділяли за лексичним значення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 таке антоніми? Синоніми? Омоніми? Прикметники мають пряме значення, або можуть вживатися в переносному значенні. (Діти відповідають на запитання вчителя і наводять приклади. Одночасно на дошці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ляються квіти-схеми для віночк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лексичного значення прикметники мають граматичне знач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ється прикметник? (За родами – в однині, відмінками, числами). На дошц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стрічки-схеми з надписами граматичних ознак прикметника, а також синтакси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з підручник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2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прави над лексичним значенням прикмет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ршика, який звучав на початку уроку, випишіть прикметники, які характеризують Україну. (Україна яка? – гарна, неповторна, красна, як калина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наша Батьківщина за розміром? Доберіть синоніми, антоніми. (Велика, безкрая, безмежна – маленьк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е яка Батьківщина? (Самостійна, незалежна – залежн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ідна, мила, отча – чуж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агата, заможна, квітуча – бідна, знедолена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обрали для характеристики України: лівого чи правого стовпчи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Фізкультхвилин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ндруємо, ми мандрує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раїною кроку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бачили Карп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ершину нам діст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лядаємо в озерця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оркнутися нам дн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к ми довго-довго йш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 морів ми підійш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хи відпоч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лавати, поплиг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ацювати поч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Інтерактивна вправа «Навчаючи – навчаюсь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нас виконував дома завдання певного варіанту. Зараз ви обмінюєтесь варіантами і виконаєте завдання свого сусіда. Після цього ви перевірите один одного, виступаючи кожен по черзі у ролі вчител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обмінюються картками, виконують завд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редставлення учнями проек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росворд «Україна – най…, най…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Як гарно ви знаєте свою Батьківщин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, розгадуючи кросворд, складений 1-ю груп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словами починається кожне завдання кросворду? ( Найбільший, найвища). До якої частини мови належать ці слова? Що спільного у словах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ю форму утворення прикметників розповість консультант. (В кожнім слові є префікс най-. Саме так утворюється найвищий ступінь порівняння прикметни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адіть речення про Київ з прикметником найвищого ступеня порівняння. (Київ – найкрасивіше місто України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Проекти «7 чудес України», «Мандруємо рідним краєм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а та 3-я групи представляють свій про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Інтерактивна вправа «Займи позицію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ще раз переконалися в тому, яка прекрасна наша Украї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ова є державно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 як ви вважаєте у нашій державі повинна бути одномовність чи двомовні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думки клас ділиться на 2 групи. Після обговорення проблеми діти обґрунтовують ту чи іншу 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2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>. Підсумок уроку. Рефлексі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равилися ваші очікування від уро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сподобалос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сподоба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4:00Z</dcterms:created>
  <dc:creator>Comp</dc:creator>
  <dc:description/>
  <cp:keywords/>
  <dc:language>en-US</dc:language>
  <cp:lastModifiedBy>Igor</cp:lastModifiedBy>
  <dcterms:modified xsi:type="dcterms:W3CDTF">2017-11-11T07:49:00Z</dcterms:modified>
  <cp:revision>7</cp:revision>
  <dc:subject/>
  <dc:title>Методична розробка</dc:title>
</cp:coreProperties>
</file>