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вієм про Голодомор 1932-33 р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«Голгофа голодних страждан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дно вшанувати п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ть загиблих у 1932-33 р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бігти нових геноцидів у майбутнь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вати в учнів почуття співпереживання, толерантності та взаємопова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днання:  </w:t>
      </w:r>
      <w:r>
        <w:rPr>
          <w:rFonts w:cs="Times New Roman" w:ascii="Times New Roman" w:hAnsi="Times New Roman"/>
          <w:sz w:val="28"/>
          <w:szCs w:val="28"/>
          <w:lang w:val="ru-RU"/>
        </w:rPr>
        <w:t>декорація символічного хреста, відео про Голодомор, проектор, ноутбук, екран, свічки, сніп колосків, таблички з датами, тужлива музика, фонограма пісні Н.Май «Свіча», куточок пам’</w:t>
      </w:r>
      <w:r>
        <w:rPr>
          <w:rFonts w:cs="Times New Roman" w:ascii="Times New Roman" w:hAnsi="Times New Roman"/>
          <w:sz w:val="28"/>
          <w:szCs w:val="28"/>
        </w:rPr>
        <w:t>яті – тематичні буклети та  література, грона калини, хлібина, лампадка, чорна стрічка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на фоні тужливої музики звучить голос з-за кулі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а 1933-го від Різдва Христового був в Україні великий голод. Не було тоді ні війни, ні суші, ні потопу. А була тільки зла воля одних людей проти інших. І ніхто не знав, скільки невинного люду зійшло в могилу – старих, молодих, і дітей, і ще навіть ненароджен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крийтесь, небеса! Зійдіть на земл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і українські села, присілки та хуто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станьте всі, кому сказали: «Вмри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яйте над планетою, невинні душі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ійдіть і на воді, і суші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будуйте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і невгасний собо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 22-й рік…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Це 33-й рік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  Це 46-й рі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ом:</w:t>
      </w:r>
      <w:r>
        <w:rPr>
          <w:rFonts w:cs="Times New Roman" w:ascii="Times New Roman" w:hAnsi="Times New Roman"/>
          <w:sz w:val="28"/>
          <w:szCs w:val="28"/>
        </w:rPr>
        <w:t xml:space="preserve">   Голодомор </w:t>
      </w:r>
      <w:r>
        <w:rPr>
          <w:rFonts w:cs="Times New Roman" w:ascii="Times New Roman" w:hAnsi="Times New Roman"/>
          <w:i/>
          <w:sz w:val="28"/>
          <w:szCs w:val="28"/>
        </w:rPr>
        <w:t>(3 раз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 Страшно навіть через багато років ступати болючими стежками жахливої трагедії, яка сталася на благословенній землі квітучого українського кра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сі не віриться, щоб тут – у житниці Україні – раптово зник хліб, люди залишилися без зернини. І все це в урожайний 1932 рік. Пухли старі і малі, вимирали родини і села. Смерть чекала на шляхах, на полі, в хатах. Здавалось, кістлява рука вдень і вночі не випускає своєї кривавої кос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ходять учні-читці і читають факти, написані на окремих лист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.:</w:t>
      </w:r>
      <w:r>
        <w:rPr>
          <w:rFonts w:cs="Times New Roman" w:ascii="Times New Roman" w:hAnsi="Times New Roman"/>
          <w:sz w:val="28"/>
          <w:szCs w:val="28"/>
        </w:rPr>
        <w:t xml:space="preserve">  Голодомор мовою фактів. Складовими політики Голодомору бул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.:</w:t>
      </w:r>
      <w:r>
        <w:rPr>
          <w:rFonts w:cs="Times New Roman" w:ascii="Times New Roman" w:hAnsi="Times New Roman"/>
          <w:sz w:val="28"/>
          <w:szCs w:val="28"/>
        </w:rPr>
        <w:t xml:space="preserve">  Насильне вилучення всіх продовольчих припас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уч.:</w:t>
      </w:r>
      <w:r>
        <w:rPr>
          <w:rFonts w:cs="Times New Roman" w:ascii="Times New Roman" w:hAnsi="Times New Roman"/>
          <w:sz w:val="28"/>
          <w:szCs w:val="28"/>
        </w:rPr>
        <w:t xml:space="preserve">  Липень 1932 р. – влада ухвалила завідомо нереальні до виконання плани хлібозаготівел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уч.:</w:t>
      </w:r>
      <w:r>
        <w:rPr>
          <w:rFonts w:cs="Times New Roman" w:ascii="Times New Roman" w:hAnsi="Times New Roman"/>
          <w:sz w:val="28"/>
          <w:szCs w:val="28"/>
        </w:rPr>
        <w:t xml:space="preserve">  Серпень 1932 р. – прийнято закон «Про п’ять колосків», за яким засуджували навіть дітей, які збирали колоски пшениці на пол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уч.:</w:t>
      </w:r>
      <w:r>
        <w:rPr>
          <w:rFonts w:cs="Times New Roman" w:ascii="Times New Roman" w:hAnsi="Times New Roman"/>
          <w:sz w:val="28"/>
          <w:szCs w:val="28"/>
        </w:rPr>
        <w:t xml:space="preserve">  Листопад 1932 р. – запроваджено натуральні штрафи, що означало вилучення всіх харчів у селян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уч.:</w:t>
      </w:r>
      <w:r>
        <w:rPr>
          <w:rFonts w:cs="Times New Roman" w:ascii="Times New Roman" w:hAnsi="Times New Roman"/>
          <w:sz w:val="28"/>
          <w:szCs w:val="28"/>
        </w:rPr>
        <w:t xml:space="preserve">  Грудень 1932 р. – примусово вивезено із колгоспів усі фонди, в тому числі і насіннєв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.:</w:t>
      </w:r>
      <w:r>
        <w:rPr>
          <w:rFonts w:cs="Times New Roman" w:ascii="Times New Roman" w:hAnsi="Times New Roman"/>
          <w:sz w:val="28"/>
          <w:szCs w:val="28"/>
        </w:rPr>
        <w:t xml:space="preserve">  Блокада мешканців окремих територій та всієї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 1932 р. –в Україні запроваджується система голодних гетто – «чорних дощок». Занесення на «чорні дошки» колгоспів, сіл і цілих районів означало їх повну ізоляцію, вилучення всього продовольства, заборону ввезення будь-яких товарів та інші жорсткі репресії, що було рівнозначним смертному вироку їх мешканцям. Всього на «чорну дошку» була занесена третина сіл Украї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.:</w:t>
      </w:r>
      <w:r>
        <w:rPr>
          <w:rFonts w:cs="Times New Roman" w:ascii="Times New Roman" w:hAnsi="Times New Roman"/>
          <w:sz w:val="28"/>
          <w:szCs w:val="28"/>
        </w:rPr>
        <w:t xml:space="preserve">  Січень 1933 р. – забороняється виїзд за межі України. Відповідно до директиві Сталіна, території УРСР і Кубані, в той час заселеної українцями, були оточені збройними загонами для блокування виїзду селян «за хлібом» в інші регіо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Сонце сходило над висохлими за довгу зиму полями, сідало за обрій кольору крові й не впізнавало землю. Чорне вороння літало зграями над селами, заціпенілими в тяжкому смертному сн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Танули на обширах України важкі сніги весни 1933-го ,являючи світові трупний сморід, апокаліптичні видива, спів мірні хіба що з картинами страшного Божого су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Чи була того року вес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Чи прилетіли до знайомих людських осель довірливі леле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Чи співали травневими ночами у вербах над річками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Ніхто того не пам’ятає сьогод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Але пам’ятають інше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ходить учениця, читає вірш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ільняється пам'ять, відлунює знову рок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ітхну… Запалю обгорілу свіч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ічаю: не замки – твердині, не храми –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ілий </w:t>
      </w:r>
      <w:r>
        <w:rPr>
          <w:rFonts w:cs="Times New Roman" w:ascii="Times New Roman" w:hAnsi="Times New Roman"/>
          <w:sz w:val="28"/>
          <w:szCs w:val="28"/>
          <w:lang w:val="ru-RU"/>
        </w:rPr>
        <w:t>чор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ем – потр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кані стіни пла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нялись, озиваються в десятилітт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 далини, аж немов з кам’</w:t>
      </w:r>
      <w:r>
        <w:rPr>
          <w:rFonts w:cs="Times New Roman" w:ascii="Times New Roman" w:hAnsi="Times New Roman"/>
          <w:sz w:val="28"/>
          <w:szCs w:val="28"/>
        </w:rPr>
        <w:t>яної го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ійшли. Придивляюсь: «Вкраїна. ХХ столітт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рік, а криваве клеймо – 33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гляд відеохроніки про Голодомо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На світі весна, а над селом нависла чорна хмара. Діти не бігають, не граються, а сидять на дворах, на дорогах. Ноги тонюсінькі, складені калачиком, великий живіт між ними, голова велика, похилена лицем до землі, лиця майже нема, самі зуби зверху. Сидить дитина і гойдається всім тілом: назад-вперед, назад-вперед. І безкінечна одна «пісня» --  їсти, їсти, їсти… Ні від кого не вимагаючи – ні від батька, ні від матері, а так у простір, у світ – їсти, їсти, їст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икінці 1933 р. голод в Україні набув велетенських розмірів. Люди в селах їли мишей, щурів і горобців, траву, кісткове борошно і кору дерев. Доведені до відчаю, люди вбивали і їли один одного. Дороги, що вели до міст, були блоковані, проте тисячі селян усе ж пробивалися туди, але, не знаходячи в місті порятунку, вмирали прямо на вулиц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 чули: юні і старі в нас 33 богатир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ли, сучасники билин, Добринь ровесники бу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ік новий… з яких доріг приніс нам 33-й рі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над селом, як бурелом, пройшов великий бур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ходять учениці, читають вірші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.:</w:t>
      </w:r>
      <w:r>
        <w:rPr>
          <w:rFonts w:cs="Times New Roman" w:ascii="Times New Roman" w:hAnsi="Times New Roman"/>
          <w:sz w:val="28"/>
          <w:szCs w:val="28"/>
        </w:rPr>
        <w:t xml:space="preserve">     Що сталось з тобою, українське се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ається, тут горе давно заляг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І дзвін поминальний не чути ні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те на могилах лиш вітер гу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голод і лихо заповнили вщерть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кладала в покоси невільників смерть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був 33-й. Замучений кр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кав переміни майбутній врож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.:</w:t>
      </w:r>
      <w:r>
        <w:rPr>
          <w:rFonts w:cs="Times New Roman" w:ascii="Times New Roman" w:hAnsi="Times New Roman"/>
          <w:sz w:val="28"/>
          <w:szCs w:val="28"/>
        </w:rPr>
        <w:t xml:space="preserve">     Нарешті крізь морок проникла блаки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ною нам легше вмирати і 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хліб дорогий!...  Хоч дощик пройш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к дешево коштує тіло і кр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ібного звірства, людської бі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білому світі, мабуть, не знай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к зірваний колос вони поляг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їм лиш хотілось діждатись весн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іждатися хліба – щасливу ту м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І там, серед поля, навіки спочи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Звичай зобов’язує поминати мертвих хлібом. Зараз ми розділяємо його між усіма присутніми в залі. Давайте пом’янемо всіх загиблих від голоду цим шматочком хліба. Царство їм небесне, нехай земля їм буде пухом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чні розносять залом шматочки хліба на підносі та роздають всім присутні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 Хай палає свіча… Хай пал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єдна усіх вона в цей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ай сьогодні спогади лунаю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м'ять чиста й світла буде в нас.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конується пісня «Свіча» Н.Ма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Шановні присутні! Сьогодні (чи в певну дату пам’яті жертв Голодомору) вся країна об’єднається в скорботній акції «Свіча пам’яті». Тому сьогодні ми вас закликаємо обов’язково п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ути всіх загиблих від великого голоду і приєднатися до цієї акці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Просимо кожного з вас ввечері запалити пам’ятні свічки і виставити їх на вікно.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чі запалюють і ставлять свої сві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 Тож встаньте всі і голови схилі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гадайте незабутні «колос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І з вдячністю хвилину помовчі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Щоб пам'ять в нашім серці зберег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вилина мовчанн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Голод 1932-33 рр став для українців найбільшим лихом за всю історію становлення держави. На основі перепису, архівних та зарубіжних відомостей, під час голодомору в Україні померло приблизно 7,5 млн чо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sz w:val="28"/>
          <w:szCs w:val="28"/>
        </w:rPr>
        <w:t xml:space="preserve">    Боже, великий, всевладний, яви нам свою мож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й розпізнати правду, праведників не забу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мно дивляться очі мільйонів скатованих душ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горни їх, посели на спочинок, але їхнього сну не нару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sz w:val="28"/>
          <w:szCs w:val="28"/>
        </w:rPr>
        <w:t xml:space="preserve">  Заступи нас і нашу державу від кривавих і лютих нез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і ми – сущі, усопші, прийдешні – пшеничний, безсмертний нар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 ще раз закликаємо вас ввечері запалити вдома свічки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і. Ніколи не забувайте про те, якою дорогою ціною нам дістався хлі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вед.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цьому реквієм закінчено. Дякуємо за ува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17:00Z</dcterms:created>
  <dc:creator>НАТАХА</dc:creator>
  <dc:description/>
  <dc:language>en-US</dc:language>
  <cp:lastModifiedBy>007</cp:lastModifiedBy>
  <cp:lastPrinted>2016-11-22T16:30:00Z</cp:lastPrinted>
  <dcterms:modified xsi:type="dcterms:W3CDTF">2017-11-21T19:17:00Z</dcterms:modified>
  <cp:revision>2</cp:revision>
  <dc:subject/>
  <dc:title/>
</cp:coreProperties>
</file>