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Тема уроку  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«Закони Ньютона» 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фізики</w:t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клас </w:t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харєвої Світлани Вікторівни</w:t>
      </w:r>
    </w:p>
    <w:p>
      <w:pPr>
        <w:pStyle w:val="Normal"/>
        <w:ind w:firstLine="4320"/>
        <w:rPr/>
      </w:pPr>
      <w:r>
        <w:rPr>
          <w:sz w:val="28"/>
          <w:szCs w:val="28"/>
          <w:lang w:val="uk-UA"/>
        </w:rPr>
        <w:t>вчителя Зориківської</w:t>
      </w:r>
    </w:p>
    <w:p>
      <w:pPr>
        <w:pStyle w:val="Normal"/>
        <w:ind w:firstLine="4320"/>
        <w:rPr/>
      </w:pPr>
      <w:r>
        <w:rPr>
          <w:sz w:val="28"/>
          <w:szCs w:val="28"/>
          <w:lang w:val="uk-UA"/>
        </w:rPr>
        <w:t>загальноосвітньої школи І-ІІІ ступенів</w:t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ловського району </w:t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ої області</w:t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орикі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012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кони Ньюто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атизувати й узагальнювати знання учнів про основні          положення класичної механіки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ти цілісну систему особистих знань з теми; розкривати практичне і світоглядне значення законів Ньютона;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інтерес до вивчення фізик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узагальнення знан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І. Мотивація навчальної діяльності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начний  внесок у розвиток динаміки зробили італійський вчений Галілео Галілей та англійський фізик Ісаак Ньютон. Галілей першим висловив думку про те, що прямолінійний і рівномірний рух є таким же «природним» станом тіл, як і спокій. Геніальний Ньютон узагальнив висновки Галілея і сформулював на їх основі закони руху. Цим законам із високою точністю підкоряються рухи небесних тіл і найдрібніших піщинок. І навіть вітер – рух невидимих оку частинок повітря – підлягає цим же законам. Тож давайте пригадаємо, узагальнимо і приведемо в систему ті знання, які ви отримали, вивчаючи закони Ньюто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. Фізичний диктан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роводиться на окремих листочках з копіювальним папером (для самоконтролю і контролю).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237490</wp:posOffset>
                </wp:positionV>
                <wp:extent cx="1390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υ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υ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 а =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55.5pt;mso-wrap-distance-left:9.05pt;mso-wrap-distance-right:9.05pt;mso-wrap-distance-top:0pt;mso-wrap-distance-bottom:0pt;margin-top:18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υ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υ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( а =                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314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Прискорення за означенням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105410</wp:posOffset>
                </wp:positionV>
                <wp:extent cx="16192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t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 S =  υ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t +          )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55.5pt;mso-wrap-distance-left:9.05pt;mso-wrap-distance-right:9.05pt;mso-wrap-distance-top:0pt;mso-wrap-distance-bottom:0pt;margin-top:8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perscript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аt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( S =  υ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t +          )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ереміщення під час рівноприскореного руху           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488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85pt" to="431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39370</wp:posOffset>
                </wp:positionV>
                <wp:extent cx="13906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υ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 S =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55.5pt;mso-wrap-distance-left:9.05pt;mso-wrap-distance-right:9.05pt;mso-wrap-distance-top:0pt;mso-wrap-distance-bottom:0pt;margin-top:3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perscript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υ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uk-UA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υ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( S =                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2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іщення «без часу»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11760</wp:posOffset>
                </wp:positionV>
                <wp:extent cx="11620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 а =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55.5pt;mso-wrap-distance-left:9.05pt;mso-wrap-distance-right:9.05pt;mso-wrap-distance-top:0pt;mso-wrap-distance-bottom:0pt;margin-top:8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perscript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υ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( а =          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центрове прискорення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27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системах відліку справджуються закони Ньютона (інерціальних)</w:t>
      </w:r>
    </w:p>
    <w:p>
      <w:pPr>
        <w:pStyle w:val="Normal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ою інертності тіл є … (маса)</w:t>
      </w:r>
    </w:p>
    <w:p>
      <w:pPr>
        <w:pStyle w:val="Normal"/>
        <w:ind w:left="540" w:hanging="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49530</wp:posOffset>
                </wp:positionV>
                <wp:extent cx="11620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г · 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 1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55.5pt;mso-wrap-distance-left:9.05pt;mso-wrap-distance-right:9.05pt;mso-wrap-distance-top:0pt;mso-wrap-distance-bottom:0pt;margin-top:3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perscript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кг · 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( 1           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ьютон це …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5pt" to="197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ю одного тіла на інше називають … (силою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дії сили визначає напрям … (прискоренн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математичне вираження ІІ закону Ньютон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математичне вираження ІІІ закону Ньютона</w:t>
      </w:r>
    </w:p>
    <w:p>
      <w:pPr>
        <w:pStyle w:val="Normal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листочок здається вчителю, другий перевіряється учнями за відповідями на дош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І. Виконання завдань на картках ( 4 учні виконують  на дошці)</w:t>
      </w:r>
    </w:p>
    <w:p>
      <w:pPr>
        <w:pStyle w:val="Normal"/>
        <w:ind w:left="54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найти рівнодійну сил. Обчислити прискор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= 10 Н                                 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sz w:val="28"/>
          <w:szCs w:val="28"/>
          <w:lang w:val="uk-UA"/>
        </w:rPr>
        <w:t>= 4 к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= 6 Н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= 3 к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m = 3 кг                                       m = 5 кг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0" cy="3454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pt" to="243pt,3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2pt" to="269.95pt,9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3pt" to="44.95pt,11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pt" to="107.95pt,11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3pt" to="332.95pt,11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F</w:t>
      </w:r>
      <w:r>
        <w:rPr>
          <w:sz w:val="28"/>
          <w:szCs w:val="28"/>
          <w:vertAlign w:val="subscript"/>
          <w:lang w:val="uk-UA"/>
        </w:rPr>
        <w:t>1</w:t>
      </w:r>
    </w:p>
    <w:p>
      <w:pPr>
        <w:pStyle w:val="Normal"/>
        <w:tabs>
          <w:tab w:val="clear" w:pos="708"/>
          <w:tab w:val="left" w:pos="4050" w:leader="none"/>
          <w:tab w:val="left" w:pos="632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5781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3pt" to="44.95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5781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3pt" to="107.9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457200" cy="2311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pt;width:35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305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             F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ab/>
        <w:t xml:space="preserve">                                F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= 10 Н                                   б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sz w:val="28"/>
          <w:szCs w:val="28"/>
          <w:lang w:val="uk-UA"/>
        </w:rPr>
        <w:t>= 8 к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= 15 Н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= 15 к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286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25pt" to="296.95pt,15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m = 10 кг                                       m = 34 к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1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5pt" to="71.95pt,10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107.95pt,10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44475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25pt" to="243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5pt" to="305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4050" w:leader="none"/>
          <w:tab w:val="left" w:pos="6320" w:leader="none"/>
        </w:tabs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        F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ab/>
        <w:t xml:space="preserve">                   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5pt" to="62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5pt" to="107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05pt" to="233.95pt,14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. Завдання для колективного обговор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умку Арістотеля, сила – причина руху тіла; якщо відсутня сила, тіло нерухоме і лише нерухоме. Чи погоджуєтеся ви з ним?</w:t>
      </w:r>
    </w:p>
    <w:p>
      <w:pPr>
        <w:pStyle w:val="Normal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ність тіла і маса тіла: що з них фізична величина, а що – властивість матерії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Людина стрибає з човна на пристань. З якого човна (навантаженого  чи ненавантаженого) легше стрибнути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он Мюнхгаузен твердив, що сам себе витягнув за чуба з болота. Чому це неможливо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Доросла людина може  розтягнути динамометр з силою 100 Н, а дитина – з силою 30Н. Якими будуть покази динамометра, якщо вони будуть розтягувати його одночасно в різні сторони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езах зрівноважено склянку з водою. Чи порушиться рівновага терезів, якщо у воду занурити олівець і тримати його в руках, не торкаючись склянки? (Відповідь перевірити на досліді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ч вдаряє в шибку. На яке з тіл (м’яч чи скло) діє при ударі більша сила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існувати сила без точки її прикладання? Чи може одна й та сама сила мати кілька точок прикладанн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. Перевірка й обговорення завдань, виконаних на дошці за картками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І.Розв’язання зада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Тіло під дією сили 2кН рухається так, що його переміщення залежить від часу за законом S</w:t>
      </w:r>
      <w:r>
        <w:rPr>
          <w:sz w:val="28"/>
          <w:szCs w:val="28"/>
          <w:vertAlign w:val="subscript"/>
          <w:lang w:val="uk-UA"/>
        </w:rPr>
        <w:t>х</w:t>
      </w:r>
      <w:r>
        <w:rPr>
          <w:sz w:val="28"/>
          <w:szCs w:val="28"/>
          <w:lang w:val="uk-UA"/>
        </w:rPr>
        <w:t xml:space="preserve"> = t + 0,2 t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Визначити масу автомобі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шлях і час розгону автомобіля масою 6т, якщо під дією сили 4 кН його швидкість зросла з 36 км/год до 72 км/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ь, маса якого 4т рухається зі стану спокою і, пройшовши 25м, досягає швидкості 18 км/год. Визначити силу, яка діє на автомобіль і час рух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ІІ. Розв’язання графічних задач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сть, у які проміжки часу  сума  всіх сил, що діють на тіл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дорівнює 0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не дорівнює 0 і спрямована у бік, протилежний швидк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обчисліть силу, що діє на тіло масою 2 кг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47" w:leader="none"/>
        </w:tabs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υ</w:t>
      </w:r>
      <w:r>
        <w:rPr>
          <w:sz w:val="28"/>
          <w:szCs w:val="28"/>
          <w:vertAlign w:val="subscript"/>
          <w:lang w:val="uk-UA"/>
        </w:rPr>
        <w:t xml:space="preserve">х, </w:t>
      </w:r>
      <w:r>
        <w:rPr>
          <w:sz w:val="28"/>
          <w:szCs w:val="28"/>
          <w:lang w:val="uk-UA" w:eastAsia="en-US"/>
        </w:rPr>
        <w:t>м</w:t>
      </w: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0" cy="1485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05pt" to="-18pt,12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0" cy="1485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05pt" to="243pt,12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423035</wp:posOffset>
                </wp:positionV>
                <wp:extent cx="1828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2.05pt" to="377.95pt,1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/с</w:t>
      </w:r>
      <w:r>
        <w:rPr>
          <w:i/>
          <w:sz w:val="28"/>
          <w:szCs w:val="28"/>
          <w:lang w:val="uk-UA"/>
        </w:rPr>
        <w:tab/>
        <w:t xml:space="preserve">             </w:t>
      </w:r>
      <w:r>
        <w:rPr>
          <w:sz w:val="28"/>
          <w:szCs w:val="28"/>
          <w:lang w:val="uk-UA"/>
        </w:rPr>
        <w:t>υ</w:t>
      </w:r>
      <w:r>
        <w:rPr>
          <w:sz w:val="28"/>
          <w:szCs w:val="28"/>
          <w:vertAlign w:val="subscript"/>
          <w:lang w:val="uk-UA"/>
        </w:rPr>
        <w:t xml:space="preserve">х, </w:t>
      </w:r>
      <w:r>
        <w:rPr>
          <w:sz w:val="28"/>
          <w:szCs w:val="28"/>
          <w:lang w:val="uk-UA" w:eastAsia="en-US"/>
        </w:rPr>
        <w:t>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0" cy="1485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05pt" to="-18pt,12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0" cy="1485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05pt" to="243pt,12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423035</wp:posOffset>
                </wp:positionV>
                <wp:extent cx="1828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2.05pt" to="377.95pt,1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 w:eastAsia="en-US"/>
        </w:rPr>
        <w:t>/с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457200" cy="4572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75pt" to="323.95pt,4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23825</wp:posOffset>
                </wp:positionV>
                <wp:extent cx="457200" cy="4572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5pt" to="359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605155</wp:posOffset>
                </wp:positionV>
                <wp:extent cx="1828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7.65pt" to="116.95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47955</wp:posOffset>
                </wp:positionV>
                <wp:extent cx="342900" cy="45720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65pt" to="8.95pt,4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62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342900" cy="457200"/>
                <wp:effectExtent l="3810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5pt" to="89.9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376555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65pt" to="287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062355</wp:posOffset>
                </wp:positionV>
                <wp:extent cx="0" cy="1485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3.65pt" to="162pt,200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433955</wp:posOffset>
                </wp:positionV>
                <wp:extent cx="1828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1.65pt" to="296.95pt,19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633855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8.65pt" to="206.95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633855</wp:posOffset>
                </wp:positionV>
                <wp:extent cx="228600" cy="571500"/>
                <wp:effectExtent l="4445" t="1905" r="444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8.65pt" to="224.95pt,1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862455</wp:posOffset>
                </wp:positionV>
                <wp:extent cx="342900" cy="3429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6.65pt" to="251.95pt,17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86245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6.65pt" to="278.95pt,1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t,с</w:t>
        <w:tab/>
        <w:t xml:space="preserve">                                                                    t,с</w:t>
      </w:r>
    </w:p>
    <w:p>
      <w:pPr>
        <w:pStyle w:val="Normal"/>
        <w:tabs>
          <w:tab w:val="clear" w:pos="708"/>
          <w:tab w:val="left" w:pos="2320" w:leader="none"/>
          <w:tab w:val="left" w:pos="7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υ</w:t>
      </w:r>
      <w:r>
        <w:rPr>
          <w:sz w:val="28"/>
          <w:szCs w:val="28"/>
          <w:vertAlign w:val="subscript"/>
          <w:lang w:val="uk-UA"/>
        </w:rPr>
        <w:t xml:space="preserve">х, </w:t>
      </w:r>
      <w:r>
        <w:rPr>
          <w:sz w:val="28"/>
          <w:szCs w:val="28"/>
          <w:lang w:val="uk-UA" w:eastAsia="en-US"/>
        </w:rPr>
        <w:t>м/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t,с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ІІІ. Огляд повідомлень учнів за темами: «Ісаак Ньютон», «Межі застосування законів Ньютона», «Закони Ньютона та принцип відносності»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ІХ. Узагальнення знань за допомогою таблиц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1143000" cy="457200"/>
                <wp:effectExtent l="0" t="4445" r="1905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143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1143000" cy="457200"/>
                <wp:effectExtent l="1905" t="4445" r="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386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uk-UA"/>
        </w:rPr>
        <w:t xml:space="preserve">                                 </w:t>
      </w:r>
      <w:r>
        <w:rPr>
          <w:sz w:val="36"/>
          <w:szCs w:val="36"/>
          <w:lang w:val="uk-UA"/>
        </w:rPr>
        <w:t>з а к о н и   р у х у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0" cy="457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3pt" to="216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 закон                                        ІІ закон                                           ІІІ зак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ьютона                                      Ньютона                                         Ньютон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92710</wp:posOffset>
                </wp:positionV>
                <wp:extent cx="0" cy="4572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3pt" to="414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0" cy="4572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pt" to="216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pt" to="27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8.95pt,1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57150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71.95pt,1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06.95pt,1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57150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pt" to="233.95pt,1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pt" to="440.95pt,1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pt" to="404.95pt,1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υ = </w:t>
      </w:r>
      <w:r>
        <w:rPr>
          <w:sz w:val="28"/>
          <w:szCs w:val="28"/>
          <w:lang w:val="fr-FR"/>
        </w:rPr>
        <w:t>const</w:t>
      </w:r>
      <w:r>
        <w:rPr>
          <w:sz w:val="28"/>
          <w:szCs w:val="28"/>
          <w:lang w:val="uk-UA"/>
        </w:rPr>
        <w:t xml:space="preserve">, υ = 0                             </w:t>
      </w:r>
      <w:r>
        <w:rPr>
          <w:sz w:val="28"/>
          <w:szCs w:val="28"/>
          <w:lang w:val="fr-FR"/>
        </w:rPr>
        <w:t xml:space="preserve"> F = ma                                             F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= - F</w:t>
      </w:r>
      <w:r>
        <w:rPr>
          <w:sz w:val="28"/>
          <w:szCs w:val="28"/>
          <w:vertAlign w:val="subscript"/>
          <w:lang w:val="fr-FR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123190</wp:posOffset>
                </wp:positionV>
                <wp:extent cx="0" cy="10287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7pt" to="414pt,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якщ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57150" r="0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5pt" to="35.95pt,11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262255</wp:posOffset>
                </wp:positionV>
                <wp:extent cx="0" cy="4572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65pt" to="36pt,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= 0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п  а м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̉</w:t>
      </w:r>
      <w:r>
        <w:rPr>
          <w:b/>
          <w:sz w:val="36"/>
          <w:szCs w:val="36"/>
          <w:lang w:val="uk-UA"/>
        </w:rPr>
        <w:t xml:space="preserve"> я  т  а  й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16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 ІСВ                                   Сила визначає                                       </w:t>
      </w:r>
      <w:r>
        <w:rPr>
          <w:sz w:val="28"/>
          <w:szCs w:val="28"/>
          <w:lang w:val="fr-FR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1371600" cy="800100"/>
                <wp:effectExtent l="2540" t="444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152.95pt,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прискорення</w: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914400" cy="571500"/>
                <wp:effectExtent l="0" t="4445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5pt" to="359.95pt,5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0" cy="5715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45pt" to="216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   прикладені</w:t>
      </w:r>
    </w:p>
    <w:p>
      <w:pPr>
        <w:pStyle w:val="Normal"/>
        <w:tabs>
          <w:tab w:val="clear" w:pos="708"/>
          <w:tab w:val="left" w:pos="7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зних тіл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1028700" cy="481330"/>
                <wp:effectExtent l="2540" t="4445" r="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5pt" to="368.95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Межі застосуванн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05pt" to="216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70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95pt" to="458.95pt,9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57150" r="0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95pt" to="431.95pt,9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-421005</wp:posOffset>
                </wp:positionV>
                <wp:extent cx="1143000" cy="571500"/>
                <wp:effectExtent l="0" t="4445" r="254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3.15pt" to="152.9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Для  ІСВ                          Для матеріальних точок                             Для υ &lt;&lt; 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. Домашнє завдання. Повторити формули з теми; підготуватися до контрольної робо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8:00Z</dcterms:created>
  <dc:creator>Admin</dc:creator>
  <dc:description/>
  <cp:keywords/>
  <dc:language>en-US</dc:language>
  <cp:lastModifiedBy>Admin</cp:lastModifiedBy>
  <cp:lastPrinted>2012-09-27T13:45:00Z</cp:lastPrinted>
  <dcterms:modified xsi:type="dcterms:W3CDTF">2012-09-27T09:45:00Z</dcterms:modified>
  <cp:revision>7</cp:revision>
  <dc:subject/>
  <dc:title>Тема</dc:title>
</cp:coreProperties>
</file>