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няття з розвитку мовлення та культури мовленнєвого спілкува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(старша група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Тема:</w:t>
      </w:r>
      <w:r>
        <w:rPr>
          <w:sz w:val="28"/>
          <w:szCs w:val="28"/>
        </w:rPr>
        <w:t xml:space="preserve"> Чарівний світ зву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Мета:</w:t>
      </w:r>
      <w:r>
        <w:rPr>
          <w:sz w:val="28"/>
          <w:szCs w:val="28"/>
        </w:rPr>
        <w:t xml:space="preserve"> вчити диференціювати мовні та не мовні зв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вчити дітей робити звуковий аналіз слів, закріплювати поняття про голосні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артикуляційний апарат, фонематичний слух, пам'ять, увагу, вміння виконувати звуковий аналіз слова, вміння розпізнавати почуття та емоційний настрій люд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ити дітей із мовою жестів та з гігієною органів слу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чуйність до людей із вадами слуху, прагнення піклуватися про своє здоров'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ворити дружню атмосферу у гру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Матеріал:</w:t>
      </w:r>
      <w:r>
        <w:rPr>
          <w:sz w:val="28"/>
          <w:szCs w:val="28"/>
        </w:rPr>
        <w:t xml:space="preserve">  годинник із конструктора LEGO, пісочний та електронний годинники,  картки-схеми до звукового аналізу слів (гриб, гойдалка), музичні інструменти (трикутник, маракас, дзвіночки, бубен, ложки), картки до гри “Бережіть вуха!”, сигнальні паперові серця-наліпки, аудіозапис (звуки годинника, дощу, громовиці, хвиль, шум вітру, стукіт серця), відеозапис “Мова жестів: почуття, емоції” (посилання на сайт: </w:t>
      </w:r>
      <w:hyperlink r:id="rId2">
        <w:r>
          <w:rPr>
            <w:rStyle w:val="InternetLink"/>
            <w:sz w:val="28"/>
            <w:szCs w:val="28"/>
          </w:rPr>
          <w:t>http://uagesturedeaf.blogspot.com/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ід заняття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Виховат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-Діти, до нас на заняття завітали гості, я пропоную привітатися і подарувати гостям посмішку. </w:t>
      </w:r>
      <w:r>
        <w:rPr>
          <w:b w:val="false"/>
          <w:bCs w:val="false"/>
          <w:i w:val="false"/>
          <w:iCs w:val="false"/>
          <w:sz w:val="28"/>
          <w:szCs w:val="28"/>
        </w:rPr>
        <w:t>(Діти вітаються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учить аудіозапис (звук годинника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иховат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-Діти, ви впізнаєте цей звук? Так, дійсно, це звук незвичного годинника, який ми з вами побудували з конструктора LEG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Звук годинника відомий людству ще з давніх-давен, щоправда він змінювався протягом століть: від шурхотіння сипучого піску в пісочних годинниках </w:t>
      </w:r>
      <w:r>
        <w:rPr>
          <w:b w:val="false"/>
          <w:bCs w:val="false"/>
          <w:i w:val="false"/>
          <w:iCs w:val="false"/>
          <w:sz w:val="28"/>
          <w:szCs w:val="28"/>
        </w:rPr>
        <w:t>(показ)</w:t>
      </w:r>
      <w:r>
        <w:rPr>
          <w:b w:val="false"/>
          <w:bCs w:val="false"/>
          <w:i/>
          <w:iCs/>
          <w:sz w:val="28"/>
          <w:szCs w:val="28"/>
        </w:rPr>
        <w:t xml:space="preserve"> до пищання в електронних будильника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показ)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bCs w:val="false"/>
          <w:i/>
          <w:iCs/>
          <w:sz w:val="28"/>
          <w:szCs w:val="28"/>
        </w:rPr>
        <w:t>Чи доводилося вам бачити раніше пісочні годинники? А електронні? Як ви вважаєте, чи потрібно нам слідкувати за часом? Чому?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Роздуми дітей)</w:t>
      </w:r>
      <w:r>
        <w:rPr>
          <w:b w:val="false"/>
          <w:bCs w:val="false"/>
          <w:i/>
          <w:iCs/>
          <w:sz w:val="28"/>
          <w:szCs w:val="28"/>
        </w:rPr>
        <w:t>. Добре, що годинник прозвучав, і ми зрозуміли, що настав час заняття, адже сьогодні ми з вами потрапимо в чарівний світ Звуків. Вам потрібно бути уважними, прислухатися, адже наприкінці заняття ви почуєте найцінніший звук у всьому світі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ихователь:</w:t>
      </w:r>
      <w:r>
        <w:rPr>
          <w:b w:val="false"/>
          <w:bCs w:val="false"/>
          <w:i/>
          <w:iCs/>
          <w:sz w:val="28"/>
          <w:szCs w:val="28"/>
        </w:rPr>
        <w:t xml:space="preserve"> -Діти, що допомагає нам, людям, утворювати звуки?Так, язик. А чому потрібно говорити правильно, чітко і красиво? Молодці, щоб інші нас розуміли. От і ми зараз потренуємо наші язички.  Допоможе нам гі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Артикуляційна гімнастик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Артикуляційна вправа “Годинник” (Рот відкрити, розтягнути губи в посмішці, кінчиком вузького язика тягнутися в різні куточки язика. Рахунок: 1-2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 Артикуляційна вправа “Гойдалка” (Рот відкри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і гострим кінчиком язика почергово тягнутися то до підборіддя, то до носа. Рахунок: 1-2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3. Артикуляційна вправа “Голочка”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міхнутися, висунути язик, зробити його вузьким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Рахунок: від 1 до 10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 Артикуляційна вправа “Грибочок”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моктати язик до піднебіння, широко відкрити рот. Спинка язика – це капелюшок гриба, а підʼязикова вуздечка – ніжка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 Артикуляційна вправа “Гребінець”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сунути широкий і розслаблений язик. «Розчесати» його зубами від кінчика до серединки, а потім від серединки до кінчика. Рахунок: 1-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. Артикуляційна вправа “Гірка” (Рот відкрити, кінчик язика заховати за нижні зуби, а спинку язика підняти вгору- крута гірка. Рахунок: від 1 до 10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-Діти, послухайте ще раз уважно назви вправ, які ви виконали і скажіть, що спільного у цих словах?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(Всі слова починаються на звук “г”)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Звук “г” голосний чи приголосний?Як ми можемо перевірити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-Які голосні звуки ви знаєт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Мовна вправа “Посмішка”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промовляння звуків е-и-і), “Коло”(промовляння звуків а-о-у)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>-Як визначити, скільки складів має слово?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За допомогою оплесків діти визначають кількість складів у словах “гірка”, “годинник”, “голочка”, “грибочок”, “гриб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Звуковий аналіз слів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гриб, гойдалка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Визначити перший і останній звуки в словах, розташування голосних звуків у словах)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Гра зі словом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вимовити слова гриб, гойдалка по складах, співаючи, шепотом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-Молодці, діти! Ваші язички добре попрацювали. А тепер пропоную цікаві завдання для ваших ... А для чого саме ви дізнаєтеся за допомогою загадки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амі мовчать, а нам допомагають почути тих,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br/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то розмовляє й весело співає. (Вуха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Гра “Підбери ілюстрацію до звука”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Завдання: прослухавши аудіозапис потрібно знайти відповідну картинку. (Наприклад, звучить спів пташок- показати картинку із зображенням птахів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Фізкультурна хвилинк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Вірш “Зайчикові вуха” В. Каменчу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іє, віє, заві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ігом завірюха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у зайчика, хоч плач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же змерзли вух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н і чоботи узув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І вдягнув кожуха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з-під шапки, ну хоч плач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глядають вух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І чого ти зажуривсь?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Цокотять синич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и на вуха одягн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Теплі рукавички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Дидактична гра “Впізнай музичний інструмент за звучанням”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Вихователь грає по черзі на музичних інструментах, які знаходяться за ширмою. Діти визначають на слух, який пролунав музичний інструмент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-Молодці! Діти, ваші вушка добре попрацювали- впоралися із завдання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Вуха, на відміну від очей, які можуть закриватися і відпочивати, завжди “працюють”: вони постійно чують якісь звуки, навіть під час сну. Послухайте, що зараз чують ваші вуха?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Відповіді дітей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-Гарні у вас вуха-помічники. А чи вмієте ви їх берегти?Як сам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Робота з карткам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“Бережіть вуха!”. Обговорення ситуаці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ротка розповідь про мову жестів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Діти, буває так, що люди народжуються з вадами слуху або можуть втратити слух з різних причин. Люди, які не чують, користуються спеціальною мовою, яка називається мова жестів. Жести- це рухи руками чи іншими частинами тіла. На жаль, нашої мови глухі люди не розуміють, бо не чують. А от люди з хорошим слухом можуть вивчити мову жестів, щоб мати змогу спілкуватися з людьми, які мають вади слуху. Спробуйте відгадати, що я вам намагаюся сказати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Вихователь показує жестами “привіт”, “їм щось смачненьке”, “сварю пальцем”,  і т.п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ерегляд відеозапису “Мова жестів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Діти, що з переглянутого вам запам'яталося? Як показати слово “серце”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Звучить аудіозапис- звук серц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Діти, а ось і лунає найцінніший звук у всьому світі- це звук сердець, наповнених добротою, любов'ю, повагою. На згадку про сьогоднішнє заняття я хочу подарувати вам сердечка-наліпк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хователь приклеює кожній дитині на груди сердечко і підводить підсумок занятт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Що запам'яталося найбільше? Про що розповісте вдом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gesturedeaf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49:51Z</dcterms:created>
  <dc:creator>nvk </dc:creator>
  <dc:description/>
  <dc:language>en-US</dc:language>
  <cp:lastModifiedBy/>
  <cp:revision>1</cp:revision>
  <dc:subject/>
  <dc:title/>
</cp:coreProperties>
</file>