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Довгань Наталія Григорі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педагогічної спадщини В.О.Сухомлинського у моральному вихованні дітей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У статті розглянуто особливості морального виховання у педагогічній спадщині В. О. Сухомлинського у моральному вихованні дітей та можливості використання її у сучасних навчальних закла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</w:rPr>
        <w:t>Ключові слова: мораль, моральне виховання,гуманістичні принципи, моральні цінності, моральні норм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наукової проблеми.</w:t>
      </w:r>
      <w:r>
        <w:rPr>
          <w:sz w:val="28"/>
          <w:szCs w:val="28"/>
        </w:rPr>
        <w:t xml:space="preserve"> Особистісний підхід до дитини —  це основа нової філософії виховання, що ґрунтується на педагогічній підтримці, принципі центрації виховання на розвитку особистості та передбачає передусім визнання пріоритету особистості, який повинен стати основою ідеології суспільства у сфері виховання, центральною ціннісною орієнтацією. Зокрема ця проблема відображається і творчій та педагогічній спадщині відомого нам педагога Василя Олександровича Сухомлинського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тою роботи є </w:t>
      </w:r>
      <w:r>
        <w:rPr>
          <w:sz w:val="28"/>
          <w:szCs w:val="28"/>
        </w:rPr>
        <w:t>теоретичне обґрунтування особливостей морального виховання у педагогічній спадщині В.Сухомлинського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ірковуючи сутність морального виховання, необхідно мати на увазі, що мораль – це та галузь етичних цінностей, яка передусім визнається кожною людиною. Масштаби і зміст цієї сфери змінюються з часом і різняться у різних народів і верств населення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и проблемами в моралі постають питання про те, що таке добрий звичай, що притаманно, що робить можливим суспільне життя людей, в якому кожний відмовляється від повного здійснення життєвих цінностей (приймання їжі, потреба в безпеці, прагнення до значущості та влади).Пануючою мораллю у всіх народів та в усі часи, крім соціальних цінностей належать також й ті, що розцінюються релігією як блага поведінка (любов до ближнього, благо чинність, вшанування предків тощо)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 розглядається у вузькому і широкому розумінні. Термін використовується вузько, коли враховуються інтереси лише своєї сім’ї, школи, жителів населеного пункту. У цьому випадку нерідко абстрагуються від деяких принципів загальнолюдської та національної моралі. У загальному аспекті мораль – це ідеї, принципи й закономірності, цінності орієнтації гуманних, демократичних відносин, які в конкретних умовах реалізуються у системі постійно вдосконалю вальних норм, процедур і правил діяльності та поведінки в інтересах усіх. Найвищий рівень моралі там, де впроваджуються й удосконалюються гуманні відносини повага і любов до людини, доброта, свобода рівність, верховенство народної культури, красивого у житті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им у понятті моралі є ставлення до людини і природи, до міжособистісних і суспільних відносин і самі гуманні відносини. У процесі спільної діяльності і гуманних відносин народжуються принципи, закони, норми та правила співжиття. Ними й регулюються відносини між людьми та природою в будь-яких ситуаціях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 – це система ідей, принципів законів, норм і правил поведінки та діяльності, які регулюють гуманні відносини між людьми за будь-якої життєвої ситуації на демократичній, миротворчій основі. Ідеали, принципи та закони моралі створюються і живуть віками в кожного народу, в кожному регіоні; в правилах і нормах поведінки вони конкретизуються, а у взаємовідносинах постійно вдосконалюютьс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 розробку проблеми морального виховання вагомий внесок зробив відомий педагог Василь Олександрович Сухомлинський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овна діяльність спрямована на сприяння індивіду</w:t>
        <w:softHyphen/>
        <w:t>альному становленню особистості, формування її рис і якостей. Виховання не ефективне без знання процесу інди</w:t>
        <w:softHyphen/>
        <w:t>відуального розвитку, його рушійних сил і закономірнос</w:t>
        <w:softHyphen/>
        <w:t>тей. Бо, як стверджував В. Сухомлинський, найголовніше у педагогічній діяльності — знати дитину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педагог прагне плідного співробітництва із своїми вихованцями, він повинен дійсно контактувати з ними: чути їх слова, признавати значущість їх занять та цінність їх часу тощо. Гуманістичне навчання та виховання неможливе без активного використання форм співробітництва в процесі навчання. Конфлікти між дітьми – це переважно результат не сформованості навичок колективної роботи, низької культури спілкування. Так склалося, що для більшості педагогів колективний спосіб навчання – як говорив В. Сухомлинський – асоціюється тільки із фронтальним опитуванням, самостійною контрольною роботою, яку веде група дітей. Але в цих умовах спрацьовує тільки формула “кожний за себе” і абсолютно відсутні складові не тільки навчання, а й усього життя людини, як взаємодопомога, взаємообмін, взаємооцінка тощо. А.С. Макаренко наполягав, що виховання у колективі зовсім не значить нівелювання дітей, підгін під загальний шаблон тощо. Сенс виховання у колективі, на його думку, у розвитку особистості дитини. Цей бік колективізму й досліджує та розробляє також В.О.Сухомлинський. Для Сухомлинського шлях до багатства духовного життя є дуже складним: від індивідуального “внеску” кожного вихованця – до загального “багатства” колективу, від нього – до впливу на індивідуальне духовне багатство – і знову до збільшення приватного “внеску” у загальний фонд. І так до нескінченності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ізнання дитиною навколишнього світу і самого себе не повинно бути однобічним. Пізнаючи світ і самих себе, діти зобов'язані по крупинці пізнавати свою відповідальність за матеріальні і духовні цінності, створені старшими поколіннями» [2, с. 187], –  писав педагог. На сторінках трилогії розкриваються головні, на думку Сухомлинського, умови виховання: пізнання, емоційне сприйняття, спілкування і діяльність - у їх діалектичному взаємозв'язку. Самим плідним шляхом пізнання Василь Олександрович вважав шлях від конкретного до абстрактного: «У молодшому віці вчитель для дитини - відкривач світу речей і явищ, а в отроцтві - відкривач світу ідей» [2, с. 342]. Сухомлинський досліджував механізми пізнання – мотиви, емоції, стимули – включив їх у систему активної педагогічної дії. Особливе значення у вихованні Василь Олександрович додавав емоційним переживанням. Він вважав, що «емоційна насиченість процесу навчання, особливо сприйняття навколишнього світу, – це вимога, висунута законами розвитку дитячого мислення» [2, с. 39]. Педагог прагнув тонко і продумано організувати виховний вплив, розбудити у вихованця інтерес до предмета чи явища через почуття подиву і здивування. «Для дитини, – писав Сухомлинський кінцева мета оволодіння знаннями не може бути головним стимулом його розумових зусиль, як у дорослого. Джерело бажання учитися – у самому характері дитячої розумової праці, в емоційному фарбуванні думки, в інтелектуальних переживаннях. Якщо це джерело висихає, ніякими прийомами не змусиш дитину сидіти за книгою» [2, с. 65]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«Емоційно-естетична оцінка ідей, принципів як найважливіший елемент ідейного виховання залежить від того, як глибоко здатна людина переживати в зв'язку з пізнанням навколишнього світу такі почуття, як радість, замилування, подив, сум, тривогу, сором, гнів, збурювання, зніяковілість, совісті й ін.» [2, с. 420]. У роботах В. Сухомлинського «Серце віддаю дітям», «Народження громадянина» і «Лист до сина» приділено багато уваги складному і багатоплановому процесу спілкування як педагогічної категорії. Проаналізував усі типи педагогічно значимого спілкування, Василь Олександрович торкнувся багато аспектів процесу спілкування дитини з природою, з навколишнім світом, із творами мистецтва, охарактеризував принципи спілкування дітей з педагогом, у колективі й один з одним, із представниками старшого покоління – дідусем і бабусею, батьком і матір'ю. «Тонкість почуттів, – писав Василь Олександрович, - виховується тільки в колективі, тільки завдяки постійному духовному спілкуванню з людьми...» [1, с. 512]. При цьому ідею педагогічного спілкування він розглядав у єдності з діяльністю, із практикою. У трилогії розглянуті найрізноманітніші види педагогічно значимої діяльності: пізнавальна, навчальна, трудова, творча, моральна, емоційна; показане їх значення для формування колективу й особистості. Сухомлинський характеризує діяльність вихователя як педагогічно організований процес, спрямований на формування в дитини системи відносин до світу, до суспільства і до себе. Для успішної реалізації всіх умов виховання – активного пізнання, емоційного переживання, спілкування і діяльності – В. О. Сухомлинський спеціально організовував так називані «емоційні ситуації» (які трактує як педагогічні). У своїх роботах він обґрунтовує це поняття і показує його практичне застосуванн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авлишській школі або як її ще називали «школі радості» Сухомлинський зумів створити дружний дитячий колектив, у якому діти турбувались один про одного, відвідували хворих, допомагали відстаючим. Поступово у Сухомлинського та його колег створилася велика педагогічна ідея: “дитячий колектив тільки тоді стає силою, що виховує, коли він підвищує кожну людину, затверджує у кожній почуття власної гідності, поваги до себе”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млинський писав: «У виховній роботі було багато спеціально створених, передбачених, «побудованих» людських відносин, що мали своєю метою затвердити в душах вихованців повагу до людини як до вищої цінності, щоб з дитинства людина була другом, товаришем, братом для іншої людини» [2, с. 245]. В роки дитинства, вважав Василь Олександрович, це особливо дієво, адже саме тоді закладаються основи моральних якостей особистості. У вихованні дітей емоційна ситуація зберігає своє значення і здобуває риси самостійної дитячої творчості з яскраво вираженим емоційним фарбуванням. «Для емоційної ситуації, – відзначає педагог, – характерна діяльність, що виражається в щиросердечних поривах, – діяльність немов би стихійна, ніяким задумом не спонукувана: моральні цінності, придбані раніш, вступають у дію. Діяльність, що не передбачається заздалегідь і не підготовляється, а виникає під впливом обставин, є одночасно і проявом визначеної емоційно-моральної культури – засобом подальшого розвитку, поглиблення шляхетних людських пристрастей» [2, с. 436]. У праці «Народження громадянина» Василь Олександрович дає загальну характеристику емоційних ситуацій і розкриває методику виховної роботи в чотирьох із запропонованих їм типів педагогічних ситуацій. Ціль усієї педагогічної діяльності Сухомлинський бачить у вихованні всебічно розвитої гармонійної особистості, у розквіті всіх її сторін, розвитку продуктивних сил, суспільних відносин і виховання робить це можливим. У трилогії ця мета конкретизується з урахуванням специфічних особливостей кожного вік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На думку В.О. Сухомлинського, єдина реальна рушійна сила виховання – прагнення дитини бути гарним. Називаючи дитину брехуном, ледарем, грубіяном (батьки, вчителі, адже принципові і недоліків не терплять), ми зосереджуємо її на недоліках, і вона думає: «Я й справді – незначність...», тим самим ми виховуємо брехунів, ледарів, грубіянів, слабких, невпевнених у собі люде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Любити дітей – значить уміти виразити любов у ласкавому слові, що схвалює посмішкою: «У тебе обов'язково вийде, ти – розумниця, постарайся ще...». Потрібно бути терплячим, не відповідати лайкою на брутальність роздратованої дитини, на її неслухняність, неохайність,  що негайна «віддача» у вихованні неможлив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ж, складністю й багатогранністю феномену дитинства пояснюється різне трактування його багатьма дослідниками. Проте, попри суперечливість оцінок і суджень, дитинство завжди було, є і буде найбільшою соціальною цінністю, яку колись знало, знає і буде знати людство. Воно «цілісно розкриває глибинну правду про людину, людську природу та сутність», воно є «одкровенням самої неосяжної глибини реальності» [3]. Тому педагог, працюючи з дітьми, має не тільки адекватно сприймати і розуміти дитинство, але й зберегти і відтворити «дитинний стан» — дитинний стан самого себе. За визначенням науковців, «це такий стан людської душі, що характеризується справжньою безпосередністю і самоцінністю, свіжістю світосприйняття, здатністю щиро дивуватися і запитувати, цілісністю проявів життя, відсутністю утилітарної зацікавленості, готовності до іманентного самоперетворення, до самозміни, непримусовістю діяльності та спілкування, глибиною переживань» [3]. У педагогіці ця ідея була втілена та творчо розвинена у теоретичних наробках та практичній діяльності відомих педагогів-практиків В. Сухомлинського, Я. Корчака, а також підтримана сучасними педагогами-вченими Ш. Амонашвілі, О. Захаренком. Тобто педагог має піднятися до дитини, не опуститися, а саме піднятися, дорости до дитини, «піднестися над самим собою». Гуманістичні принципи особистості педагога, його позиція з питань ви ховання особистості дитини, за слушним висловом Ш. Амонашвілі, полягає в тому, щоб любити дітей і приймати їх такими, якими вони є, олюднювати середовище, в якому живе дитина, про жити в дитині своє дитинство з тим, щоб пізнати життя дитини. Адже у процесі розвитку дитина пізнає саму себе, своє минуле, свої теперішні можливості та своє майбутнє.</w:t>
      </w:r>
    </w:p>
    <w:p>
      <w:pPr>
        <w:pStyle w:val="Style15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их джерел: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Амонашвили Ш.А. Размышление о гуманной педагогике. — М.: Издательский Дом Шалвы Амонашвили, 2006. - 494 с.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хомлинский В.А. Сердце отдаю детям. – К.: Высшая школа, 1974. – 288 с.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Лімонченко В. Феномен дитинства в контексті педагогічної культури // Діалог культур: Україна у світовому контексті. Філософія освіти: Зб. наук, праць. Вип.4. — Львів: Світ, 2007. — 360с.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ухомлинський В. Павлівська середня школа // Сухомлинський В. О. Вибрані твори: В 5 т. – Т. 4. – К.: Рад. шк., 1976. – С. 384.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ухомлинський В. Методика виховання колективу // Вибр. твори: У 5-ти т. Т.1. К., 1976. С. 405-637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58:00Z</dcterms:created>
  <dc:creator>Андрій</dc:creator>
  <dc:description/>
  <dc:language>en-US</dc:language>
  <cp:lastModifiedBy>Home</cp:lastModifiedBy>
  <dcterms:modified xsi:type="dcterms:W3CDTF">2017-11-29T17:58:00Z</dcterms:modified>
  <cp:revision>2</cp:revision>
  <dc:subject/>
  <dc:title>Гуменюк Наталія Григорівна</dc:title>
</cp:coreProperties>
</file>