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ка виховної години на тему: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Торкнутися краси можна тільки сердцем</w:t>
      </w:r>
      <w:r>
        <w:rPr>
          <w:b/>
          <w:sz w:val="28"/>
          <w:szCs w:val="28"/>
        </w:rPr>
        <w:t>”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Полапа Лариса Миколаївна, вища категорія, старший вчитель початкових класів Полтавської загальноосвітньої школи №29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а - 2017 рік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рганізація класу до уроку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голошення теми уроку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! Тему нашого сьогоднішнього уроку (виховної години) прочитаємо на дошці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В. Сухомлинського є казка про те як хлопчик стріляв з рогатки в пташку, що літала над гніздом з пташенятами. Він убив пташку. Це побачив учитель і сказав хлопчикові, щоб той прийшов наступного дня і подивився у гніздо. Хлопчик цього не зробив, він плакав, бо зрозумів, що пташенята загинуть..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- Що ви можете сказати про поведінку хлопчика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 ставитися до вчинку хлопчика? Чому?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- Сьогодні на виховній годині ми будемо говорити про природу: про птахів, про рослин і тварин. І про те, як можна побачити красу, що оточує нас. Сьогодні ми ще раз переконаємось, що торкнутися краси можна лише сердцем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Опрацювання нового матеріалу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перед вами картина, подивиться і розкажіть, що ви бачите на ній. Уявіть собі, що у мене в руках чарівна паличка, я змахну нею – і ми опинимось на цій чудесній галявині, яка розташувалась біля лісу. Давайте рівненько сядемо, підставимо свої обличчя сонечку, вдихнемо запах трав і квітів та повідгадуємо загадк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летіли гості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и на помост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сокири, без лопат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били собі хати.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(Пташки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літку любить полювати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имку – у берлозі спат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чує він весну –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идається від сну.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(Ведмідь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онечко в траві зійшло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нулось, розцвіло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ім стало біле-біле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вітром полетіло.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ульбаба).</w:t>
      </w:r>
      <w:r>
        <w:br w:type="page"/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Зараз ви послухаєте вірш Олекси Ющенк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Насінина кульбаби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й не ріж, ой не рви! –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ться кульбаби цвіт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покосами трав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ечком кульбаби цвіт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сть жовтих обідків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чки пухнасті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дро прмінець зігрів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ібні та пухнасті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насіння визріва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ійти весною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жовтіють кульбабк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 поміж травою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польові квіти ви знаєте або квіти, які ростуть у лісі? (Сон-трава, пролісок, конвалія, волошки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чи знаєте ви, що є рослини, які називають лікарськими?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- Хто знає, чому їх так називають? (За допомогою них лікують людей)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знавальні завдання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а ось, певне, сорока-білобока пошту розносила та й аркуш загубила. Що ж на ньому? А на ньому кросворд. Може спробуємо розгадати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) Куди ступиш – всюди маєш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  <w:lang w:val="uk-UA"/>
        </w:rPr>
        <w:t>Хоч не бачиш, споживаєш.</w:t>
      </w:r>
    </w:p>
    <w:p>
      <w:pPr>
        <w:pStyle w:val="Normal"/>
        <w:tabs>
          <w:tab w:val="clear" w:pos="708"/>
          <w:tab w:val="left" w:pos="1800" w:leader="none"/>
        </w:tabs>
        <w:ind w:left="2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вітря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ночі гуляє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  <w:lang w:val="uk-UA"/>
        </w:rPr>
        <w:t>удень спочиває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круглі очі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  <w:lang w:val="uk-UA"/>
        </w:rPr>
        <w:t>бачить серед ночі.</w:t>
      </w:r>
    </w:p>
    <w:p>
      <w:pPr>
        <w:pStyle w:val="Normal"/>
        <w:tabs>
          <w:tab w:val="clear" w:pos="708"/>
          <w:tab w:val="left" w:pos="1800" w:leader="none"/>
        </w:tabs>
        <w:ind w:left="2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ва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зимку білим цвітом сад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цвів, неначе літом.</w:t>
      </w:r>
    </w:p>
    <w:p>
      <w:pPr>
        <w:pStyle w:val="Normal"/>
        <w:tabs>
          <w:tab w:val="clear" w:pos="708"/>
          <w:tab w:val="left" w:pos="1800" w:leader="none"/>
        </w:tabs>
        <w:ind w:left="2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ній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вітка гарненьк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онечко схож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 біленьки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редині жовта.</w:t>
      </w:r>
    </w:p>
    <w:p>
      <w:pPr>
        <w:pStyle w:val="Normal"/>
        <w:tabs>
          <w:tab w:val="clear" w:pos="708"/>
          <w:tab w:val="left" w:pos="1800" w:leader="none"/>
        </w:tabs>
        <w:ind w:left="2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машка).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ind w:left="2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37" w:hRule="exact"/>
        </w:trPr>
        <w:tc>
          <w:tcPr>
            <w:tcW w:w="73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vertAlign w:val="subscript"/>
                <w:lang w:val="uk-UA"/>
              </w:rPr>
              <w:t>2</w:t>
            </w:r>
            <w:r>
              <w:rPr>
                <w:sz w:val="40"/>
                <w:szCs w:val="40"/>
                <w:lang w:val="uk-UA"/>
              </w:rPr>
              <w:t xml:space="preserve"> С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vertAlign w:val="subscript"/>
                <w:lang w:val="uk-UA"/>
              </w:rPr>
              <w:t xml:space="preserve">1 </w:t>
            </w:r>
            <w:r>
              <w:rPr>
                <w:sz w:val="40"/>
                <w:szCs w:val="40"/>
                <w:lang w:val="uk-UA"/>
              </w:rPr>
              <w:t>П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О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vertAlign w:val="subscript"/>
                <w:lang w:val="uk-UA"/>
              </w:rPr>
              <w:t>3</w:t>
            </w:r>
            <w:r>
              <w:rPr>
                <w:sz w:val="40"/>
                <w:szCs w:val="40"/>
                <w:lang w:val="uk-UA"/>
              </w:rPr>
              <w:t xml:space="preserve"> І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Т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vertAlign w:val="subscript"/>
                <w:lang w:val="uk-UA"/>
              </w:rPr>
              <w:t>4</w:t>
            </w:r>
            <w:r>
              <w:rPr>
                <w:sz w:val="40"/>
                <w:szCs w:val="40"/>
                <w:lang w:val="uk-UA"/>
              </w:rPr>
              <w:t xml:space="preserve"> Р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Я</w:t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Н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О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</w:t>
            </w:r>
          </w:p>
        </w:tc>
        <w:tc>
          <w:tcPr>
            <w:tcW w:w="73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І</w:t>
            </w:r>
          </w:p>
        </w:tc>
        <w:tc>
          <w:tcPr>
            <w:tcW w:w="73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М</w:t>
            </w:r>
          </w:p>
        </w:tc>
        <w:tc>
          <w:tcPr>
            <w:tcW w:w="73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Й</w:t>
            </w:r>
          </w:p>
        </w:tc>
        <w:tc>
          <w:tcPr>
            <w:tcW w:w="73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</w:t>
            </w:r>
          </w:p>
        </w:tc>
        <w:tc>
          <w:tcPr>
            <w:tcW w:w="73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Ш</w:t>
            </w:r>
          </w:p>
        </w:tc>
        <w:tc>
          <w:tcPr>
            <w:tcW w:w="73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К</w:t>
            </w:r>
          </w:p>
        </w:tc>
        <w:tc>
          <w:tcPr>
            <w:tcW w:w="73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</w:t>
            </w:r>
          </w:p>
        </w:tc>
        <w:tc>
          <w:tcPr>
            <w:tcW w:w="73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Моральна задача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ленка познайомить вас із віршем А. Костецького, а ви постарайтесь дати відповідь на питання, поставлене автором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uk-UA"/>
        </w:rPr>
        <w:t>Старий каштан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- Старий каштан за вікнами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Клас затіня! – сказал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т, щоб стало світло нам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ли його спилял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густі гілки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До нас не тягне дерево,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І не свистять для нас шпак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роні на перервах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неві вогники свічо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палахнуть на сонці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лід, неначе їжачок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моститься в долонці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же на стовбурі вгорі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Не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виться нікол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е рівняння школярів: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Оленка+Микола...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тало в класі світло нам –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Старий каштан спиляли..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Зробили ніби й правильно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 класі – темно стало..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в класі стало темно, коли зрізали дерево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Моделювання ситуацій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хайте розповідь Руслана і спробуйте її продовжит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еред Новим роком Сашко, Петрик і Катруся взяли санчата і поїхали до лісу, щоб зрубати до свята ялинку. Кругом сніг. Діти довго шукали деревце. І нарешті знайшли таку, яку хотілося: невеличку, пухнасту, з густо вкритими голочками. На ній іскрився сніг, і схожа вона була на казкову красуню. Діти замилувалися красою. Петрик взяв сокиру – спурхнула сльоза в Катрусі і покотила по обличчу... (Катруся запропонувала Петрикові не зрубувати ялинку, а прикрасити її і зустрічати Новий рік у лісі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– Послухайте розповідь Дмитра. Віра і Оленка пішли до лісу по гриби. Довго збирали їх, а потім сіли під кущем пообідати. Витьохкував пісні соловейко. Віра поїла і викинула рештки під кущ, а Оленка заховала сміття в кошик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іщо ти ховаєш? Викинь, адже ніхто не бачить, - сказало Віра..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, Віро, не викину я сміття під кущ. Мені перед соловейком соромно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так вчинила Віра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хайте розповідь Влад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ано-вранці першокласниця Оля йшла до школи. Біля дороги вона побачила квітку ромашку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яка красива квітка! Оля вже простягла руку, щоб зірвати квітку, й понести її до школи. Та раптом побачила на пелюсточці краплинку роси. А в краплинці горить сонечко, і блакитне небо, й зелена нива, й висока тополя – все в краплинці. Задивилась Оля на краплинку роси й не зірвала квітк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ж Оля не зірвала квітки? (Хотіла, щоб цю красу, яка відображалась у краплинці, побачили інші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Підсумок уроку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умайте і скажіть, чи можна зрозуміти красу рослини, зірвавши її і милуючись нею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можна милуватись тваринкою, яку позбавили волі і чекають від неї радості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- Ось как сказав поет </w:t>
      </w:r>
      <w:r>
        <w:rPr>
          <w:b/>
          <w:sz w:val="28"/>
          <w:szCs w:val="28"/>
          <w:lang w:val="uk-UA"/>
        </w:rPr>
        <w:t>П. Гвездасла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зірвав квітку – і вона загинула,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спіймав метелика – і він умер у мене на долоні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оді я зрозумів,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торкнутися Краси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жна тільки серцем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розумієте ви слова поета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- І на закінчення послухаємо вірша А. Костецьког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е хоч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якого вивчив Леніш Максим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елика ловит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хочу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–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а неба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живе собі!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крильцям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вистими тріпоче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радісно бул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й тобі!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вітку лісову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тану рвати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додому я не понесу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дома їй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джмеля не погойдат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попит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ками росу!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І ні стеблинку, гілку чи травинку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ображу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трашенний гріх!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 кожній з них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е тремка живинка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вітитьс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рою до всіх..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38:00Z</dcterms:created>
  <dc:creator>Александр</dc:creator>
  <dc:description/>
  <cp:keywords/>
  <dc:language>en-US</dc:language>
  <cp:lastModifiedBy>Александр</cp:lastModifiedBy>
  <dcterms:modified xsi:type="dcterms:W3CDTF">2017-11-25T12:58:00Z</dcterms:modified>
  <cp:revision>21</cp:revision>
  <dc:subject/>
  <dc:title>Розробка виховної години на тему:</dc:title>
</cp:coreProperties>
</file>