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spacing w:lineRule="auto" w:line="360"/>
        <w:jc w:val="center"/>
        <w:outlineLvl w:val="0"/>
        <w:rPr/>
      </w:pPr>
      <w:r>
        <w:rPr>
          <w:b/>
          <w:sz w:val="32"/>
          <w:szCs w:val="32"/>
          <w:lang w:val="uk-UA"/>
        </w:rPr>
        <w:t xml:space="preserve">Конспект  уроку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музичного мистецтва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</w:tabs>
        <w:spacing w:lineRule="auto" w:line="36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uk-UA"/>
        </w:rPr>
        <w:t>у 5 класі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</w:tabs>
        <w:spacing w:lineRule="auto" w:line="36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 :           Давні українські  зимові обря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spacing w:lineRule="auto" w:line="360"/>
        <w:ind w:left="2520" w:hanging="2520"/>
        <w:jc w:val="center"/>
        <w:outlineLvl w:val="0"/>
        <w:rPr/>
      </w:pPr>
      <w:r>
        <w:rPr>
          <w:i/>
          <w:sz w:val="28"/>
          <w:szCs w:val="28"/>
          <w:lang w:val="uk-UA"/>
        </w:rPr>
        <w:t>Українська народна колядка «Добрий вечір тобі, п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spacing w:lineRule="auto" w:line="360"/>
        <w:ind w:left="2520" w:hanging="2520"/>
        <w:jc w:val="center"/>
        <w:outlineLvl w:val="0"/>
        <w:rPr/>
      </w:pPr>
      <w:r>
        <w:rPr>
          <w:i/>
          <w:sz w:val="28"/>
          <w:szCs w:val="28"/>
          <w:lang w:val="uk-UA"/>
        </w:rPr>
        <w:t>господарю», «Нова радість стала». Українські народ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spacing w:lineRule="auto" w:line="360"/>
        <w:ind w:left="2520" w:hanging="2520"/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ядки для дітей: «Колядин, колядин», «Коляд, коляд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spacing w:lineRule="auto" w:line="360"/>
        <w:ind w:left="2520" w:hanging="2520"/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ядниця», «Коляда», «Я маленький хлопчик»,  народна г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spacing w:lineRule="auto" w:line="360"/>
        <w:ind w:left="2520" w:hanging="2520"/>
        <w:jc w:val="center"/>
        <w:outlineLvl w:val="0"/>
        <w:rPr/>
      </w:pPr>
      <w:r>
        <w:rPr>
          <w:i/>
          <w:sz w:val="28"/>
          <w:szCs w:val="28"/>
          <w:lang w:val="uk-UA"/>
        </w:rPr>
        <w:t>«Іде, іде дід, дід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2520" w:hanging="252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Мета навчальна:  </w:t>
      </w:r>
      <w:r>
        <w:rPr>
          <w:sz w:val="28"/>
          <w:szCs w:val="28"/>
          <w:lang w:val="uk-UA"/>
        </w:rPr>
        <w:t>ознайомити дітей із одним з обрядів зимового циклу  народних свят – колядуванням. Вчити співати українські колядки, щедрівки,  виконувати фольклорні дійства з цього обряду.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Ознайомитися з твором М. Леонтовича «Щедрик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Удосконалювати вокально-хорові  навичк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2520" w:hanging="252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Мета розвиваюча: </w:t>
      </w:r>
      <w:r>
        <w:rPr>
          <w:sz w:val="28"/>
          <w:szCs w:val="28"/>
          <w:lang w:val="uk-UA"/>
        </w:rPr>
        <w:t>розвивати у дітей вміння аналізувати музичний твір за змістом і характером музики. Розвивати практичні навички музично-ритмічні, ладові, творчі здібності діт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2520" w:hanging="2520"/>
        <w:jc w:val="both"/>
        <w:outlineLvl w:val="0"/>
        <w:rPr/>
      </w:pPr>
      <w:r>
        <w:rPr>
          <w:b/>
          <w:sz w:val="28"/>
          <w:szCs w:val="28"/>
          <w:lang w:val="uk-UA"/>
        </w:rPr>
        <w:t>Мета виховна :</w:t>
      </w:r>
      <w:r>
        <w:rPr>
          <w:sz w:val="28"/>
          <w:szCs w:val="28"/>
          <w:lang w:val="uk-UA"/>
        </w:rPr>
        <w:tab/>
        <w:t>виховувати у дитячих душах добро, ласку, красу,    щедрість,  любов до ближнього і до всього прекрасного, любов до рідного краю, свят та традицій своїх дідів і прадіді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Тип уроку :             </w:t>
      </w:r>
      <w:r>
        <w:rPr>
          <w:sz w:val="28"/>
          <w:szCs w:val="28"/>
          <w:lang w:val="uk-UA"/>
        </w:rPr>
        <w:t>комбі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spacing w:lineRule="auto" w:line="360"/>
        <w:ind w:left="2520" w:hanging="252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 </w:t>
      </w:r>
      <w:r>
        <w:rPr>
          <w:sz w:val="28"/>
          <w:szCs w:val="28"/>
          <w:lang w:val="uk-UA"/>
        </w:rPr>
        <w:t xml:space="preserve">:          музичний центр, фортепіано, аудіозапис, тексти колядок, вертепна скринька,  зірка, дзвоники, мішок міхоноші, тематична сніжинка, малюнки до пісні «Щедрик», презентація уроку.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uk-UA"/>
        </w:rPr>
        <w:t xml:space="preserve">Прийоми та методи : </w:t>
      </w:r>
      <w:r>
        <w:rPr>
          <w:sz w:val="28"/>
          <w:szCs w:val="28"/>
          <w:lang w:val="uk-UA"/>
        </w:rPr>
        <w:t xml:space="preserve">метод емоційного дійства. Розповідь, метод вправ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бесіда, випереджувальне завданн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, викладені у змісті уро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60" w:leader="none"/>
        </w:tabs>
        <w:spacing w:lineRule="auto" w:line="360"/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учнів з народним обрядом – колядуванням, щедруван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60" w:leader="none"/>
        </w:tabs>
        <w:spacing w:lineRule="auto" w:line="360"/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активного сприймання музичного тв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60" w:leader="none"/>
        </w:tabs>
        <w:spacing w:lineRule="auto" w:line="360"/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уяву та творчі здібності уч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60" w:leader="none"/>
        </w:tabs>
        <w:spacing w:lineRule="auto" w:line="360"/>
        <w:ind w:left="2700" w:hanging="0"/>
        <w:jc w:val="both"/>
        <w:outlineLvl w:val="0"/>
        <w:rPr/>
      </w:pPr>
      <w:r>
        <w:rPr>
          <w:sz w:val="28"/>
          <w:szCs w:val="28"/>
          <w:lang w:val="uk-UA"/>
        </w:rPr>
        <w:t>працювати над художнім виконанням пісні – коляд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2700" w:hanging="2700"/>
        <w:outlineLvl w:val="0"/>
        <w:rPr/>
      </w:pPr>
      <w:r>
        <w:rPr>
          <w:b/>
          <w:sz w:val="28"/>
          <w:szCs w:val="28"/>
          <w:lang w:val="uk-UA"/>
        </w:rPr>
        <w:t xml:space="preserve">Мистецька абетка: </w:t>
      </w:r>
      <w:r>
        <w:rPr>
          <w:sz w:val="28"/>
          <w:szCs w:val="28"/>
          <w:lang w:val="uk-UA"/>
        </w:rPr>
        <w:t>1) ритм – це чергування і групування довгих і коротких долей.</w:t>
      </w:r>
    </w:p>
    <w:p>
      <w:pPr>
        <w:pStyle w:val="Normal"/>
        <w:numPr>
          <w:ilvl w:val="0"/>
          <w:numId w:val="0"/>
        </w:numPr>
        <w:spacing w:lineRule="auto" w:line="360"/>
        <w:ind w:left="2700" w:hanging="27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2) Колядки – пісні, які  славлять Ісуса Христа.</w:t>
      </w:r>
    </w:p>
    <w:p>
      <w:pPr>
        <w:pStyle w:val="Normal"/>
        <w:numPr>
          <w:ilvl w:val="0"/>
          <w:numId w:val="0"/>
        </w:numPr>
        <w:spacing w:lineRule="auto" w:line="360"/>
        <w:ind w:left="2700" w:hanging="270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3) Щедрівки – новорічні обрядові пісні, в яких висловлюють побажання доброго врожаю, приплоду худоби й усіляких гараздів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4) Віншівки – новорічно-різдвяні побажанн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r>
        <w:rPr>
          <w:b/>
          <w:sz w:val="28"/>
          <w:szCs w:val="28"/>
          <w:lang w:val="uk-UA"/>
        </w:rPr>
        <w:t xml:space="preserve">Музичне привітання  - </w:t>
      </w:r>
      <w:r>
        <w:rPr>
          <w:sz w:val="28"/>
          <w:szCs w:val="28"/>
          <w:lang w:val="uk-UA"/>
        </w:rPr>
        <w:t>Продзвенів дзвінок, почався урок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З Божої ласки, з маминої казки,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spacing w:lineRule="auto" w:line="360"/>
        <w:ind w:left="360" w:hanging="0"/>
        <w:outlineLvl w:val="0"/>
        <w:rPr/>
      </w:pPr>
      <w:r>
        <w:rPr>
          <w:sz w:val="28"/>
          <w:szCs w:val="28"/>
          <w:lang w:val="uk-UA"/>
        </w:rPr>
        <w:tab/>
        <w:t>Добрий день вам, ді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spacing w:lineRule="auto" w:line="360"/>
        <w:ind w:lef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Я вітаю в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spacing w:lineRule="auto" w:line="360"/>
        <w:ind w:left="360" w:hanging="0"/>
        <w:outlineLvl w:val="0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i/>
          <w:sz w:val="28"/>
          <w:szCs w:val="28"/>
          <w:lang w:val="uk-UA"/>
        </w:rPr>
        <w:t>Добрий день, уч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spacing w:lineRule="auto" w:line="360"/>
        <w:ind w:left="360" w:hanging="0"/>
        <w:outlineLvl w:val="0"/>
        <w:rPr/>
      </w:pPr>
      <w:r>
        <w:rPr>
          <w:i/>
          <w:sz w:val="28"/>
          <w:szCs w:val="28"/>
          <w:lang w:val="uk-UA"/>
        </w:rPr>
        <w:tab/>
        <w:t xml:space="preserve">  Здрастуй, рідний кла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>Діти, сьогодні у нас урок буде незвичайним. Ми здійснимо подорож  у далеке минуле нашого українського народу, дізнаємось про найкращий зимовий обряд – обряд колядування, про звичаї та традиції, які пов’язані з цим обрядо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діваюсь, що подорож буде цікавою, що ви активно будете приймати участь у проведенні цього урок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ийом «Тематична сніжинка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>Те, про що ми з вами будемо говорити, пов’язане із зимовою порою рок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му я принесла для вас ось таку сніжинку. На промінчиках сніжинки розташовані опорні слова, які допоможуть розкрити тему нашого уроку. Давайте прочитаємо ї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28"/>
          <w:szCs w:val="28"/>
          <w:lang w:val="uk-UA"/>
        </w:rPr>
        <w:t>(Різдво Христове, колядники, колядувати, щедрівки, віншівки 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u w:val="single"/>
          <w:lang w:val="uk-UA"/>
        </w:rPr>
        <w:t xml:space="preserve">Тема уроку написана в центрі сніжинки </w:t>
      </w:r>
      <w:r>
        <w:rPr>
          <w:b/>
          <w:sz w:val="28"/>
          <w:szCs w:val="28"/>
          <w:u w:val="single"/>
          <w:lang w:val="uk-UA"/>
        </w:rPr>
        <w:t>«Давні українські зимові обряд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. Бесіда з дітьми про український звичай святкування Різдва Христовог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Що це за свято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Що ви знаєте про це свято, коли і як його святкували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Хто такий був Ісус Христос?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, які ви знаєте колядки ?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На уроці ви познайомитесь ще з декількома колядками, із ігровим дійством цього обряду, із атрибутами, які колядники беруть з собою. Але все це буде пізніше. Для того, щоб співати колядки нам треба з вами насамперед розспіватись, налаштуватись на радісний веселий настрі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Актуалізація опорних знан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: Для розспівки і проведення музично-ритмічних вправ ми використаємо українські народні поспівки для діт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співки на аркуші під заголовком «</w:t>
      </w:r>
      <w:r>
        <w:rPr>
          <w:i/>
          <w:sz w:val="28"/>
          <w:szCs w:val="28"/>
          <w:lang w:val="uk-UA"/>
        </w:rPr>
        <w:t>Українські поспівки</w:t>
      </w:r>
      <w:r>
        <w:rPr>
          <w:sz w:val="28"/>
          <w:szCs w:val="28"/>
          <w:lang w:val="uk-UA"/>
        </w:rPr>
        <w:t>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Діти разом з вчителем співають </w:t>
      </w:r>
      <w:r>
        <w:rPr>
          <w:b/>
          <w:i/>
          <w:sz w:val="28"/>
          <w:szCs w:val="28"/>
          <w:lang w:val="uk-UA"/>
        </w:rPr>
        <w:t>поспівки «Диби-диби», «Гопа, гопа, гопа чуки», «Гоп, гоп, чу-ту-ту»</w:t>
      </w:r>
      <w:r>
        <w:rPr>
          <w:i/>
          <w:sz w:val="28"/>
          <w:szCs w:val="28"/>
          <w:lang w:val="uk-UA"/>
        </w:rPr>
        <w:t xml:space="preserve"> і проплескують ритм і метр проспіваних поспівок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Творче завдання</w:t>
      </w:r>
      <w:r>
        <w:rPr>
          <w:b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дітям групами проплескати ритм і метр цих поспіво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 xml:space="preserve">Молодці, діти, гарно розспівались і готові далі співати як відомі вам колядки і звичайно познайомитесь з новими колядками. Тож розпочнемо нашу подорож у далеке минуле наших пращурів, дідів та прадідів. Більше як дві тисячі років тому на землі сталася надзвичайна подія, яка несла велику радість, щастя, мир та любов які жили в ті часи і звичайно для майбутніх поколінь. І ця подія дійшла і до нас з вами. З великим трепетом у серці і радістю у душах ми святкуємо цю подію. Що ж це за подія, яка сталась більше дві тисячі років тому? Звичайно, це народження  Ісуса Христа – Різдво Христов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н був посланий на землю Богом Отцем для того, щоб врятувати людство, яке жило гріховним життям, від смерті. Усе було незвичним у житті Ісуса: і Його народження, і життя на землі, і смерть, і воскресіння. Його земне життя є прикладом та ідеалом того як людина повинна жи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ми з вами, діти, повинні старатись жити так: в повазі один до одного, в любові, бути милосердними, співчутливими, терплячими, жити во славу Бож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нас на Україні з давніх-давен надзвичайно гарно святкували Різдво Христове. Наш народ прославляв народження Ісуса Христа колядками, віншуваннями, щедрівками,  вертепними дійствами, різдвяними іграми, із використанням різдвяних атрибут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ож зараз ми з вами заспіваємо колядку, яку ви знаєт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Виконується колядка</w:t>
      </w:r>
      <w:r>
        <w:rPr>
          <w:b/>
          <w:i/>
          <w:sz w:val="28"/>
          <w:szCs w:val="28"/>
          <w:lang w:val="uk-UA"/>
        </w:rPr>
        <w:t xml:space="preserve"> «Нова радість стала»</w:t>
      </w:r>
      <w:r>
        <w:rPr>
          <w:sz w:val="28"/>
          <w:szCs w:val="28"/>
          <w:lang w:val="uk-UA"/>
        </w:rPr>
        <w:t>, по групах використовуючи різдвяні атрибу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>Молодці, діти, ви створили нам святковий настрій. А зараз я хочу ознайомити вас ще з однією гарною колядкою «Добрий вечір тобі, пане господарю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Ознайомлення з текстом коляд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емонстрація мелодії коляд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Розучування мелодії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)робота над фраза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) робота над скачками в мелод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)  виконання  в цілому мелод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) виконання колядки в ціло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Демонстрація і виконання колядки другою групою  дітей, використовуючи атрибути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Я хочу заспівати для вас ще одну українську</w:t>
      </w:r>
      <w:r>
        <w:rPr>
          <w:b/>
          <w:sz w:val="28"/>
          <w:szCs w:val="28"/>
          <w:lang w:val="uk-UA"/>
        </w:rPr>
        <w:t xml:space="preserve"> щедрівку «Ой, сивая тай зозуленька»</w:t>
      </w:r>
      <w:r>
        <w:rPr>
          <w:sz w:val="28"/>
          <w:szCs w:val="28"/>
          <w:lang w:val="uk-UA"/>
        </w:rPr>
        <w:t>, а ви уважно послухайте і дасте відповідь, про що розповідається у цій щедрівці  і який характер музики цієї щедрі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раз пропоную послухати вам ще одну «Щедрівку» композитора                      М. Леонтовича у виконанні дитячого хору та у виконанні мішаного хору та оркестр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ропоную дітям обговорити прослухане, підібрати малюнки, які найбільше підходять до музичного твору. Показую презентацію по темі уроку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Поруч з дорослими колядниками і діти також колядували жартівливі колядки, жартівливі зимові ігр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Учні виконують </w:t>
      </w:r>
      <w:r>
        <w:rPr>
          <w:b/>
          <w:i/>
          <w:sz w:val="28"/>
          <w:szCs w:val="28"/>
          <w:lang w:val="uk-UA"/>
        </w:rPr>
        <w:t>дитячі колядки «Коляд, коляд, колядниця», «Колядин, колядин», «Коляда, коляд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опчик Міхоноша співає свою колядку </w:t>
      </w:r>
      <w:r>
        <w:rPr>
          <w:b/>
          <w:sz w:val="28"/>
          <w:szCs w:val="28"/>
          <w:lang w:val="uk-UA"/>
        </w:rPr>
        <w:t>«Я маленький хлопчик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Діти грають гру із Міхоношею </w:t>
      </w:r>
      <w:r>
        <w:rPr>
          <w:b/>
          <w:sz w:val="28"/>
          <w:szCs w:val="28"/>
          <w:lang w:val="uk-UA"/>
        </w:rPr>
        <w:t>« Коза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</w:t>
      </w:r>
      <w:r>
        <w:rPr>
          <w:b/>
          <w:sz w:val="28"/>
          <w:szCs w:val="28"/>
        </w:rPr>
        <w:t>. Пі</w:t>
      </w:r>
      <w:r>
        <w:rPr>
          <w:b/>
          <w:sz w:val="28"/>
          <w:szCs w:val="28"/>
          <w:lang w:val="uk-UA"/>
        </w:rPr>
        <w:t xml:space="preserve">дсумок уроку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>Дякую вам, діти. Молодці. Ось і закінчилась наша подорож у мину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м українським святом-обрядом ви ознайомились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ви дізнались на уроці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було весело, чи всі задоволені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Чи помітили ви відмінності між колядками та щедрівками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 Що найбільше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лося на уроц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узичне привіт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звенів дзвінок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вся ур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ожої ласк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 маминої каз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брий день вам, ді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таю вас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обрий день, учителю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драстуй рідний клас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країнські народні розспів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иби-диби, диби-б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ла баба по гриб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ід по опень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ділю раненьк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оп-гоп чу-ту-т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и кашку крут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чка налива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чка напува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опа, гопа, гопа-чу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рила баба щу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очок запроси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спатоньки положи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лядка « Добрий вечір»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брий вечір тобі, пане господарю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>радуйся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Ой радуйся, земле, Син Божий народив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стеляйте столи та все килимами 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ab/>
        <w:t>радуйся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й радуйся…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Та кладіть калачі з ярої пшениці,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>радуйся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радуйся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Бо прийдуть до тебе три празники в гості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ab/>
        <w:t>радуйся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й радуйся…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перший же празник – та Різдво Христове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>радуйся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радуйся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>А другий же празник – Василя Святого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i/>
          <w:sz w:val="28"/>
          <w:szCs w:val="28"/>
          <w:lang w:val="uk-UA"/>
        </w:rPr>
        <w:tab/>
        <w:t>радуйся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й радуйся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 третій же празник – Святе Водохреща,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адуйся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радуйся…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Колядка «Нова радість стала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ова радість стала, яка не бувал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ад вертепом звізда ясна світлом засія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е Христос родився, З Діви воплотився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Як чоловік пеленами, убого  повив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Ангели співають, славу й честь звіщають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а небесі і на землі мир проповідаю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І ми теж співаймо, Христа прославляймо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з Марії  рожденного смиренно благаймо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росим тебе, Царю, небесний Владарю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й літа щасливії  цему дому господар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аруй господарю, даруй господині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аруй літа щасливії нашій славній Україні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итячі колядки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>
          <w:sz w:val="28"/>
          <w:szCs w:val="28"/>
          <w:lang w:val="uk-UA"/>
        </w:rPr>
        <w:t>Коляд, коляд, колядниця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а з маком паляниця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без маку не така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>
          <w:sz w:val="28"/>
          <w:szCs w:val="28"/>
          <w:lang w:val="uk-UA"/>
        </w:rPr>
        <w:t>Дайте, дядьку,  п`ята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п`ятак не простий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айте,  дядьку, золот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івають хлопчик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олядин, колядин, я у батька один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 порванім кожушку, винесіть пампуш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івають дівчатка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28"/>
          <w:szCs w:val="28"/>
          <w:lang w:val="uk-UA"/>
        </w:rPr>
        <w:t>Коляда, коляда, я в бабусі одна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Винесіть нам пиріжок, та й положіть у мішок,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28"/>
          <w:szCs w:val="28"/>
          <w:lang w:val="uk-UA"/>
        </w:rPr>
        <w:t>З руками, з ногами, щоб бігав за н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івають хлопчик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олядин, колядин, я у батька один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sz w:val="28"/>
          <w:szCs w:val="28"/>
          <w:lang w:val="uk-UA"/>
        </w:rPr>
        <w:t>Мені не дивуйте, ковбасу лаштуйте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а з Міхоношею «Коза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коза ходить, там жито роди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е буває, там виляга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коза ногою, там жито копою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е коза рогом, там жито стог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5:00Z</dcterms:created>
  <dc:creator>Admin</dc:creator>
  <dc:description/>
  <cp:keywords/>
  <dc:language>en-US</dc:language>
  <cp:lastModifiedBy>pk_1</cp:lastModifiedBy>
  <dcterms:modified xsi:type="dcterms:W3CDTF">2017-10-18T10:14:00Z</dcterms:modified>
  <cp:revision>12</cp:revision>
  <dc:subject/>
  <dc:title>Конспект відкритого  уроку </dc:title>
</cp:coreProperties>
</file>