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айонний відділ освіти Великоновосілківської районної державної адміністрації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еликоновосілківська гімназія з загальноосвітньою школою І ступен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>ЦИКЛ УРОКІВ З УКРАЇНСЬКО МОВ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>З ЕЛЕМЕНТАМИ НАРОДОЗНАВСТВ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>ЗА ТЕМОЮ «ПОГЛИБЛЕННЯ І СИСТЕМАТИЗАЦІ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>НАЙВАЖЛИВІШИХ ВІДОМОСТЕЙ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>З ФОНЕТИКИ, ПРАВОПИСУ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>ДЛЯ УЧНІВ 10 КЛАСУ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ab/>
        <w:tab/>
        <w:tab/>
        <w:tab/>
        <w:tab/>
        <w:t>(8 ГОДИН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для навчальних закладів з модульно-розвиваючим навчанням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родознавча тема: „Яке дерево – такі його квіти,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</w:t>
      </w:r>
      <w:r>
        <w:rPr>
          <w:b/>
          <w:sz w:val="36"/>
          <w:szCs w:val="36"/>
          <w:lang w:val="uk-UA"/>
        </w:rPr>
        <w:t>Який батько – такі його діти”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Велика Новосіл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міст дидактичного модул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уки мови. Знаки письма. Складні випадки правопису ненаголошених голосних, м’якого знака, апострофа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ознавча тема: „Історія української етнопедагогіки”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/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/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уки мови. Знаки письма. Складні випадки правопису ненаголошених голосних, м’якого знака, апострофа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ознавча тема: „Прислів’я і приказки про виховання”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/П</w:t>
              <w:br/>
              <w:t>А/П</w:t>
              <w:br/>
              <w:t>К/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зв’язного мовлення. Стаття в газету на морально-етичну тем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ознавча тема: „Народна виховна практика”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/П</w:t>
              <w:br/>
              <w:t>А/П</w:t>
              <w:br/>
              <w:t>С/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тична контрольна робота. Диктант з тестовими завдання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ознавча тема: „Виховання любові і поваги до батьків”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/У</w:t>
              <w:br/>
              <w:t>К/Р</w:t>
              <w:br/>
              <w:t>К/Р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рок №1/2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Тема</w:t>
      </w:r>
      <w:r>
        <w:rPr>
          <w:sz w:val="28"/>
          <w:szCs w:val="28"/>
          <w:lang w:val="uk-UA"/>
        </w:rPr>
        <w:t xml:space="preserve">  Звуки мови. Знаки письма. Складні випадки правопису ненаголошених голосних, м’якого знака, апострофа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родознавча тема: „Історія української етнопедагогік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повторити навчальний матеріал, систематизувати і поглибити знання учнів про звуки і знаки письм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розвивати мовленнєву компетентність, вміння учнів виконувати фонетичний розбір слів, усне і писемне мовлення учнів, формувати навички вибирати головне, порівнювати, систематизува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інтерес до вивчення української етнопедагогіки, прищеплювати любов до надбань нар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Методи й прийоми:</w:t>
      </w:r>
      <w:r>
        <w:rPr>
          <w:sz w:val="28"/>
          <w:szCs w:val="28"/>
          <w:lang w:val="uk-UA"/>
        </w:rPr>
        <w:t xml:space="preserve"> інтерактивні технології „Розкидані думки”, „Мікрофон”, снігова куля, листування, робота в парах, взаємоперевірка, робота за картками, різні види диктант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Обладнання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картки, зошити для корекційної роботи, підручник з української мови.</w:t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ікромодуль. Установочно-мотивацій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Мотивація навчальної діяльності учні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момен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теми, мети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уалізація опорних знань уч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йом „розкиданих думок”. (На дошці записані запитання, учням даються опори-слова, речення-відповіді на запитання, але вони дані не по порядку. Учні повинні вибрати правильні відповіді. Учитель читає вголос питання, учні відповідають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ля бесід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ізниця між звуком і буквою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знаки письм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еріть синоніми до слова алфаві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Що ви розумієте під небуквеними графічними знакам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вчають фонетика, орфоепія, орфографі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букв в українському алфавіті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букви українського алфавіту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е можна сказати „голосна буква”, „м’яка буква”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звуків в українській мов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-опор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и, не буквені графічні зна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и ми вимовляємо й чуємо, а букви записуємо. Букви служать для запису звукі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ними, м’якими можуть бути тільки зву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етика вивчає звуки мови, орфографія – правила написання слів, орфоепія – правила вимови звукі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фіс, проміжок між буквами, риска, розділові зна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етка, азбук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ВГГДЕЄЖЗИІЇЙКЛМНОПРСТУФХЦЧШЩЬЮ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чись до відповідей, учні користуються матеріалами підручника на стор. 182-18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Диктант з коментуванням. (Учні повинні назвати контрольні моменти в словах, які пов’язані з фонетичними явищам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Упроваджена, ходжу, підземний, багатонаціональний, ґрунт, гніт (уярмлення), ґніт (у лампі), ясла, культурою, український, пізнання, Придніпров’я, явища, єдність, жив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Сприйняття й засвоєння навчального матеріал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Учитель ділить клас на групи. Кожна група отримує картку-опору і завданн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1 група – за допомогою таблиці, накресленої на картці, згадати правила правопису ненаголошених голосних в корені слова. Підготувати колективну зв’язну розповідь. Навести приклад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2 група – за допомогою таблиці, накресленої на картці, згадати правила написання м’якого знака. Підготувати колективну зв’язну розповідь. Навести приклад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3 група – за допомогою таблиці, накресленої на картці, згадати правила написання апострофа. Підготувати колективну зв’язну розповідь. Навести приклад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Учні виходять до дошки і пояснюють правила. На дошці висять відповідні таблиці. Після виступу учні самостійно роблять виснов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мікромодуль. Змістовно-пошуков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кодоскопу на екран спроектовано текс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Етнопедагогіка – галузь педагогічної науки, яка досліджує конкретні етнічні традиції виховання. Українська етнопедагогіка бере свій початок десь у глибинах кілька тисячолітньої історії нашої землі. Потреба захищати рідну землю виробляла стійкість і мужність, патріотизм. Ці риси, притаманні народові Причернрмор’я та Подніпрв’я, записав для  нас Геродот щ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олітті до нашої ери. Як передавалася ця система знань, чи то були школи, чи це виховувалося в сім’ї? Безумовно, існували певні форми передачі світоглядних основ. Кожен скіф мусив знати свій родовід до сьомого коліна. Так, саме в родині дитина отримувала перші уроки любові до свого роду, річки, вітру, берега дитинства, батькової криниці, рідного порогу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ab/>
        <w:t>Протягом віків досвід народу викристалізовувався. Про виховання складено безліч народних творів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Лексикологічна робота. Пояснення слів етнопедагогіка, скіфи. Відповідь на питання (Які риси притаманні давнім українцям? У чому значення родинного виховання?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лова, в яких зустрічаються повторені орфогр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етичний розбір слова сім’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завдання за текстом біля дошк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синтаксичний розбір речення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жен скіф мусив знати свій родовід до сьомого колін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морфологічний розбір слова </w:t>
      </w:r>
      <w:r>
        <w:rPr>
          <w:i/>
          <w:sz w:val="28"/>
          <w:szCs w:val="28"/>
          <w:lang w:val="uk-UA"/>
        </w:rPr>
        <w:t>викристалізовував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Провідміняти слово </w:t>
      </w:r>
      <w:r>
        <w:rPr>
          <w:i/>
          <w:sz w:val="28"/>
          <w:szCs w:val="28"/>
          <w:lang w:val="uk-UA"/>
        </w:rPr>
        <w:t>любо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Інші учні виписують з тексту слова з контрольними момент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мікромодуль. Контрольно-змістови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На дошці записані слова, в яких пропущені букви. Треба вставити пропущені бук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Ш...л...стіти, верес...н..., пре...ковий, л...жит..., дощ..., бат...ко, селянс...кий, навчиш..., міл..ярд, ч...р...да, квіт...н..., кр...ниця..., щ...б...тати, бл...щати, чов...н, г...лубка, л...вада, дж...р...ло, св...ято, в...юн, щонаймен...ші, міл...йон, духм...яний, Св...ятослав, Лук...янівка, з...єднати, пір...я, пів...яблука, над...яр...я, двох...ярусний, п...юре, піч..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Самостійна творча робота учнів. Написання переказу. Підкреслити в словах м’який знак, апостроф, ненаголошені голос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для переказ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Київській Русі багатовіковий педагогічний досвід народу втілювався в такі форми виховання: домашнє виховання, початкові школи, школи при монастирях (було близько чотирьохсот). Традиції української етнопедагогіки розвивали й козацькі січові школи. Хлопець з дев’яти років приймався в науку, навчався грамоти й військовій справі, поводженню в громадському середовищі, музиці, співу. Серед учнів підтримувалась строга дисципліна. В учнівському колективі було самоврядування на зразок козацького: обирали отамана. Після шкільних занять відбувалися ігри, забави для загартування, покращання здоров’я. Козацька педагогіка ґрунтувалась на ідеях національної свободи, людської гідності, почутті господаря своєї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дають зошити на перевір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ідсумок уроку. Прийом „Мікрофон”. Учні повинні лаконічно, чітко сказати, що вони взяли з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 Домашнє завд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ьним учням – скласти картку-дослідження „Правила написання м’якого знака і апострофа в словах іншомовного походження”, вправа 5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шим учням – повторити правила, які згадувалися на уроці, написати лист, вправа 52, підготувати прислів’я і приказки про вихо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Оцінюванн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рок № 3/4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Тема</w:t>
      </w:r>
      <w:r>
        <w:rPr>
          <w:sz w:val="28"/>
          <w:szCs w:val="28"/>
          <w:lang w:val="uk-UA"/>
        </w:rPr>
        <w:t xml:space="preserve">  Звуки мови. Знаки письма. Складні випадки правопису ненаголошених голосних, м’якого знака, апострофа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родознавча тема: „Прислів’я і приказки про вихованн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Поглибити знання учнів про звуки мови і знаки письма закріпити й удосконалити вміння учнів правильно писати слова з м’яким знаком, апострофом, в яких є ненаголошені голосні в корені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розвивати комунікативну компетентність, формувати навички вибирати головне, узагальнювати, систематизува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інтерес до вивчення української народної педагогіки, прищеплювати повагу до засад родинного вихо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Методи й прийоми:</w:t>
      </w:r>
      <w:r>
        <w:rPr>
          <w:sz w:val="28"/>
          <w:szCs w:val="28"/>
          <w:lang w:val="uk-UA"/>
        </w:rPr>
        <w:t xml:space="preserve"> інтерактивні технології „Розкидані думки”, „Мікрофон”, „Вірю – не вірю”, робота в парах, взаємоперевірка, робота за картками, різні види диктант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Обладнання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картки, зошити для корекційної роботи.</w:t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ікромодуль. Адаптивно-перетворюючи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І. Мотивація навчальної діяльності учнів і оголошення теми, мети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ІІ. Актуалізація опорних знань учні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еревірка домашнього завдання – письмової вправи (взаємоперевірк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з картками-дослідженн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Діалогічний ланцюжок правил „Ненаголошені голосні в корені слова”, „Правопис м’якого знака, апострофа”, використовуючи картки-дослідження, які висять на дошці, „Вірю – не вірю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У цей час біля дошки учень працює самостійно. Завдання: записати фонетичною транскрипцією слова: надходить, мальви, життям, найсвітліший, підводжу, ясні, дощ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кріплення набутих знань, вироблення вмінь, навич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Словниковий диктант на окремих аркушах паперу, які зразу ж будуть перевірені учнями-консультантами.</w:t>
      </w:r>
    </w:p>
    <w:p>
      <w:pPr>
        <w:pStyle w:val="Normal"/>
        <w:ind w:left="1063" w:hanging="0"/>
        <w:jc w:val="both"/>
        <w:rPr/>
      </w:pPr>
      <w:r>
        <w:rPr>
          <w:sz w:val="28"/>
          <w:szCs w:val="28"/>
          <w:lang w:val="uk-UA"/>
        </w:rPr>
        <w:t>З’їсти, без’язикий, свято, з’їздити, бульйон, вишеньці, донечці, щонайменші, камінчик, у тюрмі, з’ярмити, Лук’янівка, комп’ютер, кавказький, русалчин, Грінченко, облич, вишень, ясність, вольєр, кузня, крильця, Гетьманчук, невістці, у жменьці, мавпячий, духмяний, століть, сторіч, всерйоз, шампіньйон, Уманщина, Гуцульщина, рязанський, голці, няньці, різьбяр, Максим Горький, величезний, вітер, палець, пелена, починати, поріг, писати, кисіль, директор, делегат, інженер, велик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мікромодуль. Адаптивно-перетворююч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Поки учні-консультанти перевіряють роботи, клас обговорює записані на дошці прислів’я і приказки про виховання.</w:t>
      </w:r>
    </w:p>
    <w:p>
      <w:pPr>
        <w:pStyle w:val="Normal"/>
        <w:ind w:left="703" w:hanging="0"/>
        <w:jc w:val="both"/>
        <w:rPr/>
      </w:pPr>
      <w:r>
        <w:rPr>
          <w:i/>
          <w:sz w:val="28"/>
          <w:szCs w:val="28"/>
          <w:lang w:val="uk-UA"/>
        </w:rPr>
        <w:t xml:space="preserve">Учи сина, як </w:t>
      </w:r>
      <w:r>
        <w:rPr>
          <w:i/>
          <w:sz w:val="28"/>
          <w:szCs w:val="28"/>
          <w:u w:val="single"/>
          <w:lang w:val="uk-UA"/>
        </w:rPr>
        <w:t>годуєш</w:t>
      </w:r>
      <w:r>
        <w:rPr>
          <w:i/>
          <w:sz w:val="28"/>
          <w:szCs w:val="28"/>
          <w:lang w:val="uk-UA"/>
        </w:rPr>
        <w:t xml:space="preserve">, бо тоді не </w:t>
      </w:r>
      <w:r>
        <w:rPr>
          <w:i/>
          <w:sz w:val="28"/>
          <w:szCs w:val="28"/>
          <w:u w:val="single"/>
          <w:lang w:val="uk-UA"/>
        </w:rPr>
        <w:t>навчиш</w:t>
      </w:r>
      <w:r>
        <w:rPr>
          <w:i/>
          <w:sz w:val="28"/>
          <w:szCs w:val="28"/>
          <w:lang w:val="uk-UA"/>
        </w:rPr>
        <w:t>, як тебе годуватиме.</w:t>
      </w:r>
    </w:p>
    <w:p>
      <w:pPr>
        <w:pStyle w:val="Normal"/>
        <w:ind w:left="703" w:hanging="0"/>
        <w:jc w:val="both"/>
        <w:rPr/>
      </w:pPr>
      <w:r>
        <w:rPr>
          <w:i/>
          <w:sz w:val="28"/>
          <w:szCs w:val="28"/>
          <w:lang w:val="uk-UA"/>
        </w:rPr>
        <w:t xml:space="preserve">Як не навчиш </w:t>
      </w:r>
      <w:r>
        <w:rPr>
          <w:i/>
          <w:sz w:val="28"/>
          <w:szCs w:val="28"/>
          <w:u w:val="single"/>
          <w:lang w:val="uk-UA"/>
        </w:rPr>
        <w:t>дитину</w:t>
      </w:r>
      <w:r>
        <w:rPr>
          <w:i/>
          <w:sz w:val="28"/>
          <w:szCs w:val="28"/>
          <w:lang w:val="uk-UA"/>
        </w:rPr>
        <w:t xml:space="preserve"> в </w:t>
      </w:r>
      <w:r>
        <w:rPr>
          <w:i/>
          <w:sz w:val="28"/>
          <w:szCs w:val="28"/>
          <w:u w:val="single"/>
          <w:lang w:val="uk-UA"/>
        </w:rPr>
        <w:t>пелюшках</w:t>
      </w:r>
      <w:r>
        <w:rPr>
          <w:i/>
          <w:sz w:val="28"/>
          <w:szCs w:val="28"/>
          <w:lang w:val="uk-UA"/>
        </w:rPr>
        <w:t>, то не навчиш і в подушках.</w:t>
      </w:r>
    </w:p>
    <w:p>
      <w:pPr>
        <w:pStyle w:val="Normal"/>
        <w:ind w:left="703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е навчив </w:t>
      </w:r>
      <w:r>
        <w:rPr>
          <w:i/>
          <w:sz w:val="28"/>
          <w:szCs w:val="28"/>
          <w:u w:val="single"/>
          <w:lang w:val="uk-UA"/>
        </w:rPr>
        <w:t>батько</w:t>
      </w:r>
      <w:r>
        <w:rPr>
          <w:i/>
          <w:sz w:val="28"/>
          <w:szCs w:val="28"/>
          <w:lang w:val="uk-UA"/>
        </w:rPr>
        <w:t xml:space="preserve">, то не </w:t>
      </w:r>
      <w:r>
        <w:rPr>
          <w:i/>
          <w:sz w:val="28"/>
          <w:szCs w:val="28"/>
          <w:u w:val="single"/>
          <w:lang w:val="uk-UA"/>
        </w:rPr>
        <w:t>навчить</w:t>
      </w:r>
      <w:r>
        <w:rPr>
          <w:i/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u w:val="single"/>
          <w:lang w:val="uk-UA"/>
        </w:rPr>
        <w:t>дядько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7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правопис підкреслених слі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 учнів-консультантів. Корекційна робо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а підручником. Вправи 51, 85, 8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записаног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а картками в групах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Запишіть слова в незатранскрибованому вигляді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гот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FILLIN "у;´"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у;´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йуц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: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н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FILLIN "и;´"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и;´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: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н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FILLIN "и;´"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и;´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: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жен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FILLIN "е;´"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е;´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: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ийнат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FILLIN "а;´"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а;´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бурй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FILLIN "а;´"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а;´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FILLIN "а;´"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а;´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йуц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: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розйедн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FILLIN "а;´"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а;´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: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>Виправте помилки у словах: Омелян, Севаст’ян, Уляна, медальон, браконьєр, медв’яний, харків’янин, вар’яг, Н’ютон, Солов’йов, св’ято, третяк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У ліву колонку запишіть слова зі вставленою буквою </w:t>
      </w:r>
      <w:r>
        <w:rPr>
          <w:b/>
          <w:i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, у праву – зі вставленою буквою</w:t>
      </w:r>
      <w:r>
        <w:rPr>
          <w:b/>
          <w:i/>
          <w:sz w:val="28"/>
          <w:szCs w:val="28"/>
          <w:lang w:val="uk-UA"/>
        </w:rPr>
        <w:t xml:space="preserve"> е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83" w:hanging="0"/>
        <w:jc w:val="both"/>
        <w:rPr/>
      </w:pPr>
      <w:r>
        <w:rPr>
          <w:sz w:val="28"/>
          <w:szCs w:val="28"/>
          <w:lang w:val="uk-UA"/>
        </w:rPr>
        <w:t>Бл...зенько, справ...дливий, д...ректор, зш...вати, дал...ч, неприм...ренний, зв...чайний, квіт...нь, дж...рело, кр...ниця, в...с...лун, п...тля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 xml:space="preserve">Перекладіть українською мовою: кавказский, </w:t>
      </w:r>
      <w:r>
        <w:rPr>
          <w:sz w:val="28"/>
          <w:szCs w:val="28"/>
        </w:rPr>
        <w:t>тюрьма, астраханский, аральский, эмульсия, нянчить, экономичный, песня, солнца, меньший, электропаяльник, шахтёрский, Горький, горьки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рупа знайомить з результатами роботи, пояснюються орфограми. Відповідати повинна вся груп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мікромодуль. Контрольно-змістов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Перевірка набутих знань учн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конання роботи за варіант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ріант.</w:t>
      </w:r>
    </w:p>
    <w:p>
      <w:pPr>
        <w:pStyle w:val="Normal"/>
        <w:ind w:left="7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айдіть слова, в яких не ставиться апостроф: пів...ями, моркв...яний, ад...ютант, торф...яний, без...язикий, при...їхав, при...йом.</w:t>
      </w:r>
    </w:p>
    <w:p>
      <w:pPr>
        <w:pStyle w:val="Normal"/>
        <w:ind w:left="7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ишіть 7 слів з м’яким знаком.</w:t>
      </w:r>
    </w:p>
    <w:p>
      <w:pPr>
        <w:pStyle w:val="Normal"/>
        <w:ind w:left="703" w:hanging="0"/>
        <w:jc w:val="both"/>
        <w:rPr/>
      </w:pPr>
      <w:r>
        <w:rPr>
          <w:sz w:val="28"/>
          <w:szCs w:val="28"/>
          <w:lang w:val="uk-UA"/>
        </w:rPr>
        <w:t>3. Назвіть слова, в яких відбувається чергування голосних: літать, стерти, береза, чекати, тремтіти, тривожити, чіплятись.</w:t>
      </w:r>
    </w:p>
    <w:p>
      <w:pPr>
        <w:pStyle w:val="Normal"/>
        <w:ind w:left="7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найдіть слово, в якому не пишеться ь: на вишен...ці, нян...ці, жмен...ці, сопіл...ці.</w:t>
      </w:r>
    </w:p>
    <w:p>
      <w:pPr>
        <w:pStyle w:val="Normal"/>
        <w:ind w:left="7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найдіть слово, в якому пишемо и: кол...ктив, р...монт, к...шеня, ч...кати, з...ма, ж...веш, с...діти.</w:t>
      </w:r>
    </w:p>
    <w:p>
      <w:pPr>
        <w:pStyle w:val="Normal"/>
        <w:ind w:left="7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конайте фонетичний розбір слів: ячмінь, щог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аріан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найдіть слова, де апостроф не пишеться: під...їзд, м...якенько, духм...яний, черов...як, моркв...яний. верб...я, з...економити, Св...ятослав, В...ячеслав, комп...ютер, р...юкзак,б...юр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найдіть слова, в яких не пишеться ь: секретар..., змагаєш...ся, чотир...ма, Трет...яков, конферанс...є, Натал...ці, п’ят...десят, мад...я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пишіть слова, в яких треба писати букву е: зб...ру, шел...ст, дер...во, в...сло, п...ньок, ст...повий, кр...тич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апишіть 7 слів з апостроф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ставте пропущені букви в суфіксах: мал...нький, мереж...во, пал...чка, кот...к, криш...чка, сон...чко, плет...во, множ...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 Виконайте фонетичний розбір слів: в’ється, пахощ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Учням роздаються картки з правильними відповідями, роботи перевіряються, робляться висн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рекційна робота з учнями, в роботах яких допущено найбільше помилок. Індивідуальна робота: ще раз пояснюються правила, наводяться приклади, виконуються з учнями тренувальні вправи за підручником, за картками. Гра «Хто більш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им часом інші учні виконують творчу роботу. Необхідно написати твір-мініатюру за темою „Межи людьми будь людиною”, використовуючи слова з апострофом, м’яким знаком, ненаголошеними голосними в корені слова, в суфіксах, префіксах. Роботи здаються на перевірк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Підсумок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„Мікрофон”. Учні повинні лаконічно, чітко сказати, що вони взяли з урок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омашнє завд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до учнів-консультантів. Чи перевірені завдання самоконтролю в учнів, які отримали завдання на попередньому у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ошити для корекційних робіт – повторити, що вивчає лексикологія, знати понятійний апарат з цієї теми. Вправа 411, для окремих учнів ще  вправа 142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Оціню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рок № 5/6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Тема</w:t>
      </w:r>
      <w:r>
        <w:rPr>
          <w:sz w:val="28"/>
          <w:szCs w:val="28"/>
          <w:lang w:val="uk-UA"/>
        </w:rPr>
        <w:t xml:space="preserve">  Розвиток зв’язного мовлення. Стаття в газету на морально-етичну тем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родознавча тема: „Народна виховна практик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учнів із статтею як одним із жанрів писемного мовлення, її особливостями та композицією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Формувати соціокультурну, діяльнісну компетентність, вміння писати статтю в газету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інтерес до вивчення української народної педагогіки, до творч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Методи й прийоми:</w:t>
      </w:r>
      <w:r>
        <w:rPr>
          <w:sz w:val="28"/>
          <w:szCs w:val="28"/>
          <w:lang w:val="uk-UA"/>
        </w:rPr>
        <w:t xml:space="preserve"> словникова робота, робота за картками, робота з підручником, гра „Випуск газети”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Обладнання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картки, зошити для корекцій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ікромодуль. Адаптивно-перетворюючи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І. Мотивація навчальної діяльності учнів і оголошення теми, мети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ІІ. Актуалізація опорних знань уч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Робота з підручником. Розглянути таблицю підручника „Стилі і жанри мовлення” (с. 178-179), з’ясувати, до якого стилю належить стаття, засвоїти основні ознаки публіцистичного стилю. Робота ведеться шлях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ловникова робо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– це науковий чи публіцистичний твір невеликого розміру в журналі або газеті. Звичайно стаття містить роздуми проблемного харак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цистика – особливий жанр літературних творів, в яких висвітлюються актуальні питання політики і суспільного життя. Завдання публіцистики – агітація, активний вплив на читача чи слухач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Сприйняття й засвоєння навчального матер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лово вчите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новні жанри публіцистичного стилю – замітка, лист у газету, інтерв’ю, репортаж, нарис, фейлетон, ста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мітка – коротке повідомлення в пресі. Складається з 3 частин: вступної (з’ясування місця, часу, обставин дії), основної (викладення фактів) і кінцівки. Замітка має бути короткою, достовірною і чітк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у газету – безпосередній відгук на якусь подію, фіксація певного факту з короткою оцін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терв’ю – бесіда кореспондента з особою, думка якого цікава для чит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портаж – розповідь свідка або учасника певної події із вказівкою на її обставини та учасн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рис – прозовий жанр публіцистичного стилю, оснований на спостереженнях і враженнях автора. Включає описові елементи (пейзаж, портрет, опис інтер’єру) і розповідь про дії героя чи героїв нари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иси бувають проблемні і портрет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ейлетон – стаття публіцистичного, побутового чи наукового характеру, в якій сатирично зображуються факти чи явища суспільного життя, риси характеру і поведінка негативних персонаж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вдання статті – привернути увагу до якогось важливого питання, проблеми, переконати у справедливості чи хибності певної думки. Зміст її має бути переконливим, доказовим, виявляти особисту позицію ав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типом мовлення газетна стаття є роздумами в поєднанні з розповіддю, опис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будови статт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а проблеми – зач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тя проблеми (пояснюється, що вона собою являє, роз’яснюється хід подій) – основна частина. Для доведення своєї думки автор використовує логічні докази, прикл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– закінчення.</w:t>
      </w:r>
    </w:p>
    <w:p>
      <w:pPr>
        <w:pStyle w:val="Normal"/>
        <w:ind w:left="703" w:hanging="0"/>
        <w:jc w:val="both"/>
        <w:rPr/>
      </w:pPr>
      <w:r>
        <w:rPr>
          <w:sz w:val="28"/>
          <w:szCs w:val="28"/>
          <w:lang w:val="uk-UA"/>
        </w:rPr>
        <w:t>Висновок: ознайомившись з основними жанрами публіцистики, треба самим навчитися писати в газету, виражати своє ставлення до навколишнього світу, аналізувати, давати оцінку подіям, які відбуваються в жит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тримують після пояснень учителя аркуші з коротким записом лекції, вкладають їх в зошити для корекційних робіт. Аналізують їх, з’ясовують у вчителя, що не зрозумі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обговорюється пам’ятка „Як працювати над статтею в газет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думайте тему, обрану для статті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адресата і мету висловлювання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  <w:lang w:val="uk-UA"/>
        </w:rPr>
        <w:t>Сформулюйте основну думку. Теза може бути висловлена одним реченням (простим за будовою, розповідним) або у формі запитання і відповіді на нього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  <w:lang w:val="uk-UA"/>
        </w:rPr>
        <w:t>Визначте композицію статті (вступ, основна частина, закінчення)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  <w:lang w:val="uk-UA"/>
        </w:rPr>
        <w:t>Добирайте переконливі докази (приклади з життя, літератури, висловлювання видатних людей та інше)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  <w:lang w:val="uk-UA"/>
        </w:rPr>
        <w:t>Дбайте про мовленнєве оформлення статті: вживайте мовні засоби, характерні для даного стилю (публіцистичний), типу (роздум), жанру висловлювання (стаття). Пов’язуючи аргументи з тезою, вживайте сполучники (тому що, хоча, оскільки, через те що, незважаючи на); вставні слова (по-перше, по-друге, нарешті, отже, таким чино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3 мікромодулі. Адаптивно-перетворююч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авдання класу. Клас ділиться на групи для проведення гри „Випуск газети”. Необхідно виявити такі групи: кореспонденти, коректори, відповідальні редактори. На дошці вивішуються обов’язки для кожної груп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респонденти повинні відповідно до вимог пам’ятки „Як працювати над статтею в газету” груповим методом написати статтю на тему „Виховні традиції української сім’ї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тори груповим методом перевіряють написану статтю, редагують її, виправляють орфографічні й пунктуаційні помил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редактори звіряють первинний текст і виправлений варіант, роблять висновки про роботу кожної групи, оцінюють якість стат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Поки працюють окремі групи учні, які ще не починали роботу або вже її закінчили знайомляться з підборкою друкованих матеріалів, підготовлених учителем, з теми „Народна виховна практик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амостійна робота з підручником (с. 89-93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амостійна робота. Кожен окремо працює над написанням статті „Яким повинно бути виховання сучасного підлітка?”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ідсумок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м мозкової атаки учні швидко, лаконічно відповідають на запитання вчител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тилі мовлення вам відомі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таттю відносять до публіцистичного стилю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и жанрами публіцистичного стилю ви знайомі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>У чому полягає завдання статті на відміну від інших жанрів публіцистичного стилю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ам відомо про особливості побудови статті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вати над статтею в газету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народознавчою темою ми з вами сьогодні познайомились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омашнє завд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матеріал підручника с. 89-93, 178-179, вивчити конспект лекції, пам’ятку, знати понятійний апарат. Дописати статтю. Повторити правила запису прямої мов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Оціню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рок № 7/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Тема</w:t>
      </w:r>
      <w:r>
        <w:rPr>
          <w:sz w:val="28"/>
          <w:szCs w:val="28"/>
          <w:lang w:val="uk-UA"/>
        </w:rPr>
        <w:t xml:space="preserve"> Тематична контрольна робота. Диктант з тестовими завда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родознавча тема: „Виховання любові і поваги до батьків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Перевірити знання учнів про звуки мови і знаки письма, вміння правильно писати слова з м’яким знаком, апострофом, в яких є ненаголошені голосні в корені, префіксах і суфікс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розвивати діяльні сну компетентність, усне і писемне мовлення учнів, формувати навички вибирати головне, узагальнювати, систематизувати, працювати самостійн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любов і повагу до бать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Методи й прийоми:</w:t>
      </w:r>
      <w:r>
        <w:rPr>
          <w:sz w:val="28"/>
          <w:szCs w:val="28"/>
          <w:lang w:val="uk-UA"/>
        </w:rPr>
        <w:t xml:space="preserve"> контроль знань, творча робота, бесі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Обладнання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Л. А Шевелєва . Збірник диктантів з української мови для 5-11 класів.</w:t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ікромодуль. Системно-узагальнююч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І. Організаційний момент. Учні здають написані вдома статті для перевір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І. Мотивація навчальної діяльності учнів і оголошення теми, мети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ІІ. Систематизація і узагальнення вивче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 допомогою інтерактивної технології „Карусель” учні згадують вивчений матеріал про вживання м’якого знака, апострофа, правопис ненаголошених голосних в коренях, префіксах і суфіксах слів. Клас ділиться на 4 групи. Протягом 3 хвилин кожна група відповідає на питання письмово. У кожної групи своя паста. Через кожні 3 хвилини групи міняються папірцями, доповнюючи відповідь на поставлене запитання. Завдання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вживання м’якого зна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правопис апостроф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Визначити способи перевірки ненаголошених голосних в корені сло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Пояснити правопис ненаголошених голосних в суфіксах і префікс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рупа захищає записане, пояснює на прикла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ий диктант з коментуванн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чорашній, святковий, тьмяний, п’ятеро, вітряний, щастя, львівський, вісімсот, зустрінуться, лихоманці, тітоньці, гіллястий, інші, перейдеш, богунці, різьбяр, менше, кінчик, у місті, надвечір’я, риб’ячий, морквяний, черв’як, мавпячий, роз’їзд, медвяний, інтерв’ю, ін’єкція, вар’єте, хуторянин, кров’ю, пір’я, приазовський, прикріпити, премудрий, презлий, прилетіти, печиво, вуличка, кошичок, трішечки, охоронець, червень, шелестіти, берегти, починати, пшениц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е повторення фонетичного розбору слів, синтаксичного розбору простого р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- 3 мікромодулі. Контрольно-рефлекси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ідготовка до написання контрольної робо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з текстом диктанту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жити предківщино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Допитуються молоді: в чому щастя? Вимагають, як стипендії: щастя дайте. Якби ж його можна було зловити в оці ятері та й подати вам... Усі, хто буває на Скарбному, розподіляються для Нечуйвітра на майстрів і браконьєрів. Тарасовим словом  їх ділить: „Той мурує, той руйнує...” До останніх причисляє і сина свого. І як же воно вийшло так, що трудяга невсипущий викохав браконьєра? Послухай його, все він робить ніби для кращого: собор треба знести, бо заважає збудувати ринок для трудящих. На все в нього, в нищителя, готове пояснення, та ще яке! Чи це все неминуче в житті? Як на дерево – шашіль, на метал – корозія, на пшеницю – кукіль, може, так насупроти майстра мусить бути і свій браконьєр? Невже всюди, де йде будівник, повинен невідлучно, як тінь, іти і руйнач? У голові ще самі треньки-бреньки, а він спішить мерщій знести старе, розкорчувати, розчистити місце під якийсь невідомий об’єкт. Каже: „Таке життя, тату, що треба в нього пробоєм іти, живо хватом! Тільки тоді чогось досягнеш...” І йде. Та все чомусь із корчування починає. А кинеш у небуття батьківське, сину, то й власне твоє життя безплідно впаде заглухне в тебе ж біля ніг. Каліка той, хто не здатен предківщиною, батьківщиною дорожити. Людині дано пам’ять, що сягає у віки, тому вона й людина. (За Олесем Гончаром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кологічна робота. Бесіда за питаннями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зрозуміли зміст тексту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годжуєтеся ви з думкою автора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актуальна проблема, порушена в тексті?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  <w:lang w:val="uk-UA"/>
        </w:rPr>
        <w:t>Поясніть значення слів: браконьєр, руйнач, майстер, предківщин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виховний момент твор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диктант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тестових завдань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-4 мають по чотири варіанти відповідей, із яких лише одна правильна. Виберіть правильну відповід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жіть рядок, у якому всі слова мають м’які приголосн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нце, гай, радощі, віхоть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ілка, золото, тінь, ялинк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ялька, блакить, яблуко, кра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віточ, лисеня, курява, сли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ажіть рядок, в якому всі слова мають лише дзвінкі приголосн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удівля, джем, нога, дзвін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ладка, ложка, стіл, ризьки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лобус, солодкий, сон, ніч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ад, хлів, клумба, двір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ажіть рядок, у якому всі слова мають лише тверді приголосн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хутір, соняшник, добро, крас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ма, ворота, клен, сіль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орога, книга, ручка, мост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слина, краплина, дівчина, хусти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 Позначте рядок слів, в якому відбувається чергування о з е після шиплячи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ж…нити – ж…нат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Б) ос…ні – ос…н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) н…жа – н…ж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Г) ш…вк – ш…вк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Завдання 5-8 мають по п’ять варіантів відповідей, із яких лише одна правильна. Виберіть правильну відповід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іть рядок, в якому всі слова пишуться з апострофом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…явка, бур…я, без…іменний, Лук…яненко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…економити, під…їхати, зв…язок, цв…ях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р…яд, в…ється, моркв…яний, п…є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ит…ясла, пір…я, без…язикий, черв…я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Д) сер…йозний, п…тниця, б…є, подвір…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6. Укажіть рядок, в якому всі слова пишуться з м’яким знако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лін…, тін…, біл…., кір…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Б) л…он, л…ох, цв…ях, куз…н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) Натал…чин, брин…чати, ковз…ко, київс…к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Г) цит…, рат…, сяд…, саж…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Д) сіл…, тюл…, тр…ома, міл…йо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кажіть рядок, в якому всі слова з більшою кількістю звуків, ніж бук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жміль, бджола, дзиґа, дзвін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’їзд, щавель, ямка, ящик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щит, мрія, яруга, маєстат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инька, донька, просинь, льон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риятель, щиглик, яр, їжа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кажіть рядок, в якому всі слова з більшою кількістю букв, ніж звукі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ьодок, будяк, людина, комах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ональність, будівельник, мідь, няньк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алька, лисиця, різьбяр, папороть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жменька, долоня, бочка, качк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вишня, пальці, донька, маз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9-10 мають по сім варіантів відповідей, із яких кілька правильни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кажіть рядки слів, в яких усі приголосні тверд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рога, книга, ручка, мост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ма, зелений, техніка, червони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еренада, хлопчик, крам, поле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яблуко, королева, солодко, гор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єнот, драма, швидкий, криво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дорога, борода, траса, коров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ригода, корисно, весело, їж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0. Укажіть рядки, в яких у всіх словах сумнівні ненаголошені голосні не можна перевірити наголосо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левада, леміш, кишеня, минул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Б) гриміти, бриніти, дрижати, кривав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) тривати, кришити, тривога, глита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Г) лиман, криниця, блища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Д) березень, вітер, справедлив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Е) рученька, клекотіти, семер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Є) книжечка, шепотіти, виховател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1-12 мають на меті встановлення відповідносте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1. д, ж, з, г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а, о, и, 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, п, т, х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р, т, л, ж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лухі приголосні звук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звінкі приголосні звук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верді приголосні звук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олосні звук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м’які приголосні зву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2. 1. дерево, серед, пеле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широкий, великий, крило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семеро, малесенький, виховател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хлопець, червень, міт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слова, сумнівний ненаголошений в яких можна перевірити наголос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Б) слова, що мають повноголос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) слова, що мають при змінюванні випадний 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Г) слова, що мають ненаголошений и в групах ри-, ли-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Д)слова з е в суфікс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ідсумки уро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Домашнє завдання. Повторити правила написання м’якого знака і апострофа в словах іншомовного походження, Написати твір-роздум на тему „У чому полягає велич людин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Оцін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1270"/>
        </w:tabs>
        <w:ind w:left="1270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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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  <w:lvl w:ilvl="1">
      <w:start w:val="1"/>
      <w:numFmt w:val="bullet"/>
      <w:lvlText w:val=""/>
      <w:lvlJc w:val="left"/>
      <w:pPr>
        <w:tabs>
          <w:tab w:val="num" w:pos="1783"/>
        </w:tabs>
        <w:ind w:left="178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3"/>
        </w:tabs>
        <w:ind w:left="2503" w:hanging="180"/>
      </w:pPr>
    </w:lvl>
    <w:lvl w:ilvl="3">
      <w:start w:val="1"/>
      <w:numFmt w:val="decimal"/>
      <w:lvlText w:val="%4."/>
      <w:lvlJc w:val="left"/>
      <w:pPr>
        <w:tabs>
          <w:tab w:val="num" w:pos="3223"/>
        </w:tabs>
        <w:ind w:left="3223" w:hanging="360"/>
      </w:pPr>
    </w:lvl>
    <w:lvl w:ilvl="4">
      <w:start w:val="1"/>
      <w:numFmt w:val="lowerLetter"/>
      <w:lvlText w:val="%5."/>
      <w:lvlJc w:val="left"/>
      <w:pPr>
        <w:tabs>
          <w:tab w:val="num" w:pos="3943"/>
        </w:tabs>
        <w:ind w:left="3943" w:hanging="360"/>
      </w:pPr>
    </w:lvl>
    <w:lvl w:ilvl="5">
      <w:start w:val="1"/>
      <w:numFmt w:val="lowerRoman"/>
      <w:lvlText w:val="%6."/>
      <w:lvlJc w:val="right"/>
      <w:pPr>
        <w:tabs>
          <w:tab w:val="num" w:pos="4663"/>
        </w:tabs>
        <w:ind w:left="4663" w:hanging="180"/>
      </w:pPr>
    </w:lvl>
    <w:lvl w:ilvl="6">
      <w:start w:val="1"/>
      <w:numFmt w:val="decimal"/>
      <w:lvlText w:val="%7."/>
      <w:lvlJc w:val="left"/>
      <w:pPr>
        <w:tabs>
          <w:tab w:val="num" w:pos="5383"/>
        </w:tabs>
        <w:ind w:left="5383" w:hanging="360"/>
      </w:pPr>
    </w:lvl>
    <w:lvl w:ilvl="7">
      <w:start w:val="1"/>
      <w:numFmt w:val="lowerLetter"/>
      <w:lvlText w:val="%8."/>
      <w:lvlJc w:val="left"/>
      <w:pPr>
        <w:tabs>
          <w:tab w:val="num" w:pos="6103"/>
        </w:tabs>
        <w:ind w:left="6103" w:hanging="360"/>
      </w:pPr>
    </w:lvl>
    <w:lvl w:ilvl="8">
      <w:start w:val="1"/>
      <w:numFmt w:val="lowerRoman"/>
      <w:lvlText w:val="%9."/>
      <w:lvlJc w:val="right"/>
      <w:pPr>
        <w:tabs>
          <w:tab w:val="num" w:pos="6823"/>
        </w:tabs>
        <w:ind w:left="6823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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13:00Z</dcterms:created>
  <dc:creator>Елена Авилова</dc:creator>
  <dc:description/>
  <cp:keywords/>
  <dc:language>en-US</dc:language>
  <cp:lastModifiedBy>Елена Авилова</cp:lastModifiedBy>
  <cp:lastPrinted>2009-01-05T21:45:00Z</cp:lastPrinted>
  <dcterms:modified xsi:type="dcterms:W3CDTF">2011-10-12T19:11:00Z</dcterms:modified>
  <cp:revision>11</cp:revision>
  <dc:subject/>
  <dc:title>Районний відділ освіти Великоновосілківської районної державної адміністрації</dc:title>
</cp:coreProperties>
</file>