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Математика   2 клас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Урок 125</w:t>
      </w:r>
    </w:p>
    <w:p>
      <w:pPr>
        <w:pStyle w:val="Normal"/>
        <w:spacing w:before="0" w:after="0"/>
        <w:ind w:left="2410" w:hanging="2410"/>
        <w:jc w:val="both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Тема уроку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Додавання двоцифрових чисел без перехочу через десяток. Задачі, що містять відношення «на… більше», «на… менш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Мета уроку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Формувати ключові компетентності: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соціальна: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продуктивно співпрацювати з різними партнерами в групі та команді;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загальнокультурна: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усвідомлювати роль науки в житті людини;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предметні: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закріплювати вміння додавати двоцифрові   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числа без переходу через десяток, вміння розв’язувати та складати задачі, що містять відношення «на… більше», «на…менше», закріплювати навички додавання і віднімання в межах ста, розвивати логічне мислення, увагу і спостережливість, формувати товариські стосунки між дітьми, розуміння важливості взаємодопом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бладнання: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зображення сонечка, хмарки із завданнями, таблиці для кодування, геометричні фігури, скорочені записи задач, підручник (Богданович М. В. Математика: Підруч. для 2 кл. – К.:Освіта, 2003), мультимедійний проектор, презентація уро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Організація класу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нкові вітанн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реба всім нам привітатись: «Добрий день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ньо голосно сказати: «Добрий день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іво вправо повернутис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т і там всім усміхнутись:</w:t>
      </w:r>
    </w:p>
    <w:p>
      <w:pPr>
        <w:pStyle w:val="Normal"/>
        <w:tabs>
          <w:tab w:val="clear" w:pos="708"/>
          <w:tab w:val="left" w:pos="851" w:leader="none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обрий день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сі сідаймо тихо, діти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овляємось не шуміти.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ці не дрімати,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знання мерщій хапати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об не було в нас мороки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і готові до уроку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ічна настано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рада вас бачити. Я передаю частинку свого тепла і гарного настрою вам, а ви передайте його один одном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 чекає сьогодні  незвичайний урок, тому спробуємо закріпити успіх (потисли один одному руки).</w:t>
      </w:r>
    </w:p>
    <w:p>
      <w:pPr>
        <w:pStyle w:val="Normal"/>
        <w:tabs>
          <w:tab w:val="clear" w:pos="708"/>
          <w:tab w:val="left" w:pos="294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4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од «Мікрофон» «Закінчи речення»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инається урок…(математики)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році сидітиму…(тихо)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у слухати…(вчителя, своїх товаришів)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но …(рахуватиму)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анно…(розв’яжу задачу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Мотивація навчальної 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аз у нас урок математики. А яким би ви хотіли його бачит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193675</wp:posOffset>
                </wp:positionV>
                <wp:extent cx="201930" cy="17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193675</wp:posOffset>
                </wp:positionV>
                <wp:extent cx="35115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им</w:t>
        <w:tab/>
        <w:t>весели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133350</wp:posOffset>
                </wp:positionV>
                <wp:extent cx="882650" cy="587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8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10.5pt;width:69.4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  <w:tab w:val="center" w:pos="481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8420</wp:posOffset>
                </wp:positionH>
                <wp:positionV relativeFrom="paragraph">
                  <wp:posOffset>73025</wp:posOffset>
                </wp:positionV>
                <wp:extent cx="383540" cy="330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5.75pt;width:30.15pt;height: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73025</wp:posOffset>
                </wp:positionV>
                <wp:extent cx="468630" cy="330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5.75pt;width:36.85pt;height: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250825</wp:posOffset>
                </wp:positionV>
                <wp:extent cx="10795" cy="1739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9.75pt;width:0.8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цікавим</w:t>
        <w:tab/>
        <w:t xml:space="preserve">             дружнім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ковим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І. Повідомлення теми уроку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ма нашого уроку «Додавання двоцифрових чисел без переходу через десяток. Розв’язування задач, що містять відношення «На… більше», «На… менше».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наш урок завітало сонечко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2060" cy="12446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його промінчиків у класі посвітлішало. Воно прийшло подивитися, чи знають математику учні 2-Б класу. Але що це?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марки закрили сонечко, вони не хочуть, щоб воно нам світило. На цих хмарках записані завдання. Якщо ми їх виконаємо, то сонечко знову засіяє у класі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9530" cy="1275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4565" cy="965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9530" cy="1275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ний рахунок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завдання від хмарки: «розмістити яблучка у двох кошичках»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8860" cy="16459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огічна задача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ільки найбільше квіток може залишитися не підлитими?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883785" cy="12833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вилинка каліграфії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35890</wp:posOffset>
                </wp:positionV>
                <wp:extent cx="946150" cy="584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10.7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7095</wp:posOffset>
                </wp:positionH>
                <wp:positionV relativeFrom="paragraph">
                  <wp:posOffset>135890</wp:posOffset>
                </wp:positionV>
                <wp:extent cx="946150" cy="584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5pt;margin-top:10.7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135890</wp:posOffset>
                </wp:positionV>
                <wp:extent cx="946150" cy="5848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pt;margin-top:10.7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135890</wp:posOffset>
                </wp:positionV>
                <wp:extent cx="946150" cy="5848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Times New Roman"/>
                                <w:color w:val="000000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10.7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Times New Roman"/>
                          <w:color w:val="000000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7910</wp:posOffset>
                </wp:positionH>
                <wp:positionV relativeFrom="paragraph">
                  <wp:posOffset>135890</wp:posOffset>
                </wp:positionV>
                <wp:extent cx="946150" cy="5848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10.7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3475</wp:posOffset>
                </wp:positionH>
                <wp:positionV relativeFrom="paragraph">
                  <wp:posOffset>26670</wp:posOffset>
                </wp:positionV>
                <wp:extent cx="946150" cy="5848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25pt;margin-top:2.1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910</wp:posOffset>
                </wp:positionH>
                <wp:positionV relativeFrom="paragraph">
                  <wp:posOffset>26670</wp:posOffset>
                </wp:positionV>
                <wp:extent cx="946150" cy="5848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2.1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26670</wp:posOffset>
                </wp:positionV>
                <wp:extent cx="946150" cy="5848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2.1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26670</wp:posOffset>
                </wp:positionV>
                <wp:extent cx="946150" cy="5848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pt;margin-top:2.1pt;width:74.45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7095</wp:posOffset>
                </wp:positionH>
                <wp:positionV relativeFrom="paragraph">
                  <wp:posOffset>80010</wp:posOffset>
                </wp:positionV>
                <wp:extent cx="946150" cy="5848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5pt;margin-top:6.3pt;width:74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4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го числа не вистачає? (8)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у «8» ми сьогодні будемо писати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исати цифру «8» цілий рядочок;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ворити і записати двоцифрові числа, щоб «8» означало кількість одиниць у числі: 18, 28, 38, 48, 58, 68, 78, 88, 98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обота по закріпленню вмінь додавати двоцифрові числа без переходу через десяток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маринці з’являється приклад. Пояснити спосіб додавання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3330</wp:posOffset>
                </wp:positionH>
                <wp:positionV relativeFrom="paragraph">
                  <wp:posOffset>179705</wp:posOffset>
                </wp:positionV>
                <wp:extent cx="202565" cy="25019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14.15pt;width:15.9pt;height:1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260</wp:posOffset>
                </wp:positionH>
                <wp:positionV relativeFrom="paragraph">
                  <wp:posOffset>179705</wp:posOffset>
                </wp:positionV>
                <wp:extent cx="161925" cy="25019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4.15pt;width:12.7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1975</wp:posOffset>
                </wp:positionH>
                <wp:positionV relativeFrom="paragraph">
                  <wp:posOffset>179705</wp:posOffset>
                </wp:positionV>
                <wp:extent cx="167005" cy="25019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4.15pt;width:13.05pt;height:1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8345</wp:posOffset>
                </wp:positionH>
                <wp:positionV relativeFrom="paragraph">
                  <wp:posOffset>179705</wp:posOffset>
                </wp:positionV>
                <wp:extent cx="167005" cy="25019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14.15pt;width:13.1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820</wp:posOffset>
                </wp:positionH>
                <wp:positionV relativeFrom="paragraph">
                  <wp:posOffset>20320</wp:posOffset>
                </wp:positionV>
                <wp:extent cx="329565" cy="1593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.6pt;width:25.9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+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до десятків додають десятки, до одиниць додають одиниці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а з підручником №352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’яжи і прокоментуй приклад 46 + 33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40 додаємо 30, до 6 додаємо 3. Одержуємо 79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обота в парах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ти і розв’язати по два приклади своєму товаришу по парті. Приклади мають бути на додавання двоцифрових чисел без переходу через десяток. Та пара,  яка виконала завдання піднімає сплетені руки вгору. Я підійду і перевірю виконання завдань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ізкультхвилинка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кільки сторін у фігурі – стільки відповідних дій треба зробити.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5670</wp:posOffset>
                </wp:positionH>
                <wp:positionV relativeFrom="paragraph">
                  <wp:posOffset>151130</wp:posOffset>
                </wp:positionV>
                <wp:extent cx="529590" cy="332105"/>
                <wp:effectExtent l="6350" t="571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32280"/>
                        </a:xfrm>
                        <a:prstGeom prst="hexagon">
                          <a:avLst>
                            <a:gd name="adj" fmla="val 39843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7030a0" stroked="t" o:allowincell="f" style="position:absolute;margin-left:172.1pt;margin-top:11.9pt;width:41.65pt;height:26.1pt;mso-wrap-style:none;v-text-anchor:middle" type="_x0000_t9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плесніть діти стільки раз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224155</wp:posOffset>
                </wp:positionV>
                <wp:extent cx="575945" cy="312420"/>
                <wp:effectExtent l="12065" t="7620" r="114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1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0000" stroked="t" o:allowincell="f" style="position:absolute;margin-left:181.15pt;margin-top:17.65pt;width:45.3pt;height:24.55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стільки тупнемо ногою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53975</wp:posOffset>
                </wp:positionV>
                <wp:extent cx="480695" cy="42989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29840"/>
                        </a:xfrm>
                        <a:prstGeom prst="pentagon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00b050" stroked="t" o:allowincell="f" style="position:absolute;margin-left:206.4pt;margin-top:4.25pt;width:37.8pt;height:33.8pt;mso-wrap-style:none;v-text-anchor:middle" type="_x0000_t56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ільки раз присядем й встанем 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іще от стільки раз підстрибнем і політаєм,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rPr>
          <w:rFonts w:ascii="Times New Roman" w:hAnsi="Times New Roman" w:cs="Times New Roman"/>
          <w:color w:val="FFC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5670</wp:posOffset>
                </wp:positionH>
                <wp:positionV relativeFrom="paragraph">
                  <wp:posOffset>130810</wp:posOffset>
                </wp:positionV>
                <wp:extent cx="435610" cy="31559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1572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000" stroked="t" o:allowincell="f" style="position:absolute;margin-left:172.1pt;margin-top:10.3pt;width:34.25pt;height:24.8pt;mso-wrap-style:none;v-text-anchor:middle" type="_x0000_t109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неба зірки позбираєм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обота над задачею 35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итання задач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ивчення умови задач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яких тварин йде мова в задачі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а маса ягнят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 відома маса вівці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про неї сказано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сказано про масу баран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потрібно знайти в задачі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наліз задач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 можем ми відразу знайти масу барана? Чому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 можем ми знайти масу ягняти? Чому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ання плану розв’язання задач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ершій дії знаходимо масу вівці, дією додаванн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ругій дії знаходимо масу барана дією додава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ис розв’язання задачі самостійно в зоши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еревірка розв’язання задач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1 + 21 = 32 (кг) – маса вівці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32 + 23 = 55 (кг) – маса бара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ь: маса барана 55 к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бота в груп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іл класу на чотири групи. Кожна група одержує скорочений запис задачі, за яким вона має скласти задач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орочені запис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– 16</w:t>
        <w:tab/>
        <w:tab/>
        <w:tab/>
        <w:tab/>
        <w:tab/>
        <w:tab/>
        <w:tab/>
        <w:tab/>
        <w:t>І - 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І – на 3 більше;</w:t>
        <w:tab/>
        <w:tab/>
        <w:tab/>
        <w:tab/>
        <w:tab/>
        <w:tab/>
        <w:t>ІІ – на 3 мен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іт груп: читання задач які склали груп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кі це задачі, прості чи складені? Додайте до задачі ще дані, щоб задача стала складеною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paragraph">
                  <wp:posOffset>224155</wp:posOffset>
                </wp:positionV>
                <wp:extent cx="90805" cy="68072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0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7pt;margin-top:17.65pt;width:7.1pt;height:5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орочені запис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– 16</w:t>
        <w:tab/>
        <w:t xml:space="preserve">                                 </w:t>
        <w:tab/>
        <w:tab/>
        <w:tab/>
        <w:tab/>
        <w:t>І - 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?</w:t>
        <w:tab/>
        <w:tab/>
        <w:tab/>
        <w:tab/>
        <w:tab/>
        <w:t>ІІ – на 3 менш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І – на 3 більше;</w:t>
        <w:tab/>
        <w:tab/>
        <w:tab/>
        <w:tab/>
        <w:tab/>
        <w:tab/>
        <w:t>ІІІ – на 5 більш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’язування складених задач. Звіт гру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дуван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ртах у дітей лежать червоні або зелені кружечки. Розв’язати ті приклади, які записані під відповідним кружеч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</wp:posOffset>
                </wp:positionH>
                <wp:positionV relativeFrom="paragraph">
                  <wp:posOffset>97790</wp:posOffset>
                </wp:positionV>
                <wp:extent cx="489585" cy="48958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9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.4pt;margin-top:7.7pt;width:38.5pt;height:38.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9220</wp:posOffset>
                </wp:positionH>
                <wp:positionV relativeFrom="paragraph">
                  <wp:posOffset>97790</wp:posOffset>
                </wp:positionV>
                <wp:extent cx="489585" cy="489585"/>
                <wp:effectExtent l="19685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96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8.6pt;margin-top:7.7pt;width:38.5pt;height:38.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+ (6 – 5) = 17</w:t>
        <w:tab/>
        <w:tab/>
        <w:tab/>
        <w:tab/>
        <w:tab/>
        <w:tab/>
        <w:t xml:space="preserve">     10 + 9 = 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+ (7 + 4) = 19</w:t>
        <w:tab/>
        <w:tab/>
        <w:tab/>
        <w:tab/>
        <w:tab/>
        <w:tab/>
        <w:t xml:space="preserve">     14 – 8 = 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+ (9 – 7) = 16</w:t>
        <w:tab/>
        <w:tab/>
        <w:tab/>
        <w:tab/>
        <w:tab/>
        <w:tab/>
        <w:t xml:space="preserve">     14 + 13 = 2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16 – 9 = 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  <w:tab/>
        <w:t>О</w:t>
        <w:tab/>
        <w:t>Л</w:t>
        <w:tab/>
        <w:t>О</w:t>
        <w:tab/>
        <w:t>Д</w:t>
        <w:tab/>
        <w:t>Ц</w:t>
        <w:tab/>
        <w:t>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    19       16      19       6       27       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ра «Відповідай відверт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що «так» - плесніть руками, якщо «ні», - то мовчіть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гарно працював на уроці.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і сподобався урок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мію складати задачі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і цікаво було працювати в груп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 «Мікрофон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знаю 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вмію 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ціную 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III. Домашнє завдан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FFFFFF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2:00Z</dcterms:created>
  <dc:creator>Вова</dc:creator>
  <dc:description/>
  <cp:keywords/>
  <dc:language>en-US</dc:language>
  <cp:lastModifiedBy>Admin</cp:lastModifiedBy>
  <cp:lastPrinted>2011-11-22T18:47:00Z</cp:lastPrinted>
  <dcterms:modified xsi:type="dcterms:W3CDTF">2017-11-07T07:09:00Z</dcterms:modified>
  <cp:revision>8</cp:revision>
  <dc:subject/>
  <dc:title/>
</cp:coreProperties>
</file>