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Сторінка для допитливих.  У гості до Сонечка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формувати загальнонавчальні  уміння  і навички шляхом інтеграції знань з різних навчальних дисциплін; удосконалювати навички правильного,виразного,свідомого читання; розвивати мовлення учнів, увагу; читацьку самостійність; виховувати любов до природи, стимулювати творчі здібності учні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ладнання: </w:t>
      </w:r>
      <w:r>
        <w:rPr>
          <w:sz w:val="32"/>
          <w:szCs w:val="32"/>
          <w:lang w:val="uk-UA"/>
        </w:rPr>
        <w:t>малюнки</w:t>
      </w:r>
      <w:r>
        <w:rPr>
          <w:b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>виставка книг</w:t>
      </w:r>
      <w:r>
        <w:rPr>
          <w:b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 xml:space="preserve">слова до асоціативного куща, роздатковий матеріал, казка  І. Прокопенко «Сонце,сонечко та соняшник» ,учнівська презентація, запис музики.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1.Привіта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 Поверніться до гостей,подаруйте їм щиру посмішку,привітайте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А сьогодні ми відправляємося в гості, а до кого ви дізнаєтеся ,коли  розшифруєте слов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ож ми їдемо до сонечка і ми вітаємо його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дне сонечко привітне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еліше нам сві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усе довкіл розквітне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життя даруєш 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2.Побудова асоціативного кущ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Яким буває сонечко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ласкаве, пекуче,радісне,ніжне,чисте,добре,світле)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(Слова прикріплюються у вигляді промінчиків до сонечка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ІІ. Повідомлення теми і мети уроку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тепер вже вийшло справжнє сонечко з промінчиками , воно вас теж вітає в гостях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остановка проблемного п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 дізнаємось багато нового про сонечко,прочитаєм казку і дамо відповідь на питання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не можна жити без сонечк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еревірка домашнього завдання.</w:t>
      </w:r>
    </w:p>
    <w:p>
      <w:pPr>
        <w:pStyle w:val="Normal"/>
        <w:rPr/>
      </w:pPr>
      <w:r>
        <w:rPr>
          <w:sz w:val="32"/>
          <w:szCs w:val="32"/>
          <w:lang w:val="uk-UA"/>
        </w:rPr>
        <w:t>( випереджувальне завдан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лово вчите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я вам і обіцяла, що ви дізнаєтесь багато нового про сонечко, але не від мене,а від своїх однокласників ,бо кожна групка отримала завдання на ур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ахист міні-проект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буть, кожна людина  любить дивитися на зірк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чи знаєте ви, що Сонце - це теж Зірка?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uk-UA"/>
        </w:rPr>
        <w:t xml:space="preserve">Отож, слово </w:t>
      </w:r>
      <w:r>
        <w:rPr>
          <w:b/>
          <w:sz w:val="32"/>
          <w:szCs w:val="32"/>
          <w:u w:val="single"/>
          <w:lang w:val="uk-UA"/>
        </w:rPr>
        <w:t>юним астрономам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* </w:t>
      </w:r>
      <w:r>
        <w:rPr>
          <w:color w:val="000000"/>
          <w:sz w:val="32"/>
          <w:szCs w:val="32"/>
        </w:rPr>
        <w:t xml:space="preserve"> Сонце - джерело світла і тепла на землі. Саме завдяки Сонцю існують рослини і тварини Землі, відбувається кругообіг води в природі; рослини збагачують повітря киснем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pacing w:val="10"/>
          <w:sz w:val="32"/>
          <w:szCs w:val="32"/>
          <w:lang w:val="uk-UA"/>
        </w:rPr>
      </w:pPr>
      <w:r>
        <w:rPr>
          <w:color w:val="000000"/>
          <w:spacing w:val="10"/>
          <w:sz w:val="32"/>
          <w:szCs w:val="32"/>
          <w:lang w:val="uk-UA"/>
        </w:rPr>
        <w:t xml:space="preserve">* </w:t>
      </w:r>
      <w:r>
        <w:rPr>
          <w:color w:val="000000"/>
          <w:spacing w:val="10"/>
          <w:sz w:val="32"/>
          <w:szCs w:val="32"/>
        </w:rPr>
        <w:t>Сонце - величезна куля розпеченого газу. Найгарячіше у середині - температура сягає 15 мільйонів градусів.</w:t>
      </w:r>
    </w:p>
    <w:p>
      <w:pPr>
        <w:pStyle w:val="Normal"/>
        <w:rPr>
          <w:color w:val="000000"/>
          <w:spacing w:val="10"/>
          <w:sz w:val="32"/>
          <w:szCs w:val="32"/>
          <w:lang w:val="uk-UA"/>
        </w:rPr>
      </w:pPr>
      <w:r>
        <w:rPr>
          <w:color w:val="000000"/>
          <w:spacing w:val="1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 Якби можна на одну шальку терезів покласти Сонце, то на іншу </w:t>
      </w:r>
    </w:p>
    <w:p>
      <w:pPr>
        <w:pStyle w:val="Normal"/>
        <w:rPr/>
      </w:pPr>
      <w:r>
        <w:rPr>
          <w:sz w:val="32"/>
          <w:szCs w:val="32"/>
          <w:lang w:val="uk-UA"/>
        </w:rPr>
        <w:t>довелося помістити 333тис.таких планет, як Зем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Сонце має свою сонячну корону. Побачити її можна під час сонячних затемнень, коли Місяць закриває сонячний диск. Форма сонячної корони може бути схожа на розпатлане волосся, а іноді нагадує казкові крила райського птах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*</w:t>
      </w:r>
      <w:r>
        <w:rPr>
          <w:color w:val="000000"/>
          <w:sz w:val="32"/>
          <w:szCs w:val="32"/>
        </w:rPr>
        <w:t xml:space="preserve"> Якби не Сонце, то Землю враз би скував жахливий космічний холод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Наші </w:t>
      </w:r>
      <w:r>
        <w:rPr>
          <w:b/>
          <w:sz w:val="32"/>
          <w:szCs w:val="32"/>
          <w:u w:val="single"/>
        </w:rPr>
        <w:t xml:space="preserve">юні </w:t>
      </w:r>
      <w:r>
        <w:rPr>
          <w:b/>
          <w:sz w:val="32"/>
          <w:szCs w:val="32"/>
          <w:u w:val="single"/>
          <w:lang w:val="uk-UA"/>
        </w:rPr>
        <w:t>народознавці</w:t>
      </w:r>
      <w:r>
        <w:rPr>
          <w:sz w:val="32"/>
          <w:szCs w:val="32"/>
        </w:rPr>
        <w:t>- дослідники давніх традицій - розкажуть, що вони дізналися про те, як наші предки ставилися до сонця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 </w:t>
      </w:r>
      <w:r>
        <w:rPr>
          <w:sz w:val="32"/>
          <w:szCs w:val="32"/>
        </w:rPr>
        <w:t>Давні люди вважали, що сонце символізує перемогу добра над зл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 </w:t>
      </w:r>
      <w:r>
        <w:rPr>
          <w:sz w:val="32"/>
          <w:szCs w:val="32"/>
        </w:rPr>
        <w:t>У давнину Великдень був одним із найбільших свят, коли вшановували сонце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Г</w:t>
      </w:r>
      <w:r>
        <w:rPr>
          <w:sz w:val="32"/>
          <w:szCs w:val="32"/>
        </w:rPr>
        <w:t>осподині пекли паски і примовляли : «Світи нам, паско, як світить сонце ясне, щоб хліб на ниві був такий багатий, величний, як ти велична...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 </w:t>
      </w:r>
      <w:r>
        <w:rPr>
          <w:sz w:val="32"/>
          <w:szCs w:val="32"/>
        </w:rPr>
        <w:t>На свято Купайла наші предки теж поклонялися Сонцю. Вважалося, що в цей день сонце купається у воді, надаючи водам, травам і квітам цілющої сили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17830</wp:posOffset>
                </wp:positionH>
                <wp:positionV relativeFrom="paragraph">
                  <wp:posOffset>69215</wp:posOffset>
                </wp:positionV>
                <wp:extent cx="21145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9pt;mso-wrap-distance-left:5pt;mso-wrap-distance-right:5pt;mso-wrap-distance-top:0pt;mso-wrap-distance-bottom:0pt;margin-top:5.45pt;mso-position-vertical-relative:text;margin-left:-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* </w:t>
      </w:r>
      <w:r>
        <w:rPr>
          <w:sz w:val="32"/>
          <w:szCs w:val="32"/>
        </w:rPr>
        <w:t>Взимку давні люди особливо чекали на прихід бога Коляди., провісника долі на увесь наступний рік. Це він, Коляда - Сонце, мусить освітити і освятити усе господарство, увесь двір, усю землю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 </w:t>
      </w:r>
      <w:r>
        <w:rPr>
          <w:sz w:val="32"/>
          <w:szCs w:val="32"/>
        </w:rPr>
        <w:t xml:space="preserve">Масниця (Масляна )- це веселі проводи зими. І в ці дні люди вшановували сонце випіканням млинців У давнину вважали млинець символом сонця, оскільки він, як і сонце, жовтий, круглий і гарячи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 </w:t>
      </w:r>
      <w:r>
        <w:rPr>
          <w:sz w:val="32"/>
          <w:szCs w:val="32"/>
        </w:rPr>
        <w:t>Пробудження природи навесні пов'язувалося також із богом весняного сонця - Ярилом. Від появи Ярила зацвітають рослини, пробуджуються птахи, грають риби. Саме йому- Ярилові - дівчата присвячували пісні - веснян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виконання веснянки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есну діждали — заспівал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Колесом, колесом сонечко вгору йде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Ярило весну веде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есну веде, а зиму жене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есну веде крутим калачем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А зиму жене ясним мече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Теплим вітром, дрібним дощиком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ше привітне сонечко дуже любить поезію. Поети складають про нього багато віршів, оповідань, легенд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Саме про це розкажуть </w:t>
      </w:r>
      <w:r>
        <w:rPr>
          <w:b/>
          <w:sz w:val="32"/>
          <w:szCs w:val="32"/>
          <w:u w:val="single"/>
          <w:lang w:val="uk-UA"/>
        </w:rPr>
        <w:t>«Юні літератори»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Готуючись до нашого завдання, ми відвідали шкільну,сільську бібліотеку,використовували матеріали сайтів інтерне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Пропонуємо для наших учнів список літератури, яку ми підготува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Використовували книги, які радимо почит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Хочемо прочитати вірш, який нам найбільше сподобав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о сонце за сосну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. Чубач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о сонце за сосну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но мовило: -Засну!-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сни сонечко гойдали.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сни сонечко благали: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онце,сонечко,не треба!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е сумно нам без тебе!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якуємо групам,ви добре попрацювали, використовували матеріал із різних джерел. Давайте згадаємо, до яких наук ви звертались, щоб підготувати домашнє завдання.)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епер ми можемо дати відповідь на наше питання.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Чому ж не можна жити без сонечка?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Саме завдяки Сонцю існує життя на нашій планеті.Без сонячного світла і тепла, не могли б жити ні рослини, ні тварини, ні людина.)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. Вивчення нового матеріалу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лово вчителя. Повідомлення про автора.</w:t>
      </w:r>
    </w:p>
    <w:p>
      <w:pPr>
        <w:pStyle w:val="Normal"/>
        <w:rPr/>
      </w:pPr>
      <w:r>
        <w:rPr>
          <w:sz w:val="32"/>
          <w:szCs w:val="32"/>
          <w:lang w:val="uk-UA"/>
        </w:rPr>
        <w:t>-Ви всі добре відповідали і працювали ,тому сонечко приготувало вам подарунок. Всі ви зараз побуваєте у чарівній телестудії. За програмою ТБ ви послухаєте казку Ірини Прокопенк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ви чули по цього автора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розповідь про автора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ервинне сприймання тексту.</w:t>
      </w:r>
    </w:p>
    <w:p>
      <w:pPr>
        <w:pStyle w:val="Normal"/>
        <w:rPr/>
      </w:pPr>
      <w:r>
        <w:rPr>
          <w:sz w:val="32"/>
          <w:szCs w:val="32"/>
          <w:lang w:val="uk-UA"/>
        </w:rPr>
        <w:t>а) читання «диктором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Диктор Анастасія вас чекає ,будьте уваж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 З якими героями ви зустрінетесь в казочці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Дякуємо диктору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чи сподобалась вам казочка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хто її головні герої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яку пору року йдеться в текст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Робота</w:t>
      </w:r>
      <w:r>
        <w:rPr>
          <w:b/>
          <w:sz w:val="32"/>
          <w:szCs w:val="32"/>
        </w:rPr>
        <w:t xml:space="preserve"> на</w:t>
      </w:r>
      <w:r>
        <w:rPr>
          <w:b/>
          <w:sz w:val="32"/>
          <w:szCs w:val="32"/>
          <w:lang w:val="uk-UA"/>
        </w:rPr>
        <w:t>д</w:t>
      </w:r>
      <w:r>
        <w:rPr>
          <w:b/>
          <w:sz w:val="32"/>
          <w:szCs w:val="32"/>
        </w:rPr>
        <w:t xml:space="preserve"> удосконалення</w:t>
      </w:r>
      <w:r>
        <w:rPr>
          <w:b/>
          <w:sz w:val="32"/>
          <w:szCs w:val="32"/>
          <w:lang w:val="uk-UA"/>
        </w:rPr>
        <w:t>м навичок</w:t>
      </w:r>
      <w:r>
        <w:rPr>
          <w:b/>
          <w:sz w:val="32"/>
          <w:szCs w:val="32"/>
        </w:rPr>
        <w:t xml:space="preserve"> читання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Напівголосне читання (</w:t>
      </w:r>
      <w:r>
        <w:rPr>
          <w:i/>
          <w:sz w:val="32"/>
          <w:szCs w:val="32"/>
          <w:lang w:val="uk-UA"/>
        </w:rPr>
        <w:t>читання«джмеликом»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образилося Сонце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Хто ,крім Джмеля, хотів замінити Сонце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Чи зрозумів свою помилку Джмелик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ловникова робота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Чи зустрілись вам незнайомі слов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 вам слова не зрозумілі?</w:t>
      </w:r>
    </w:p>
    <w:p>
      <w:pPr>
        <w:pStyle w:val="Normal"/>
        <w:rPr/>
      </w:pPr>
      <w:r>
        <w:rPr>
          <w:sz w:val="32"/>
          <w:szCs w:val="32"/>
          <w:lang w:val="uk-UA"/>
        </w:rPr>
        <w:t>- Як завжди ми звертаємось до нашого «Довідкового бюро»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пелиця-дрібна комаха,що живиться соком рослин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магляві- темнуватого кольору забарвлення шкіри людей;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</w:t>
      </w:r>
      <w:r>
        <w:rPr>
          <w:i/>
          <w:sz w:val="32"/>
          <w:szCs w:val="32"/>
          <w:lang w:val="uk-UA"/>
        </w:rPr>
        <w:t>який засмаг,загорів на сонці й на вітрі.     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</w:t>
      </w:r>
      <w:r>
        <w:rPr>
          <w:b/>
          <w:i/>
          <w:sz w:val="32"/>
          <w:szCs w:val="32"/>
          <w:lang w:val="uk-UA"/>
        </w:rPr>
        <w:t>Фізкультхвилинк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3. Вибіркове ч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и ви читали у промінчика виникли до вас запит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Яку користь приносить людям соняшник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Яку користь приносить сонечк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4. Робота над інтонуванням речен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омінчик  хоче перевірити 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Хто ж з вас найуважніший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найти і прочитати дотримуючись інтонації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Прочитайте питальні реченн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Скільки в тексті окличних речень? Прочитайте ї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Гра «Слідопити»  </w:t>
      </w:r>
      <w:r>
        <w:rPr>
          <w:i/>
          <w:sz w:val="32"/>
          <w:szCs w:val="32"/>
          <w:lang w:val="uk-UA"/>
        </w:rPr>
        <w:t>(вправи на вміння орієнтуватися в текст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мінчику сподобалась ваша відповідь, а тепер пропонує пограти в гру «Слідопити»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день я проміння…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Я тільки попелиць ….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и так розгойдались…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6.Робота з ілюстрація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Якими словами з тексту можна підписати малюнок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( Образилося Сонце та й сховалося за хмару.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н теж був на Сонце схожий: кругла голівка у жовтогарячих променях. 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Смисловий аналіз твору.</w:t>
      </w:r>
    </w:p>
    <w:p>
      <w:pPr>
        <w:pStyle w:val="Normal"/>
        <w:rPr/>
      </w:pPr>
      <w:r>
        <w:rPr>
          <w:sz w:val="32"/>
          <w:szCs w:val="32"/>
          <w:lang w:val="uk-UA"/>
        </w:rPr>
        <w:t>1. Робота з заголовк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Який інший заголовок можна придумати до казки?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Хвилинка фантаз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 яких квітах заховалось сонечко?</w:t>
      </w:r>
    </w:p>
    <w:p>
      <w:pPr>
        <w:pStyle w:val="Normal"/>
        <w:rPr/>
      </w:pPr>
      <w:r>
        <w:rPr>
          <w:sz w:val="32"/>
          <w:szCs w:val="32"/>
          <w:lang w:val="uk-UA"/>
        </w:rPr>
        <w:t>- А які ж квіти схожі на сонечко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в мене є для вас підказка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Творче завдання.  Характеристика Сонечка і Джмелик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- Наступне завдання ви попрацюєте в групах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прочитайте уважно слова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порадьтеся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з’єднайте лініями слова, які стосуються Сонечка,а які Джмелик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прочитайте ї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Бесі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Хто ж з вас хотів бути схожим на Сонечк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хто на Джмелик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Ми з вами часто, як і Джмелик припускаємо помилок, але головне зрозуміти їх, виправити.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Презентація виставки книг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Молодці!  Сонечко задоволено вашою роботою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Чи захотілось вам прочитати якісь твори про сонечк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ле воно має ще багато таємниць, про них ви дізнаєтесь в старших клас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. Підсумок у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сподобалось вам гостювати у сонечк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Тоді візьміть ваші маленькі сонечка та намалюйте йому в подарунок вашу усміш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онечко вас чекає ,хто вже готовий підійдіть до нь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Грає музика, діти підходять до сонечка і прикріплюють свої сонечка. Потім разом з учителем стають у коло,беручись за руки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. Домашнє завда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сти казочку про сонечк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завдання ви зробите вдома, але пам’ятайте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людина добре серце м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іде у світ добро твори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її очах любов і ласка ся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а людина сонечком горить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ж будьте і ви дітки, мов маленькі сонечка, творіть добро, садіть дерева, любіть свою землю - матінку і даруйте своє тепло, радість, ніжність своїм близьким людя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993300"/>
          <w:sz w:val="32"/>
          <w:szCs w:val="32"/>
          <w:lang w:val="uk-UA"/>
        </w:rPr>
      </w:pPr>
      <w:r>
        <w:rPr>
          <w:color w:val="993300"/>
          <w:sz w:val="32"/>
          <w:szCs w:val="32"/>
          <w:lang w:val="uk-UA"/>
        </w:rPr>
      </w:r>
    </w:p>
    <w:p>
      <w:pPr>
        <w:pStyle w:val="Normal"/>
        <w:rPr>
          <w:color w:val="993300"/>
          <w:sz w:val="32"/>
          <w:szCs w:val="32"/>
          <w:lang w:val="uk-UA"/>
        </w:rPr>
      </w:pPr>
      <w:r>
        <w:rPr>
          <w:color w:val="9933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color w:val="993300"/>
          <w:sz w:val="36"/>
          <w:szCs w:val="36"/>
          <w:lang w:val="uk-UA"/>
        </w:rPr>
      </w:pPr>
      <w:r>
        <w:rPr>
          <w:color w:val="993300"/>
          <w:sz w:val="36"/>
          <w:szCs w:val="36"/>
          <w:lang w:val="uk-UA"/>
        </w:rPr>
      </w:r>
    </w:p>
    <w:p>
      <w:pPr>
        <w:pStyle w:val="Normal"/>
        <w:jc w:val="center"/>
        <w:rPr>
          <w:color w:val="993300"/>
          <w:sz w:val="36"/>
          <w:szCs w:val="36"/>
          <w:lang w:val="uk-UA"/>
        </w:rPr>
      </w:pPr>
      <w:r>
        <w:rPr>
          <w:color w:val="993300"/>
          <w:sz w:val="36"/>
          <w:szCs w:val="36"/>
          <w:lang w:val="uk-UA"/>
        </w:rPr>
        <w:t>Сторінка для допитливих.  У гості до Сонечка.</w:t>
      </w:r>
    </w:p>
    <w:p>
      <w:pPr>
        <w:pStyle w:val="Normal"/>
        <w:jc w:val="center"/>
        <w:rPr>
          <w:color w:val="993300"/>
          <w:sz w:val="36"/>
          <w:szCs w:val="36"/>
          <w:lang w:val="uk-UA"/>
        </w:rPr>
      </w:pPr>
      <w:r>
        <w:rPr>
          <w:color w:val="993300"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урок позакласного читання в 2 класі)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>Вчитель: Приходько Н. І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25:00Z</dcterms:created>
  <dc:creator>sasha</dc:creator>
  <dc:description/>
  <cp:keywords/>
  <dc:language>en-US</dc:language>
  <cp:lastModifiedBy>Admin</cp:lastModifiedBy>
  <cp:lastPrinted>2016-02-05T16:15:00Z</cp:lastPrinted>
  <dcterms:modified xsi:type="dcterms:W3CDTF">2016-02-05T14:18:00Z</dcterms:modified>
  <cp:revision>38</cp:revision>
  <dc:subject/>
  <dc:title/>
</cp:coreProperties>
</file>