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ліська СЗШ І-ІІІ ступені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озробка уроку з літературного читання в 3 класі «Вступ до розділу «Прийди, весно, з радістю!»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(з використанням інтерактивних технологій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b/>
          <w:sz w:val="36"/>
          <w:szCs w:val="36"/>
          <w:lang w:val="uk-UA"/>
        </w:rPr>
        <w:t>Учитель початкових класів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Жмаченко Людмила Петрівна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  <w:lang w:val="uk-UA"/>
        </w:rPr>
        <w:t>2017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rFonts w:eastAsia="Arial Unicode MS"/>
          <w:color w:val="000000"/>
          <w:sz w:val="28"/>
          <w:szCs w:val="28"/>
          <w:lang w:val="uk-UA"/>
        </w:rPr>
        <w:t>Вступ до розділу «Прийди, весно, з радістю!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Розпочати ознайомлення з новим розділом; ознайомити учнів з традиціями й обрядами українського народу, а зокрема – весняним циклом; вдосконалювати навички свідомого виразного читання; збагачувати словниковий запас учнів; розвивати їхнє мовлення, логічне мислення , вміння правильно аналізувати прочитане; вчити помічати красу довкола; виховувати любов до художнього сло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Плакат із записом девізу уроку, таблиці для розчитки, з деформованим текстом, малюнки з зображенням весни, ІКТ.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 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УЧНІВ ДО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вітан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ивилися на мене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міхнулися усі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і готові до роботи? Всі бадьорі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одці!!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ворення емоційного  настр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сміхніться один одному і скажіть: « Я – найкращий, ти – найкращий, ми – найкращі»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беріть смайлик, який повинен показати настрій на ур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3pt;width:11.2pt;height:29.2pt;mso-wrap-style:none;v-text-anchor:middle;mso-position-vertical:top" type="_x0000_t136">
            <v:path textpathok="t"/>
            <v:textpath on="t" fitshape="t" string="1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0" cy="1018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pict>
          <v:shape id="shape_0" fillcolor="#9400ed" stroked="t" o:allowincell="f" style="position:absolute;margin-left:0pt;margin-top:-29.3pt;width:11.2pt;height:29.2pt;mso-wrap-style:none;v-text-anchor:middle;mso-position-vertical:top" type="_x0000_t136">
            <v:path textpathok="t"/>
            <v:textpath on="t" fitshape="t" string="2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1760" cy="1171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pict>
          <v:shape id="shape_0" fillcolor="#9400ed" stroked="t" o:allowincell="f" style="position:absolute;margin-left:0pt;margin-top:-29.3pt;width:11.2pt;height:29.2pt;mso-wrap-style:none;v-text-anchor:middle;mso-position-vertical:top" type="_x0000_t136">
            <v:path textpathok="t"/>
            <v:textpath on="t" fitshape="t" string="3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17270" cy="93281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1915" cy="130492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pict>
          <v:shape id="shape_0" fillcolor="#9400ed" stroked="t" o:allowincell="f" style="position:absolute;margin-left:0pt;margin-top:-29.3pt;width:11.2pt;height:29.2pt;mso-wrap-style:none;v-text-anchor:middle;mso-position-vertical:top" type="_x0000_t136">
            <v:path textpathok="t"/>
            <v:textpath on="t" fitshape="t" string="4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А тепер проведемо автотренінг і налаштуємося на ур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– учень. Я ходжу до школи . Мене навчають вчитись . Я  все розумію. Я все хочу знати 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МОВЛЕННЄВА ХВИЛ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Робота над скоромовкою.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0"/>
        <w:ind w:left="720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>Вовк ведмедя розбудив:</w:t>
      </w:r>
    </w:p>
    <w:p>
      <w:pPr>
        <w:pStyle w:val="Normal"/>
        <w:shd w:fill="FFFFFF" w:val="clear"/>
        <w:spacing w:lineRule="atLeast" w:line="330"/>
        <w:ind w:left="720" w:hanging="0"/>
        <w:rPr/>
      </w:pPr>
      <w:r>
        <w:rPr>
          <w:sz w:val="28"/>
          <w:lang w:val="uk-UA" w:eastAsia="uk-UA"/>
        </w:rPr>
        <w:t>- Вже весна, гуляти йди!</w:t>
      </w:r>
    </w:p>
    <w:p>
      <w:pPr>
        <w:pStyle w:val="Normal"/>
        <w:shd w:fill="FFFFFF" w:val="clear"/>
        <w:spacing w:lineRule="atLeast" w:line="330"/>
        <w:ind w:left="720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Виліз велетень з барлогу – </w:t>
      </w:r>
    </w:p>
    <w:p>
      <w:pPr>
        <w:pStyle w:val="Normal"/>
        <w:shd w:fill="FFFFFF" w:val="clear"/>
        <w:spacing w:lineRule="atLeast" w:line="330"/>
        <w:ind w:left="720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>Вовк тікає в ліс від нього.</w:t>
      </w:r>
    </w:p>
    <w:p>
      <w:pPr>
        <w:sectPr>
          <w:type w:val="continuous"/>
          <w:pgSz w:w="11906" w:h="16838"/>
          <w:pgMar w:left="1701" w:right="850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Робота над чистомовкою.</w:t>
      </w:r>
    </w:p>
    <w:p>
      <w:pPr>
        <w:pStyle w:val="Normal"/>
        <w:shd w:fill="FFFFFF" w:val="clear"/>
        <w:spacing w:lineRule="atLeast" w:line="330"/>
        <w:ind w:left="720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>Іли-іли-іли – гуси на лужку присіли.</w:t>
      </w:r>
    </w:p>
    <w:p>
      <w:pPr>
        <w:pStyle w:val="Normal"/>
        <w:shd w:fill="FFFFFF" w:val="clear"/>
        <w:spacing w:lineRule="atLeast" w:line="330"/>
        <w:ind w:left="720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>Али-али-али – потім травку пощипали.</w:t>
      </w:r>
    </w:p>
    <w:p>
      <w:pPr>
        <w:pStyle w:val="Normal"/>
        <w:shd w:fill="FFFFFF" w:val="clear"/>
        <w:spacing w:lineRule="atLeast" w:line="330"/>
        <w:ind w:left="720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>Или-или-или – у водиці лапки мили.</w:t>
      </w:r>
    </w:p>
    <w:p>
      <w:pPr>
        <w:pStyle w:val="Normal"/>
        <w:shd w:fill="FFFFFF" w:val="clear"/>
        <w:spacing w:lineRule="atLeast" w:line="330"/>
        <w:ind w:left="720" w:hanging="0"/>
        <w:rPr/>
      </w:pPr>
      <w:r>
        <w:rPr>
          <w:sz w:val="28"/>
          <w:lang w:val="uk-UA" w:eastAsia="uk-UA"/>
        </w:rPr>
        <w:t>Ою-ою-ою –</w:t>
      </w:r>
      <w:r>
        <w:rPr>
          <w:color w:val="FF0000"/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ґелґотали між собою.</w:t>
      </w:r>
    </w:p>
    <w:p>
      <w:pPr>
        <w:pStyle w:val="Normal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ТИВАЦІЯ НАВЧАЛЬНОЇ ДІЯЛЬНОСТІ УЧНІВ 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права «Мікрофон»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йте, яким має бути наш урок?(Цікавим, навчальним, трохи казковим, продуктивним, веселим, загадковим…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и на уроці якими повинні бути?( Дисциплінованими, уважними, зібраними, активними…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азом створимо цікавий ,творчий ,продуктивний урок .А він у нас сьогодні незвичайний. Адже на ньому ми будемо читати, співати, танцювати, вирізати, фарбувати. Чи цікавим буде урок? Отже, все залежить від вашої активносі, уважності, творчості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ацюватимемо під гаслом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Щоб робота в нас кипі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ацювати буде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Швидко! Дружно! Вміл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ВОРЕННЯ ЕМОЦІЙНОГО ФОНУ УРОК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Читання вірша вчителем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Послухайте вірш</w:t>
      </w:r>
      <w:r>
        <w:rPr>
          <w:rStyle w:val="Emphasis"/>
          <w:sz w:val="28"/>
        </w:rPr>
        <w:t xml:space="preserve"> Т. Корольова</w:t>
      </w:r>
      <w:r>
        <w:rPr>
          <w:sz w:val="28"/>
          <w:szCs w:val="28"/>
          <w:lang w:val="uk-UA"/>
        </w:rPr>
        <w:t>. Дайте відповіді на поставлені в ньому запитання.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rStyle w:val="StrongEmphasis"/>
          <w:sz w:val="28"/>
          <w:lang w:val="uk-UA"/>
        </w:rPr>
        <w:t>ЧАРІВНА ПОРА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Чуєш? Жебонять струмки! </w:t>
        <w:br/>
        <w:t xml:space="preserve">Чуєш? Цвірінчать пташки! </w:t>
        <w:br/>
        <w:t xml:space="preserve">Глянь! Бруньки он на гіллі.. </w:t>
        <w:br/>
        <w:t>В синім небі — журавлі...</w:t>
      </w:r>
    </w:p>
    <w:p>
      <w:pPr>
        <w:pStyle w:val="Style15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ші проліски цвітуть, </w:t>
        <w:br/>
        <w:t>Перші джмеликі гудуть .</w:t>
        <w:br/>
        <w:t xml:space="preserve">Це прекрасна й чарівна </w:t>
        <w:br/>
        <w:t>В гості йде до нас весна!</w:t>
      </w:r>
    </w:p>
    <w:p>
      <w:pPr>
        <w:pStyle w:val="Style15"/>
        <w:spacing w:before="0" w:after="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коро прилетять в гаї </w:t>
        <w:br/>
        <w:t>Голосис</w:t>
      </w:r>
      <w:r>
        <w:rPr>
          <w:sz w:val="28"/>
        </w:rPr>
        <w:t>ті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солов'ї, </w:t>
        <w:br/>
        <w:t xml:space="preserve">Будуть радо щебетать, </w:t>
      </w:r>
    </w:p>
    <w:p>
      <w:pPr>
        <w:pStyle w:val="Style15"/>
        <w:spacing w:before="0" w:after="0"/>
        <w:ind w:left="360" w:hanging="0"/>
        <w:jc w:val="center"/>
        <w:rPr>
          <w:sz w:val="28"/>
          <w:lang w:val="uk-UA"/>
        </w:rPr>
      </w:pPr>
      <w:r>
        <w:rPr>
          <w:sz w:val="28"/>
        </w:rPr>
        <w:t>Будуть</w:t>
      </w:r>
      <w:r>
        <w:rPr>
          <w:sz w:val="28"/>
          <w:lang w:val="uk-UA"/>
        </w:rPr>
        <w:t xml:space="preserve"> </w:t>
      </w:r>
      <w:r>
        <w:rPr>
          <w:sz w:val="28"/>
        </w:rPr>
        <w:t>весноньку</w:t>
      </w:r>
      <w:r>
        <w:rPr>
          <w:sz w:val="28"/>
          <w:lang w:val="uk-UA"/>
        </w:rPr>
        <w:t xml:space="preserve"> </w:t>
      </w:r>
      <w:r>
        <w:rPr>
          <w:sz w:val="28"/>
        </w:rPr>
        <w:t>вітать.</w:t>
      </w:r>
    </w:p>
    <w:p>
      <w:pPr>
        <w:pStyle w:val="Style15"/>
        <w:ind w:left="360" w:hanging="0"/>
        <w:rPr>
          <w:sz w:val="28"/>
          <w:lang w:val="uk-UA"/>
        </w:rPr>
      </w:pPr>
      <w:r>
        <w:rPr>
          <w:sz w:val="28"/>
        </w:rPr>
        <w:br/>
      </w:r>
      <w:r>
        <w:rPr>
          <w:b/>
          <w:sz w:val="28"/>
          <w:szCs w:val="28"/>
          <w:lang w:val="uk-UA"/>
        </w:rPr>
        <w:t>2. Обговорення ілюстрації із зображенням дівчини –Весни, що йде у квітучому садку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64430" cy="37204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Чи гарна дівчина-Весна? З ким її можна порівня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Чаклунка, красуня, казкарка, королева, фея, царівна)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ТЕМИ УРОКУ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весні пробуджується природа, все навкруг оживає і здається, що нібито якась чарівна енергія вливається в кожного після довгого зимового сн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ма нашого уроку «Прийди, весно, з радістю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ПРИЙМАННЯ І УСВІДОМЛЕННЯ НОВОГО МАТЕРІАЛУ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ступна бесіда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lang w:val="uk-UA" w:eastAsia="uk-UA"/>
        </w:rPr>
        <w:t xml:space="preserve">   – </w:t>
      </w:r>
      <w:r>
        <w:rPr>
          <w:sz w:val="28"/>
          <w:lang w:val="uk-UA" w:eastAsia="uk-UA"/>
        </w:rPr>
        <w:t>Велика і прекрасна наша земля. Змінюється, вічно оновлюється вона. І це оновлення завжди починається весною.</w:t>
      </w:r>
    </w:p>
    <w:p>
      <w:pPr>
        <w:pStyle w:val="Normal"/>
        <w:shd w:fill="FFFFFF" w:val="clear"/>
        <w:spacing w:lineRule="atLeast" w:line="330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  </w:t>
      </w:r>
      <w:r>
        <w:rPr>
          <w:sz w:val="28"/>
          <w:lang w:val="uk-UA" w:eastAsia="uk-UA"/>
        </w:rPr>
        <w:t>Наші предки – слов</w:t>
      </w:r>
      <w:r>
        <w:rPr>
          <w:sz w:val="28"/>
          <w:lang w:eastAsia="uk-UA"/>
        </w:rPr>
        <w:t>’</w:t>
      </w:r>
      <w:r>
        <w:rPr>
          <w:sz w:val="28"/>
          <w:lang w:val="uk-UA" w:eastAsia="uk-UA"/>
        </w:rPr>
        <w:t>ни – вважали весну живою істотою. Вони вірили в багатьох богів. Вони їх шанували, справляли їхні свята навесні. Ці свята супроводжувалися веснянками. Урочистість веснянок була зумовлена ще й тим, що цей обряд починається ще з зими. На свято Стрітення весна з зимою зустрічається. То вже тоді, для того, щоб закликати весну, наші предки рубали ополонки, кричали, стріляли, запрошували повернутись весну. Вони вірили, що весна під водою, у великому царстві Дажбога.</w:t>
      </w:r>
    </w:p>
    <w:p>
      <w:pPr>
        <w:pStyle w:val="Normal"/>
        <w:shd w:fill="FFFFFF" w:val="clear"/>
        <w:spacing w:lineRule="atLeast" w:line="330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  </w:t>
      </w:r>
      <w:r>
        <w:rPr>
          <w:sz w:val="28"/>
          <w:lang w:val="uk-UA" w:eastAsia="uk-UA"/>
        </w:rPr>
        <w:t>А саму весну приносили на крилах птахи 30 березня, коли святкували   Теплого Олексія. Чекали всі цього свята з нетерпінням. Зранку вдягались у святкове вбрання, хлібороби вітали один одного з теплом.</w:t>
      </w:r>
    </w:p>
    <w:p>
      <w:pPr>
        <w:pStyle w:val="Normal"/>
        <w:shd w:fill="FFFFFF" w:val="clear"/>
        <w:spacing w:lineRule="atLeast" w:line="330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  </w:t>
      </w:r>
      <w:r>
        <w:rPr>
          <w:sz w:val="28"/>
          <w:lang w:val="uk-UA" w:eastAsia="uk-UA"/>
        </w:rPr>
        <w:t>Господині випікали обрядове печиво у вигляді жайворонків. Це печиво носили селом на долонях і показували сонцю, сподіваючись ввести його в оману. Мовляв, птахи прилетіли, пора весні бути. А потім ішли весну закликати.</w:t>
      </w:r>
    </w:p>
    <w:p>
      <w:pPr>
        <w:pStyle w:val="Normal"/>
        <w:shd w:fill="FFFFFF" w:val="clear"/>
        <w:spacing w:lineRule="atLeast" w:line="33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Словникова розминка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lang w:val="uk-UA" w:eastAsia="uk-UA"/>
        </w:rPr>
        <w:t>1.     </w:t>
      </w:r>
      <w:r>
        <w:rPr>
          <w:b/>
          <w:sz w:val="28"/>
          <w:lang w:val="uk-UA" w:eastAsia="uk-UA"/>
        </w:rPr>
        <w:t>Назвіть «Компліменти» весні</w:t>
      </w:r>
      <w:r>
        <w:rPr>
          <w:sz w:val="28"/>
          <w:lang w:val="uk-UA" w:eastAsia="uk-UA"/>
        </w:rPr>
        <w:t xml:space="preserve"> (тепла, ясна, мила, чарівна, сонячна, люба, весела, рання, загадкова, зеленокоса, дзвінкоголоса, радісна, привітна, квітуча, красива, гомінка, барвиста) 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lang w:val="uk-UA" w:eastAsia="uk-UA"/>
        </w:rPr>
        <w:t>2</w:t>
      </w:r>
      <w:r>
        <w:rPr>
          <w:b/>
          <w:sz w:val="28"/>
          <w:lang w:val="uk-UA" w:eastAsia="uk-UA"/>
        </w:rPr>
        <w:t>.     Назвіть слова, найважливіші у вашому житті</w:t>
      </w:r>
      <w:r>
        <w:rPr>
          <w:sz w:val="28"/>
          <w:lang w:val="uk-UA" w:eastAsia="uk-UA"/>
        </w:rPr>
        <w:t xml:space="preserve"> ( мама, тато, бабуся, дідусь, Україна, Батьківщина, мир, дружба, милосердя, добро та інші).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lang w:val="uk-UA" w:eastAsia="uk-UA"/>
        </w:rPr>
        <w:t>3</w:t>
      </w:r>
      <w:r>
        <w:rPr>
          <w:b/>
          <w:sz w:val="28"/>
          <w:lang w:val="uk-UA" w:eastAsia="uk-UA"/>
        </w:rPr>
        <w:t>.     А які слова ви б хотіли викинути з нашої мови, тим самим і з життя?</w:t>
      </w:r>
      <w:r>
        <w:rPr>
          <w:sz w:val="28"/>
          <w:lang w:val="uk-UA" w:eastAsia="uk-UA"/>
        </w:rPr>
        <w:t xml:space="preserve"> (війна, горе, смерть, голод, біль, зло, бійка, землетрус та інші).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lang w:val="uk-UA" w:eastAsia="uk-UA"/>
        </w:rPr>
        <w:t>4</w:t>
      </w:r>
      <w:r>
        <w:rPr>
          <w:b/>
          <w:sz w:val="28"/>
          <w:lang w:val="uk-UA" w:eastAsia="uk-UA"/>
        </w:rPr>
        <w:t>.     Назвіть слова, які допомагають вам вчитись</w:t>
      </w:r>
      <w:r>
        <w:rPr>
          <w:sz w:val="28"/>
          <w:lang w:val="uk-UA" w:eastAsia="uk-UA"/>
        </w:rPr>
        <w:t xml:space="preserve"> (акуратність, старанність, наполегливість, дисциплінованість, уважність, пам’ять, книжка, урок, учитель та інші).</w:t>
      </w:r>
    </w:p>
    <w:p>
      <w:pPr>
        <w:pStyle w:val="Normal"/>
        <w:shd w:fill="FFFFFF" w:val="clear"/>
        <w:spacing w:lineRule="atLeast" w:line="33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 xml:space="preserve">Робота в групах  </w:t>
      </w:r>
    </w:p>
    <w:p>
      <w:pPr>
        <w:pStyle w:val="Normal"/>
        <w:shd w:fill="FFFFFF" w:val="clear"/>
        <w:spacing w:lineRule="atLeast" w:line="33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Дискусія з приводу інтерв’ю «Весна – найкраща пора року».</w:t>
      </w:r>
    </w:p>
    <w:p>
      <w:pPr>
        <w:pStyle w:val="Normal"/>
        <w:shd w:fill="FFFFFF" w:val="clear"/>
        <w:spacing w:lineRule="atLeast" w:line="330"/>
        <w:rPr>
          <w:sz w:val="28"/>
          <w:lang w:val="uk-UA" w:eastAsia="uk-UA"/>
        </w:rPr>
      </w:pPr>
      <w:r>
        <w:rPr>
          <w:sz w:val="28"/>
          <w:lang w:val="uk-UA" w:eastAsia="uk-UA"/>
        </w:rPr>
        <w:t>І команда – яка стверджує.</w:t>
      </w:r>
    </w:p>
    <w:p>
      <w:pPr>
        <w:pStyle w:val="Normal"/>
        <w:shd w:fill="FFFFFF" w:val="clear"/>
        <w:spacing w:lineRule="atLeast" w:line="330"/>
        <w:rPr>
          <w:sz w:val="28"/>
          <w:lang w:val="uk-UA" w:eastAsia="uk-UA"/>
        </w:rPr>
      </w:pPr>
      <w:r>
        <w:rPr>
          <w:sz w:val="28"/>
          <w:lang w:val="uk-UA" w:eastAsia="uk-UA"/>
        </w:rPr>
        <w:t>ІІ команда – яка заперечує.</w:t>
      </w:r>
    </w:p>
    <w:p>
      <w:pPr>
        <w:pStyle w:val="Normal"/>
        <w:shd w:fill="FFFFFF" w:val="clear"/>
        <w:spacing w:lineRule="atLeast" w:line="33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hd w:fill="FFFFFF" w:val="clear"/>
        <w:spacing w:lineRule="atLeast" w:line="330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І команда: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lang w:val="uk-UA" w:eastAsia="uk-UA"/>
        </w:rPr>
        <w:t>-       Весна – найкраща пора року  тому, що яскравіше світить сонечко, стає тепліше, добавляється день, можна довше гратися на свіжому повітрі.  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lang w:val="uk-UA" w:eastAsia="uk-UA"/>
        </w:rPr>
        <w:t>-       Навесні  у нас канікули. Тому можна досхочу розважатися з друзями, кататися на велосипеді, почитати, переглянути передачі по телевізору, посидіти за комп’ютером.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lang w:val="uk-UA" w:eastAsia="uk-UA"/>
        </w:rPr>
        <w:t xml:space="preserve">-         Весна – найкраща пора року тому, що пробуджується природа з’являється трава, розцвітають квіти, співають пташки. </w:t>
      </w:r>
    </w:p>
    <w:p>
      <w:pPr>
        <w:pStyle w:val="Normal"/>
        <w:shd w:fill="FFFFFF" w:val="clear"/>
        <w:spacing w:lineRule="atLeast" w:line="33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hd w:fill="FFFFFF" w:val="clear"/>
        <w:spacing w:lineRule="atLeast" w:line="330"/>
        <w:rPr/>
      </w:pPr>
      <w:r>
        <w:rPr>
          <w:b/>
          <w:sz w:val="28"/>
          <w:lang w:val="uk-UA" w:eastAsia="uk-UA"/>
        </w:rPr>
        <w:t>  </w:t>
      </w:r>
      <w:r>
        <w:rPr>
          <w:b/>
          <w:sz w:val="28"/>
          <w:lang w:val="uk-UA" w:eastAsia="uk-UA"/>
        </w:rPr>
        <w:t>ІІ команда: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lang w:val="uk-UA" w:eastAsia="uk-UA"/>
        </w:rPr>
        <w:t xml:space="preserve">-        Весна – не найкраща пора року, хоча і тане сніжок, і стає тепліше, але з’являться болото, тому можна промочити ноги і застудитися. 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lang w:val="uk-UA" w:eastAsia="uk-UA"/>
        </w:rPr>
        <w:t>-        Навесні  є канікули. Але це небезпечна пора. Розважаючись, діти часто травмуються, стаються дорожньо-транспортні пригоди. Якщо довго дивитися телевізор, сидіти за комп’ютером – це шкодить здоров’ю, псує зір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lang w:val="uk-UA" w:eastAsia="uk-UA"/>
        </w:rPr>
        <w:t>-        Весна – не найкраща пора року тому, що з’являється багато роботи в саду, на городі.  Потрібно садити рослини, обрізати дерева.</w:t>
      </w:r>
    </w:p>
    <w:p>
      <w:pPr>
        <w:pStyle w:val="Normal"/>
        <w:shd w:fill="FFFFFF" w:val="clear"/>
        <w:spacing w:lineRule="atLeast" w:line="33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hd w:fill="FFFFFF" w:val="clear"/>
        <w:spacing w:lineRule="atLeast" w:line="330"/>
        <w:rPr>
          <w:sz w:val="28"/>
          <w:lang w:val="uk-UA" w:eastAsia="uk-UA"/>
        </w:rPr>
      </w:pPr>
      <w:r>
        <w:rPr>
          <w:sz w:val="28"/>
          <w:lang w:val="uk-UA" w:eastAsia="uk-UA"/>
        </w:rPr>
        <w:t>-         Молодці! Одні переконливо стверджували, інші заперечували. Але сперечатись не варто, адже кожна пора року по-своєму приваблює і кожна з них може чимось не подобатися. Ви це довели.</w:t>
      </w:r>
    </w:p>
    <w:p>
      <w:pPr>
        <w:pStyle w:val="Normal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ЧАСТИНА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зглядання ілюстрації із зображенням весн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Розгляньте ілюстрації, малюнки, прикріплені на дошці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ора року на них зображена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Чи всі малюнки відповідають темі нашого уроку? Чому? (</w:t>
      </w:r>
      <w:r>
        <w:rPr>
          <w:i/>
          <w:sz w:val="28"/>
          <w:szCs w:val="28"/>
          <w:lang w:val="uk-UA"/>
        </w:rPr>
        <w:t>Тому, що один малюнок не відповідає цій темі. На ньому зображено зиму.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А як ви здогадалися, що це весна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Які ознаки весни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Отже, ви побачили, що весна приходить не лише у наше село, місто, а й у ліс, поле, у гай, у сад. Вона крокує всією нашою країною. І до нас на урок завітала. Тож давайте всі разом скажемо їй: «Добридень, весно! Ми раді вітати тебе у нас на уроці.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ивітаємо її. Якими словами будемо вітати гостю?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аучування вірша напам’ять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й весна, весна — днем красна,</w:t>
        <w:br/>
        <w:t>Що ти нам, весна, принесла?</w:t>
        <w:br/>
        <w:t>— Принесла я вам літечко,</w:t>
        <w:br/>
        <w:t>Щоб родилося житечко,</w:t>
        <w:br/>
        <w:t>Ще й озимая пшениця</w:t>
        <w:br/>
        <w:t>І усякая пашниця,</w:t>
        <w:br/>
        <w:t>Ще й червоні квіточки,</w:t>
        <w:br/>
        <w:t>Щоб квітчались ді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права « Незавершене речення»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а ж весна поговоримо далі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ас прийшла весна чудова,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а, світла, … (веселкова)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ізь стало радісно і світло,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навкруги нараз … (розквітло)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ітить сонечко згори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ле, ліс і на … (двори)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еленіло зразу всюди,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ться до роботи … (люди)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й приказка така існує –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ень весняний рік … (годує)!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т весна іде до краю: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фіалка …. (зацвітає),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коро сад увесь розквітне, бо гріє сонечко … (привітно)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багато вже зробила: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 землю дощиком … (умила),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іти всюди зацвіли,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ідний край пташки … (знайшли)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а в весни велика сила –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 чудова, гарна … (мила)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ми любимо весну,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ну, теплу, … (осяйну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читан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читати на одному диханні.</w:t>
      </w:r>
    </w:p>
    <w:p>
      <w:pPr>
        <w:pStyle w:val="Normal"/>
        <w:ind w:left="709" w:right="36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</w:t>
      </w:r>
    </w:p>
    <w:p>
      <w:pPr>
        <w:pStyle w:val="Normal"/>
        <w:ind w:left="709" w:right="36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ка</w:t>
      </w:r>
    </w:p>
    <w:p>
      <w:pPr>
        <w:pStyle w:val="Normal"/>
        <w:ind w:left="709" w:right="36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ївка</w:t>
      </w:r>
    </w:p>
    <w:p>
      <w:pPr>
        <w:pStyle w:val="Normal"/>
        <w:ind w:left="709" w:right="36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а</w:t>
      </w:r>
    </w:p>
    <w:p>
      <w:pPr>
        <w:pStyle w:val="Normal"/>
        <w:ind w:left="709" w:right="36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уча</w:t>
      </w:r>
    </w:p>
    <w:p>
      <w:pPr>
        <w:pStyle w:val="Normal"/>
        <w:ind w:left="720" w:right="36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</w:t>
      </w:r>
    </w:p>
    <w:p>
      <w:pPr>
        <w:pStyle w:val="Normal"/>
        <w:ind w:left="720" w:right="36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</w:t>
      </w:r>
    </w:p>
    <w:p>
      <w:pPr>
        <w:pStyle w:val="Normal"/>
        <w:ind w:left="720" w:right="36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иц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ото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видко прочитай слова з карток (віконце, заглядає, у наше, Весняне, сонц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лади речення (Весняне сонце заглядає у наше віконц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мовте речення з логічним наголосом на кожному слові по поряд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ви в реченні слово, у якому звуків більше, ніж бук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кий художній прийом використано в реченні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те речення, щоб воно було ось таке (?), (L), (J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бирання синонімів .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нь (паводок, потоп), сонячний (яскравий, світлий, променистий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- А які віршики про друзів весни ви знаєте?</w:t>
      </w:r>
    </w:p>
    <w:p>
      <w:pPr>
        <w:sectPr>
          <w:type w:val="continuous"/>
          <w:pgSz w:w="11906" w:h="16838"/>
          <w:pgMar w:left="1701" w:right="850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яру, біля стеж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ла верба сереж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ою хилитал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ихесеньку питал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е ота біленька хатк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гарнесенькі дівчатк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и вибігли до стежк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ю їм сереж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шла весна-крас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иній хустинц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ла весна-крас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риньці гостинц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гнятам – травицю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ятам – водицю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енятам – ряск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алятам – казку.</w:t>
      </w:r>
    </w:p>
    <w:p>
      <w:pPr>
        <w:sectPr>
          <w:type w:val="continuous"/>
          <w:pgSz w:w="11906" w:h="16838"/>
          <w:pgMar w:left="1701" w:right="850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Читання учнями напам’ять віршів про весн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Це цікаво знати 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У нашого народу є багато прикмет , за якими визначають погоду весно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айворонки летять — скоро прийде тепл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мари високо пливуть — до гарної ясній погоді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ім в березні — повернення холоді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що проліски розкриваються — на гарну погоду, а якщо вони закриваються і никнуть - до поганої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що кроти вибираються зі своїх нір — буде дощ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кладання   «павутинки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- Діти , давайте складем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авутинк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до сло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ес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921125</wp:posOffset>
            </wp:positionH>
            <wp:positionV relativeFrom="margin">
              <wp:posOffset>5711190</wp:posOffset>
            </wp:positionV>
            <wp:extent cx="1495425" cy="117665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( На дошці плакат «Сонечка».Учні відгадують загадки і прикріплюють до кожного промінчика відгадки.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69945</wp:posOffset>
            </wp:positionH>
            <wp:positionV relativeFrom="margin">
              <wp:posOffset>6123940</wp:posOffset>
            </wp:positionV>
            <wp:extent cx="2465705" cy="24657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04080</wp:posOffset>
            </wp:positionH>
            <wp:positionV relativeFrom="margin">
              <wp:posOffset>5866765</wp:posOffset>
            </wp:positionV>
            <wp:extent cx="1768475" cy="17621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рил не має, скрізь літає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81045</wp:posOffset>
            </wp:positionH>
            <wp:positionV relativeFrom="margin">
              <wp:posOffset>6033135</wp:posOffset>
            </wp:positionV>
            <wp:extent cx="1271905" cy="12731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ще й куряву здіймає.  ( Вітер.)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інчик радо посміхнувся, 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ісі пролісок проснувся. 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78425</wp:posOffset>
            </wp:positionH>
            <wp:positionV relativeFrom="margin">
              <wp:posOffset>7011670</wp:posOffset>
            </wp:positionV>
            <wp:extent cx="1047750" cy="10287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121025</wp:posOffset>
            </wp:positionH>
            <wp:positionV relativeFrom="margin">
              <wp:posOffset>7019290</wp:posOffset>
            </wp:positionV>
            <wp:extent cx="990600" cy="9715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Все прокидається від сну, 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чає дівчину-Весну.  (Березень)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575175</wp:posOffset>
            </wp:positionH>
            <wp:positionV relativeFrom="margin">
              <wp:posOffset>7422515</wp:posOffset>
            </wp:positionV>
            <wp:extent cx="1723390" cy="172212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171825</wp:posOffset>
            </wp:positionH>
            <wp:positionV relativeFrom="margin">
              <wp:posOffset>7472045</wp:posOffset>
            </wp:positionV>
            <wp:extent cx="1386840" cy="138557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Листочки гілочки вкривають, Щасливо пташечки співають.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111625</wp:posOffset>
            </wp:positionH>
            <wp:positionV relativeFrom="margin">
              <wp:posOffset>7990840</wp:posOffset>
            </wp:positionV>
            <wp:extent cx="1209675" cy="12287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і зайчик сонячний сміється, 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еплий дощик з неба ллється. (Квітень)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им в році він приходить, 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лепехою заходить. У весни — останній він, Далі — літа чути дзвін! (Травень)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иступаю перед вами,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лодої весни гонець,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адий побачитися з друзями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звуть мене...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пак)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е, тане білий сніг.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ко, не лови гав!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вода з повних річок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лється через край.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затопити барліг,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і дорогу.</w:t>
      </w:r>
    </w:p>
    <w:p>
      <w:pPr>
        <w:pStyle w:val="Normal"/>
        <w:tabs>
          <w:tab w:val="clear" w:pos="708"/>
          <w:tab w:val="left" w:pos="4820" w:leader="none"/>
        </w:tabs>
        <w:ind w:left="36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інь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вчора теплий вітер Вість приніс нам від весни, </w:t>
      </w:r>
    </w:p>
    <w:p>
      <w:pPr>
        <w:pStyle w:val="Normal"/>
        <w:ind w:left="360"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ьогодні дивні квіти </w:t>
      </w:r>
    </w:p>
    <w:p>
      <w:pPr>
        <w:pStyle w:val="Normal"/>
        <w:ind w:left="360"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зь замети проросли. (Підсніжники)</w:t>
      </w:r>
    </w:p>
    <w:p>
      <w:pPr>
        <w:pStyle w:val="Normal"/>
        <w:ind w:left="360"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Фізкульхвил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онечко, Сонечко </w:t>
      </w:r>
      <w:r>
        <w:rPr>
          <w:i/>
          <w:iCs/>
          <w:sz w:val="28"/>
          <w:szCs w:val="28"/>
        </w:rPr>
        <w:t>(роблять руками колоподібні рух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віти, засвіти </w:t>
      </w:r>
      <w:r>
        <w:rPr>
          <w:i/>
          <w:iCs/>
          <w:sz w:val="28"/>
          <w:szCs w:val="28"/>
        </w:rPr>
        <w:t>(руки й очі піднімаються догор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нечко, Сонечко </w:t>
      </w:r>
      <w:r>
        <w:rPr>
          <w:i/>
          <w:iCs/>
          <w:sz w:val="28"/>
          <w:szCs w:val="28"/>
        </w:rPr>
        <w:t>(колоподібні рухи ру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сели, звесели </w:t>
      </w:r>
      <w:r>
        <w:rPr>
          <w:i/>
          <w:iCs/>
          <w:sz w:val="28"/>
          <w:szCs w:val="28"/>
        </w:rPr>
        <w:t>(руки на поясі, ногами притупую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нечко, Сонечко </w:t>
      </w:r>
      <w:r>
        <w:rPr>
          <w:i/>
          <w:iCs/>
          <w:sz w:val="28"/>
          <w:szCs w:val="28"/>
        </w:rPr>
        <w:t>(колоподібні рухи рукам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сну запроси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8.Складання сенкану.</w:t>
      </w:r>
    </w:p>
    <w:tbl>
      <w:tblPr>
        <w:tblW w:w="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</w:tblGrid>
      <w:tr>
        <w:trPr>
          <w:trHeight w:val="15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ник</w:t>
            </w:r>
          </w:p>
          <w:p>
            <w:pPr>
              <w:pStyle w:val="Normal"/>
              <w:numPr>
                <w:ilvl w:val="0"/>
                <w:numId w:val="10"/>
              </w:numPr>
              <w:ind w:left="4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метники</w:t>
            </w:r>
          </w:p>
          <w:p>
            <w:pPr>
              <w:pStyle w:val="Normal"/>
              <w:numPr>
                <w:ilvl w:val="0"/>
                <w:numId w:val="10"/>
              </w:numPr>
              <w:ind w:left="4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</w:t>
            </w:r>
          </w:p>
          <w:p>
            <w:pPr>
              <w:pStyle w:val="Normal"/>
              <w:numPr>
                <w:ilvl w:val="0"/>
                <w:numId w:val="10"/>
              </w:numPr>
              <w:ind w:left="4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ення</w:t>
            </w:r>
          </w:p>
          <w:p>
            <w:pPr>
              <w:pStyle w:val="Normal"/>
              <w:numPr>
                <w:ilvl w:val="0"/>
                <w:numId w:val="10"/>
              </w:numPr>
              <w:ind w:left="4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ція</w:t>
            </w:r>
          </w:p>
        </w:tc>
      </w:tr>
    </w:tbl>
    <w:p>
      <w:pPr>
        <w:pStyle w:val="Normal"/>
        <w:ind w:left="15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енник.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рикмет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сніжник.</w:t>
      </w:r>
    </w:p>
    <w:p>
      <w:pPr>
        <w:pStyle w:val="Normal"/>
        <w:ind w:left="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ий, ніжний.</w:t>
      </w:r>
    </w:p>
    <w:p>
      <w:pPr>
        <w:pStyle w:val="Normal"/>
        <w:ind w:left="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лопчик у майці білосніжній.</w:t>
      </w:r>
    </w:p>
    <w:p>
      <w:pPr>
        <w:pStyle w:val="Normal"/>
        <w:ind w:left="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ніс до нас весн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Відважний лицар.</w:t>
      </w:r>
    </w:p>
    <w:p>
      <w:pPr>
        <w:sectPr>
          <w:type w:val="continuous"/>
          <w:pgSz w:w="11906" w:h="16838"/>
          <w:pgMar w:left="1701" w:right="850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uk-UA"/>
        </w:rPr>
        <w:t>9. Робота за підручником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 назву розділу, який починаємо вивча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 у змісті авторів і назви творів, які вивчатимем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з авторів вам добре відомий?</w:t>
      </w:r>
    </w:p>
    <w:p>
      <w:pPr>
        <w:pStyle w:val="Normal"/>
        <w:numPr>
          <w:ilvl w:val="0"/>
          <w:numId w:val="1"/>
        </w:numPr>
        <w:ind w:left="709" w:hanging="283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а ілюстраціє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ьте малюнок.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Мікроф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 ньому зображе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арби використав художник, передаючи весняний настрій?</w:t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тання учнями вступної статті.</w:t>
      </w:r>
    </w:p>
    <w:p>
      <w:pPr>
        <w:pStyle w:val="Normal"/>
        <w:ind w:left="3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чого закликає нас автор?</w:t>
      </w:r>
    </w:p>
    <w:p>
      <w:pPr>
        <w:pStyle w:val="Normal"/>
        <w:ind w:left="3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що слід звернути особливу увагу?</w:t>
      </w:r>
    </w:p>
    <w:p>
      <w:pPr>
        <w:pStyle w:val="Normal"/>
        <w:ind w:left="3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Робота над віршем Павла Грабовського «Веснянка».</w:t>
      </w:r>
    </w:p>
    <w:p>
      <w:pPr>
        <w:pStyle w:val="Normal"/>
        <w:numPr>
          <w:ilvl w:val="0"/>
          <w:numId w:val="3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тання слів «луною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я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л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щи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читання вірша учням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уявляли під час читання?</w:t>
      </w:r>
    </w:p>
    <w:p>
      <w:pPr>
        <w:pStyle w:val="Normal"/>
        <w:numPr>
          <w:ilvl w:val="0"/>
          <w:numId w:val="3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читання вірша учнями за строфами.</w:t>
      </w:r>
    </w:p>
    <w:p>
      <w:pPr>
        <w:pStyle w:val="Normal"/>
        <w:numPr>
          <w:ilvl w:val="0"/>
          <w:numId w:val="3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сприйняття.</w:t>
      </w:r>
    </w:p>
    <w:p>
      <w:pPr>
        <w:pStyle w:val="Normal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ознаки приходу весни є в цьому вірші?</w:t>
      </w:r>
    </w:p>
    <w:p>
      <w:pPr>
        <w:pStyle w:val="Normal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 ви гадаєте, про що виграє струмочок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оетична хвилинка. Робота в парах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 тепер спробуйте скласти вірш про весну. (На таблиці запис. Учні добирають до питань слова і складають вірш.)</w:t>
      </w:r>
    </w:p>
    <w:p>
      <w:pPr>
        <w:sectPr>
          <w:type w:val="continuous"/>
          <w:pgSz w:w="11906" w:h="16838"/>
          <w:pgMar w:left="1701" w:right="850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right="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sz w:val="28"/>
          <w:szCs w:val="28"/>
          <w:lang w:val="uk-UA"/>
        </w:rPr>
        <w:t>( Що зробила? Що? ) тепла,</w:t>
      </w:r>
    </w:p>
    <w:p>
      <w:pPr>
        <w:pStyle w:val="Normal"/>
        <w:spacing w:lineRule="auto" w:line="276"/>
        <w:ind w:left="284" w:right="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Яким ? чим? Що ? ) вкрила,</w:t>
      </w:r>
    </w:p>
    <w:p>
      <w:pPr>
        <w:pStyle w:val="Normal"/>
        <w:spacing w:lineRule="auto" w:line="276"/>
        <w:ind w:left="284" w:right="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ідки? Що робить? Яке? ) сонечко,</w:t>
      </w:r>
    </w:p>
    <w:p>
      <w:pPr>
        <w:pStyle w:val="Normal"/>
        <w:spacing w:lineRule="auto" w:line="276"/>
        <w:ind w:left="284" w:right="68" w:hanging="0"/>
        <w:rPr/>
      </w:pPr>
      <w:r>
        <w:rPr>
          <w:sz w:val="28"/>
          <w:szCs w:val="28"/>
          <w:lang w:val="uk-UA"/>
        </w:rPr>
        <w:t>(хто? Що зробили? Якій? Кому?) весні.</w:t>
      </w:r>
    </w:p>
    <w:p>
      <w:pPr>
        <w:pStyle w:val="Normal"/>
        <w:ind w:left="284" w:right="-4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4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4" w:right="-4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ИЙ ВАРІАНТ</w:t>
      </w:r>
    </w:p>
    <w:p>
      <w:pPr>
        <w:pStyle w:val="Normal"/>
        <w:ind w:left="284" w:right="-4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4" w:right="-4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італа весна тепла,</w:t>
      </w:r>
    </w:p>
    <w:p>
      <w:pPr>
        <w:pStyle w:val="Normal"/>
        <w:ind w:left="284" w:right="-4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еленою травою землю вкрила.</w:t>
      </w:r>
    </w:p>
    <w:p>
      <w:pPr>
        <w:pStyle w:val="Normal"/>
        <w:ind w:left="284" w:right="-4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неба світить яскраве сонечко,</w:t>
      </w:r>
    </w:p>
    <w:p>
      <w:pPr>
        <w:pStyle w:val="Normal"/>
        <w:ind w:left="284" w:right="-4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всі зраділи квітучій весні.</w:t>
      </w:r>
    </w:p>
    <w:p>
      <w:pPr>
        <w:sectPr>
          <w:type w:val="nextPage"/>
          <w:pgSz w:w="11906" w:h="16838"/>
          <w:pgMar w:left="1560" w:right="850" w:gutter="0" w:header="0" w:top="1134" w:footer="0" w:bottom="993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uk-UA"/>
        </w:rPr>
        <w:t>12. Робота в групах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: скласти асоціативний кущ «Весна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675</wp:posOffset>
                </wp:positionH>
                <wp:positionV relativeFrom="paragraph">
                  <wp:posOffset>-37465</wp:posOffset>
                </wp:positionV>
                <wp:extent cx="5829300" cy="3571875"/>
                <wp:effectExtent l="6350" t="6985" r="19050" b="29210"/>
                <wp:wrapNone/>
                <wp:docPr id="19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71920"/>
                          <a:chOff x="0" y="0"/>
                          <a:chExt cx="5829480" cy="3571920"/>
                        </a:xfrm>
                      </wpg:grpSpPr>
                      <wps:wsp>
                        <wps:cNvSpPr/>
                        <wps:spPr>
                          <a:xfrm>
                            <a:off x="2181240" y="1590840"/>
                            <a:ext cx="1257480" cy="65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c090"/>
                              </a:gs>
                              <a:gs pos="50000">
                                <a:srgbClr val="fdeada"/>
                              </a:gs>
                              <a:gs pos="100000">
                                <a:srgbClr val="fac090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есна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9520" y="11905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1476360" cy="1133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3d69b"/>
                              </a:gs>
                              <a:gs pos="50000">
                                <a:srgbClr val="ebf1de"/>
                              </a:gs>
                              <a:gs pos="100000">
                                <a:srgbClr val="c3d69b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c3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f62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мінка, весела, співуч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23520" y="1752480"/>
                            <a:ext cx="657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523880" cy="109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3a2c7"/>
                              </a:gs>
                              <a:gs pos="50000">
                                <a:srgbClr val="e6e0ec"/>
                              </a:gs>
                              <a:gs pos="100000">
                                <a:srgbClr val="b3a2c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b3a2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031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вітуча, духмяна, запашн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6240" y="1752480"/>
                            <a:ext cx="504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057320"/>
                            <a:ext cx="1838160" cy="10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1d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3a2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0315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зюркотлива, дощов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7800" y="2162160"/>
                            <a:ext cx="5619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23960"/>
                            <a:ext cx="1523880" cy="1047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3cddd"/>
                              </a:gs>
                              <a:gs pos="50000">
                                <a:srgbClr val="dbeef4"/>
                              </a:gs>
                              <a:gs pos="100000">
                                <a:srgbClr val="93cddd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3cdd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1596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нячна, тепла, світл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2162160"/>
                            <a:ext cx="6476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619360"/>
                            <a:ext cx="1533600" cy="92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асива, мила, тих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-15.25pt;margin-top:-2.95pt;width:459pt;height:281.25pt" coordorigin="-305,-59" coordsize="9180,5625">
                <v:oval id="shape_0" ID="Овал 1" fillcolor="#fac090" stroked="t" o:allowincell="f" style="position:absolute;left:3130;top:2446;width:1979;height:10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есна </w:t>
                        </w:r>
                      </w:p>
                    </w:txbxContent>
                  </v:textbox>
                  <v:fill o:detectmouseclick="t" color2="#fdeada"/>
                  <v:stroke color="#fac090" weight="12600" joinstyle="miter" endcap="flat"/>
                  <v:shadow on="t" obscured="f" color="#984807"/>
                  <w10:wrap type="none"/>
                </v:oval>
                <v:line id="shape_0" from="4135,1816" to="4135,2445" ID="Прямая соединительная линия 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Овал 3" fillcolor="#c3d69b" stroked="t" o:allowincell="f" style="position:absolute;left:2995;top:-59;width:2324;height:17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мінка, весела, співуча</w:t>
                        </w:r>
                      </w:p>
                    </w:txbxContent>
                  </v:textbox>
                  <v:fill o:detectmouseclick="t" color2="#ebf1de"/>
                  <v:stroke color="#c3d69b" weight="12600" joinstyle="miter" endcap="flat"/>
                  <v:shadow on="t" obscured="f" color="#4f6228"/>
                  <w10:wrap type="none"/>
                </v:oval>
                <v:line id="shape_0" from="2094,2701" to="3128,2940" ID="Прямая соединительная линия 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ID="Овал 5" fillcolor="#b3a2c7" stroked="t" o:allowincell="f" style="position:absolute;left:-305;top:1501;width:2399;height:17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вітуча, духмяна, запашна</w:t>
                        </w:r>
                      </w:p>
                    </w:txbxContent>
                  </v:textbox>
                  <v:fill o:detectmouseclick="t" color2="#e6e0ec"/>
                  <v:stroke color="#b3a2c7" weight="12600" joinstyle="miter" endcap="flat"/>
                  <v:shadow on="t" obscured="f" color="#403152"/>
                  <w10:wrap type="none"/>
                </v:oval>
                <v:line id="shape_0" from="5185,2701" to="5979,2940" ID="Прямая соединительная линия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Овал 7" fillcolor="white" stroked="t" o:allowincell="f" style="position:absolute;left:5980;top:1606;width:2894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зюркотлива, дощова</w:t>
                        </w:r>
                      </w:p>
                    </w:txbxContent>
                  </v:textbox>
                  <v:fill o:detectmouseclick="t" color2="#ccc1da"/>
                  <v:stroke color="#b3a2c7" weight="12600" joinstyle="miter" endcap="flat"/>
                  <v:shadow on="t" obscured="f" color="#403152"/>
                  <w10:wrap type="none"/>
                </v:oval>
                <v:line id="shape_0" from="2589,3346" to="3473,4020" ID="Прямая соединительная линия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Овал 9" fillcolor="#93cddd" stroked="t" o:allowincell="f" style="position:absolute;left:595;top:3916;width:2399;height:16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нячна, тепла, світла</w:t>
                        </w:r>
                      </w:p>
                    </w:txbxContent>
                  </v:textbox>
                  <v:fill o:detectmouseclick="t" color2="#dbeef4"/>
                  <v:stroke color="#93cddd" weight="12600" joinstyle="miter" endcap="flat"/>
                  <v:shadow on="t" obscured="f" color="#215968"/>
                  <w10:wrap type="none"/>
                </v:oval>
                <v:line id="shape_0" from="4780,3346" to="5799,4155" ID="Прямая соединительная линия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Овал 11" fillcolor="#d99694" stroked="t" o:allowincell="f" style="position:absolute;left:5395;top:4066;width:2414;height:1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асива, мила, тиха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. Кросворд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ОК УРОКУ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урок підійшов до завершення. Як раз час подивитися, чи виправдалися ваші очікування.(Учитель зачитує очікування учнів, а учні констатують, чи всі очікування виправдались.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ія уро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ий розділ почали вивчати на сьогоднішньому уроці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Про що йтиметься у творах цього розділ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цікавого ви дізнались на уроці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же, наш урок був яким? Добирайте прикметники, продовжуйте мою думку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будова весняної гілочки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юв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малювати малюнок про зустріч весн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 Завдання по група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загадки про весняні місяц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народні прикмети про весн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прислів’я про весн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6:00Z</dcterms:created>
  <dc:creator>Admin</dc:creator>
  <dc:description/>
  <cp:keywords/>
  <dc:language>en-US</dc:language>
  <cp:lastModifiedBy>Пользователь</cp:lastModifiedBy>
  <dcterms:modified xsi:type="dcterms:W3CDTF">2017-12-10T08:10:00Z</dcterms:modified>
  <cp:revision>16</cp:revision>
  <dc:subject/>
  <dc:title>                                             </dc:title>
</cp:coreProperties>
</file>