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Урок з трудового навчання у 1 класі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Тема уроку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40"/>
          <w:szCs w:val="40"/>
          <w:lang w:val="uk-UA"/>
        </w:rPr>
        <w:t>Робота з пластиліном.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uk-UA"/>
        </w:rPr>
        <w:t>Композиція</w:t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eastAsia="Times New Roman" w:cs="Times New Roman" w:ascii="Times New Roman" w:hAnsi="Times New Roman"/>
          <w:sz w:val="40"/>
          <w:szCs w:val="40"/>
          <w:lang w:val="uk-UA"/>
        </w:rPr>
        <w:t xml:space="preserve">                  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>«Замріяний кіт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Мет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ормувати в учнів практичні вміння та навички під час роботи з пластиліном; вдосконалювати і закріплювати навички зображення тварин, їх пропорцій і характеру, просторового положення, розвивати творчу уяву, виховувати любов до праці, до твари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Обладн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пластилін, дощечка, стеки, серветки для рук,  картон , плакат «Правила роботи з пластиліном»,  «Прийоми роботи з пластиліном», картинки сонечок, готовий зразок вироб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Хід уроку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І. Організаційна части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.Вірш привітанн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ньте діти всі рівненьк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міхніться всі гарненьк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міхніться всі до мен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міхніться і до себ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вітайтесь: «Добрий день!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й триває гарно ден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іти, мені хочеться додати вам гарного настрою, теплої посмішк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му, я підготувала для вас сонечка, домалюйте на них посмішку, передайте йому свій настрій, а воно, тим самим віддячить вам, віддавши своє тепло та раді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. Вправа «Мій настрій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(роздаю дітям сонечка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ІІ. Сприймання й усвідомлення нового матеріалу: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u w:val="wave"/>
          <w:lang w:val="uk-UA"/>
        </w:rPr>
      </w:pPr>
      <w:r>
        <w:rPr>
          <w:rFonts w:cs="Times New Roman" w:ascii="Times New Roman" w:hAnsi="Times New Roman"/>
          <w:sz w:val="28"/>
          <w:szCs w:val="28"/>
          <w:u w:val="wave"/>
          <w:lang w:val="uk-UA"/>
        </w:rPr>
        <w:t>Повідомлення теми уроку за допомогою загадки: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и, щоб дізнатися, що ми на уроці будемо робити, відгадайте загадку: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руки ми його беремо,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 старанно добре мнемо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н м’який зі всіх сторін,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ліпить все нам…(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ластилін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u w:val="wave"/>
          <w:lang w:val="uk-UA"/>
        </w:rPr>
      </w:pPr>
      <w:r>
        <w:rPr>
          <w:rFonts w:cs="Times New Roman" w:ascii="Times New Roman" w:hAnsi="Times New Roman"/>
          <w:sz w:val="28"/>
          <w:szCs w:val="28"/>
          <w:u w:val="wave"/>
          <w:lang w:val="uk-UA"/>
        </w:rPr>
        <w:t>Вступна бесіда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ьогодні на уроці у кожного з нас з’явиться хвостатий друг – ми його спробуємо виліпити з пластиліну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У всіх нас вдома живуть домашні улюбленці – кішка або кіт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ажіть, які ласощі найбільше полюбляють коти? (Риба, м’ясо, молоко.)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ФІЗКУЛЬТХВИЛИНКА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ІІІ. Практична робота учнів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u w:val="wave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wave"/>
          <w:lang w:val="uk-UA"/>
        </w:rPr>
        <w:t>Правила роботи з пластиліном.</w:t>
      </w:r>
      <w:r>
        <w:rPr>
          <w:rFonts w:cs="Times New Roman" w:ascii="Times New Roman" w:hAnsi="Times New Roman"/>
          <w:sz w:val="28"/>
          <w:szCs w:val="28"/>
          <w:u w:val="wave"/>
        </w:rPr>
        <w:t xml:space="preserve"> (</w:t>
      </w:r>
      <w:r>
        <w:rPr>
          <w:rFonts w:cs="Times New Roman" w:ascii="Times New Roman" w:hAnsi="Times New Roman"/>
          <w:sz w:val="28"/>
          <w:szCs w:val="28"/>
          <w:u w:val="wave"/>
          <w:lang w:val="uk-UA"/>
        </w:rPr>
        <w:t>Плакат на дошці)</w:t>
      </w:r>
    </w:p>
    <w:p>
      <w:pPr>
        <w:pStyle w:val="Style16"/>
        <w:spacing w:before="0" w:after="0"/>
        <w:ind w:left="1080" w:hanging="0"/>
        <w:contextualSpacing/>
        <w:rPr>
          <w:rFonts w:ascii="Arial Unicode MS" w:hAnsi="Arial Unicode MS" w:eastAsia="Arial Unicode MS" w:cs="Arial Unicode MS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sz w:val="28"/>
          <w:szCs w:val="28"/>
          <w:lang w:val="uk-UA"/>
        </w:rPr>
        <w:t>Вчитель читає вірш перед початком роботи:</w:t>
      </w:r>
    </w:p>
    <w:p>
      <w:pPr>
        <w:pStyle w:val="Style16"/>
        <w:spacing w:before="0" w:after="0"/>
        <w:ind w:left="1080" w:hanging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Щоб зліпити з пластиліну</w:t>
        <w:br/>
        <w:t>Чи то кицьку, чи морквину,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Треба ще поміркувати,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Який колір слід обрати.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На шматочки поділити,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У руках своїх зігріти,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Розім’яти, розкачати,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І ліпити розпочати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ня роботи   послідовно виконуючи всі етапи разом з вчителе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 Виставка та оцінювання робіт.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Підсумок урок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сподобався вам, дітки, урок?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нового на уроці ви дізналися?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 подаруєте свою роботу?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завершенні уроку ми з вами згадаємо прислів’я про працю. Я пропоную прикрасити наше деревце, яке прокидається від зимової сплячки, молоденьким, зеленим листячком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Діти, працюючи парами прикрашають дерево зеленим листячком, на яких написані прислів’я про працю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76365" cy="375221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87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 руки й охота, там скора робот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87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з діла слабіє сил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87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з труда нема плод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87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ця – джерело добробуту людин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875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ця чоловіка годує, а лінь марнує.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double" w:sz="42" w:space="3" w:color="000000"/>
        <w:left w:val="double" w:sz="42" w:space="3" w:color="000000"/>
        <w:bottom w:val="double" w:sz="42" w:space="3" w:color="000000"/>
        <w:right w:val="double" w:sz="42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25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0:44:00Z</dcterms:created>
  <dc:creator>Admin</dc:creator>
  <dc:description/>
  <cp:keywords/>
  <dc:language>en-US</dc:language>
  <cp:lastModifiedBy>Admin</cp:lastModifiedBy>
  <cp:lastPrinted>2015-04-13T11:43:00Z</cp:lastPrinted>
  <dcterms:modified xsi:type="dcterms:W3CDTF">2017-12-06T10:44:00Z</dcterms:modified>
  <cp:revision>2</cp:revision>
  <dc:subject/>
  <dc:title/>
</cp:coreProperties>
</file>