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уроку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ітр. Вправи на засвоєння таблиць додавання і віднімання чисе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ета уроку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ізувати знання різних одиниць виміру: довжини, мас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технологію діяльнісного підходу, сформувати уявлення про поняття об'єму предмета, одиниці вимірювання об'єму предм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знайомити з новою величиною вимірювання - місткістю та одиницею її вимірювання – літр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и дітей формулювати проблему, висуваючи гіпотези та знаходи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чити застосовувати знання у розв’язуванні нерів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використовувати на практиці отримані зна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мовлення, спостережливість, пам'ять, пізнавальний інтерес і творчу активність, комунікативні здібності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розвитку уваг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доброзичливе ставлення до товариш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зошит, підручник, презентація, наочний матеріа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</w:rPr>
        <w:t>Ор</w:t>
      </w:r>
      <w:r>
        <w:rPr>
          <w:b/>
          <w:sz w:val="28"/>
          <w:szCs w:val="28"/>
          <w:lang w:val="uk-UA"/>
        </w:rPr>
        <w:t xml:space="preserve">ієнтація, мотивація діяльност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ь дзвенить для нас дзвінок - починається ур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івно встали, підтягнулись, один одному всміхнулис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хо сідаємо та налаштовуємося на ур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атематична розмин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исло між числами три та оди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музичний ансамбль з двох виконавці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ершим вхопився за ріпку в казці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го птаха називають лісовим лікарем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буває і грибний, і проливний, і з грозо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Цілепокладанн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відомлення теми, мети, завдань у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Сьогодні на уроці ми познайомимося ще з однією одиницею виміру. А ось який і що нею будемо вимірювати ми дізнаємося, виконавши всі завданн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Мотивація навчальної діяльност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ний рахунок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ерший день Катя намалювала 5 малюнків, а у другий день - на 2 малюнки більше. Скільки вона намалювала у 2 день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жина першого відрізка 8 см, а другий на 3 см менше. Яка довжина другого відрізк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Закінчить реченн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олівець довший за ручку, то ручка ...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кавун легше дині, то диня ...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будинок вище дерева, то дерево ... .</w:t>
      </w:r>
    </w:p>
    <w:p>
      <w:pPr>
        <w:pStyle w:val="Normal"/>
        <w:spacing w:lineRule="auto" w:line="360"/>
        <w:jc w:val="both"/>
        <w:rPr/>
      </w:pPr>
      <w:r>
        <w:rPr/>
        <w:t>Математичний диктан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0"/>
        <w:gridCol w:w="951"/>
        <w:gridCol w:w="951"/>
        <w:gridCol w:w="951"/>
        <w:gridCol w:w="951"/>
        <w:gridCol w:w="951"/>
        <w:gridCol w:w="951"/>
        <w:gridCol w:w="951"/>
        <w:gridCol w:w="1013"/>
      </w:tblGrid>
      <w:tr>
        <w:trPr>
          <w:trHeight w:val="4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Обведіть в кружок попереднє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Обведіть в квадрат сусідів числа 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Підкресліть простим олівцем відповідь вираження: 8 -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Заштрихуйте синім кольором суму чисел 6 і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Заштрихуйте червоним кольором попереднє 4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бведіть в червоний гурток зменшуване, від якого віднімемо 2 й отримаємо 5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заємоперевір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якому завданні відчували утруднення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Визначення очікуваних результат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Цілереалізація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1. Усебічна перевірка ступеня раніше засвоєних знань. Створення проблемної ситуації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Розгляньте схему. Прочитайте сло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КОЛІР, СМАК, КУБИК, ДОВЖИНА, ВЕЛИЧИНИ, МАСА, ФОР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Яке слово зайве? Чому? </w:t>
      </w:r>
      <w:r>
        <w:rPr>
          <w:i/>
          <w:sz w:val="28"/>
          <w:szCs w:val="28"/>
          <w:lang w:val="uk-UA"/>
        </w:rPr>
        <w:t>(Кубик - це предмет, а решта: слова - властивості предметі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Я прочитаю речення, а ви назвіть властивість, про яку йде м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іл прямокутний, а дзеркало кругле. </w:t>
      </w:r>
      <w:r>
        <w:rPr>
          <w:i/>
          <w:sz w:val="28"/>
          <w:szCs w:val="28"/>
          <w:lang w:val="uk-UA"/>
        </w:rPr>
        <w:t>(Форм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ашка синя кулька, а у Катрусі – червона. </w:t>
      </w:r>
      <w:r>
        <w:rPr>
          <w:i/>
          <w:sz w:val="28"/>
          <w:szCs w:val="28"/>
          <w:lang w:val="uk-UA"/>
        </w:rPr>
        <w:t>(Колі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вун солодкий, а перець гіркий. </w:t>
      </w:r>
      <w:r>
        <w:rPr>
          <w:i/>
          <w:sz w:val="28"/>
          <w:szCs w:val="28"/>
          <w:lang w:val="uk-UA"/>
        </w:rPr>
        <w:t>(Смак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н важкий, а перо легке. </w:t>
      </w:r>
      <w:r>
        <w:rPr>
          <w:i/>
          <w:sz w:val="28"/>
          <w:szCs w:val="28"/>
          <w:lang w:val="uk-UA"/>
        </w:rPr>
        <w:t>(Мас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ж довгий, а гусениця коротка. </w:t>
      </w:r>
      <w:r>
        <w:rPr>
          <w:i/>
          <w:sz w:val="28"/>
          <w:szCs w:val="28"/>
          <w:lang w:val="uk-UA"/>
        </w:rPr>
        <w:t>(Довжина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з цих властивостей можна вимірюват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яких одиницях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'єднаємо ці властивості зі словами, які узагальнюють їх велич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ишилося вільне місце. Як ви вважаєте, чи є ще величини, які допомагають дізнатися нові властивості предметів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Повідомлення теми, мети, завдань у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ньте на дошці судини (блюдце, кружка, банка, відро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іть судину з найменшою місткіст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іть судину з більшою місткіст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ставте судини в порядку зростання їх містк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що ми правильно виконали завдання, то дізнаємося тему першої частини нашого уро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те за змістом підручника другу частину тем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ільки літрів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і навчальні завдання ви поставите перед собою на уроці? </w:t>
      </w:r>
      <w:r>
        <w:rPr>
          <w:i/>
          <w:sz w:val="28"/>
          <w:szCs w:val="28"/>
          <w:lang w:val="uk-UA"/>
        </w:rPr>
        <w:t>(Висловлювання учнів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Сприйняття й усвідомлення учнями нового матеріалу. Практична робот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(Учитель виставляє три банки: дві по 1 літру, одну 0,5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 визначити однакові ці місткості чи різні? </w:t>
      </w:r>
      <w:r>
        <w:rPr>
          <w:i/>
          <w:sz w:val="28"/>
          <w:szCs w:val="28"/>
          <w:lang w:val="uk-UA"/>
        </w:rPr>
        <w:t>(Використовувати найменшу банку, заповнивши дві інших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допомогою досліду ми визначили, що дві банки які? </w:t>
      </w:r>
      <w:r>
        <w:rPr>
          <w:i/>
          <w:sz w:val="28"/>
          <w:szCs w:val="28"/>
          <w:lang w:val="uk-UA"/>
        </w:rPr>
        <w:t>(Однакові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допомогою цих судин визначимо, які каструля і пляшка по місткості. </w:t>
      </w:r>
      <w:r>
        <w:rPr>
          <w:i/>
          <w:sz w:val="28"/>
          <w:szCs w:val="28"/>
          <w:lang w:val="uk-UA"/>
        </w:rPr>
        <w:t>(За допомогою банок заповнюють каструлю і пляшку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робіть висновок: чи однакові каструля і пляшка? </w:t>
      </w:r>
      <w:r>
        <w:rPr>
          <w:i/>
          <w:sz w:val="28"/>
          <w:szCs w:val="28"/>
          <w:lang w:val="uk-UA"/>
        </w:rPr>
        <w:t>(Різні. Мірою виміру стали однакові місткості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Що допомогло прийти до цього висновк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 заповнили предмети водою, досліджували їх місткість або об</w:t>
      </w:r>
      <w:r>
        <w:rPr>
          <w:sz w:val="28"/>
          <w:szCs w:val="28"/>
        </w:rPr>
        <w:t>’єм</w:t>
      </w:r>
      <w:r>
        <w:rPr>
          <w:sz w:val="28"/>
          <w:szCs w:val="28"/>
          <w:lang w:val="uk-UA"/>
        </w:rPr>
        <w:t>. Це нова величина. Хтось знає одиницю вимірювання об</w:t>
      </w:r>
      <w:r>
        <w:rPr>
          <w:sz w:val="28"/>
          <w:szCs w:val="28"/>
        </w:rPr>
        <w:t>’єм</w:t>
      </w:r>
      <w:r>
        <w:rPr>
          <w:sz w:val="28"/>
          <w:szCs w:val="28"/>
          <w:lang w:val="uk-UA"/>
        </w:rPr>
        <w:t>у? Це літ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ільки складів у слові «літр»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тепер подивіться і запам'ятайте як літр пишеться скорочено - л, крапка не ставиться після букви «л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4. Фізкультпауз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Осмислення, первинна перевірка розуміння й корекція засвоєння нових знан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Згадайте, яким об</w:t>
      </w:r>
      <w:r>
        <w:rPr>
          <w:sz w:val="28"/>
          <w:szCs w:val="28"/>
        </w:rPr>
        <w:t>’єм</w:t>
      </w:r>
      <w:r>
        <w:rPr>
          <w:sz w:val="28"/>
          <w:szCs w:val="28"/>
          <w:lang w:val="uk-UA"/>
        </w:rPr>
        <w:t>ом були однакові банк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м об</w:t>
      </w:r>
      <w:r>
        <w:rPr>
          <w:sz w:val="28"/>
          <w:szCs w:val="28"/>
        </w:rPr>
        <w:t>’єм</w:t>
      </w:r>
      <w:r>
        <w:rPr>
          <w:sz w:val="28"/>
          <w:szCs w:val="28"/>
          <w:lang w:val="uk-UA"/>
        </w:rPr>
        <w:t xml:space="preserve">ом була каструля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м об</w:t>
      </w:r>
      <w:r>
        <w:rPr>
          <w:sz w:val="28"/>
          <w:szCs w:val="28"/>
        </w:rPr>
        <w:t>’єм</w:t>
      </w:r>
      <w:r>
        <w:rPr>
          <w:sz w:val="28"/>
          <w:szCs w:val="28"/>
          <w:lang w:val="uk-UA"/>
        </w:rPr>
        <w:t xml:space="preserve">ом була пляшка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с на дошці (1л, 2л, 4л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ми вимірювали за допомогою літр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предмети мають властивість місткості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Чим можна виміряти об</w:t>
      </w:r>
      <w:r>
        <w:rPr>
          <w:sz w:val="28"/>
          <w:szCs w:val="28"/>
        </w:rPr>
        <w:t>’єм</w:t>
      </w:r>
      <w:r>
        <w:rPr>
          <w:sz w:val="28"/>
          <w:szCs w:val="28"/>
          <w:lang w:val="uk-UA"/>
        </w:rPr>
        <w:t xml:space="preserve"> предметів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ивіться, у яких предметів можна виміряти об</w:t>
      </w:r>
      <w:r>
        <w:rPr>
          <w:sz w:val="28"/>
          <w:szCs w:val="28"/>
        </w:rPr>
        <w:t>’єм</w: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Запишемо в зошиті результати нашої роботи. Спробуємо скласти нерів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читайте їх, використовуючи математичну мову.</w:t>
      </w:r>
    </w:p>
    <w:p>
      <w:pPr>
        <w:pStyle w:val="Normal"/>
        <w:spacing w:lineRule="auto" w:line="360" w:before="20" w:after="0"/>
        <w:rPr/>
      </w:pPr>
      <w:r>
        <w:rPr>
          <w:i/>
          <w:sz w:val="28"/>
          <w:szCs w:val="28"/>
        </w:rPr>
        <w:t>1л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… 2л          2л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…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4л</w:t>
      </w:r>
    </w:p>
    <w:p>
      <w:pPr>
        <w:pStyle w:val="Normal"/>
        <w:spacing w:lineRule="auto" w:line="360" w:before="2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2л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…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1л         4л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…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1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Закріплення знань і способів дій</w:t>
      </w:r>
    </w:p>
    <w:p>
      <w:pPr>
        <w:pStyle w:val="Normal"/>
        <w:spacing w:lineRule="auto" w:line="360" w:before="2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'єми можна додавати та віднімат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i/>
          <w:i/>
          <w:color w:val="000000"/>
          <w:sz w:val="30"/>
          <w:szCs w:val="30"/>
          <w:lang w:val="uk-UA"/>
        </w:rPr>
      </w:pPr>
      <w:r>
        <w:rPr>
          <w:i/>
          <w:color w:val="000000"/>
          <w:sz w:val="30"/>
          <w:szCs w:val="30"/>
          <w:lang w:val="uk-UA"/>
        </w:rPr>
        <w:t xml:space="preserve">3л + 4л =     </w:t>
        <w:tab/>
        <w:tab/>
        <w:t xml:space="preserve">5л - 3л = </w:t>
      </w:r>
    </w:p>
    <w:p>
      <w:pPr>
        <w:pStyle w:val="Normal"/>
        <w:spacing w:lineRule="auto" w:line="360"/>
        <w:rPr>
          <w:i/>
          <w:i/>
          <w:color w:val="000000"/>
          <w:sz w:val="30"/>
          <w:szCs w:val="30"/>
          <w:lang w:val="uk-UA"/>
        </w:rPr>
      </w:pPr>
      <w:r>
        <w:rPr>
          <w:i/>
          <w:color w:val="000000"/>
          <w:sz w:val="30"/>
          <w:szCs w:val="30"/>
          <w:lang w:val="uk-UA"/>
        </w:rPr>
        <w:t xml:space="preserve">8л + 2л =    </w:t>
        <w:tab/>
        <w:tab/>
        <w:t xml:space="preserve">7л - 3л = </w:t>
      </w:r>
    </w:p>
    <w:p>
      <w:pPr>
        <w:pStyle w:val="Normal"/>
        <w:spacing w:lineRule="auto" w:line="360"/>
        <w:rPr>
          <w:i/>
          <w:i/>
          <w:color w:val="000000"/>
          <w:sz w:val="30"/>
          <w:szCs w:val="30"/>
          <w:lang w:val="uk-UA"/>
        </w:rPr>
      </w:pPr>
      <w:r>
        <w:rPr>
          <w:i/>
          <w:color w:val="000000"/>
          <w:sz w:val="30"/>
          <w:szCs w:val="30"/>
          <w:lang w:val="uk-UA"/>
        </w:rPr>
        <w:t xml:space="preserve">5л + 1л =       </w:t>
        <w:tab/>
        <w:tab/>
        <w:t xml:space="preserve">6л - 1л = 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 xml:space="preserve">- І так скажіть, що можна робити з об'ємом? </w:t>
      </w:r>
      <w:r>
        <w:rPr>
          <w:i/>
          <w:color w:val="000000"/>
          <w:sz w:val="30"/>
          <w:szCs w:val="30"/>
          <w:lang w:val="uk-UA"/>
        </w:rPr>
        <w:t>(Складати, віднімати, порівнювати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7. Узагальнення й систематизація знань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озв'язування задач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"У каструлю вміщується 3л води, а в бідон - на 2л більше. Скільки літрів води поміститься в бідон? Скільки літрів води вміщується в обидві судин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що ця задач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Складімо схему до задачі. Скільки відрізків потрібно зобразити в схем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однакові вони будуть за довжиною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знаємо скільки літрів води вміщується в каструл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знаємо скільки літрів води вміщується в бідон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ажемо це на схем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торіть перше питання задач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торіть друге питання задач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тепер розкажіть задачу по даній схем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яке питання будемо спочатку відповідат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Чому на перше питання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чи можна дізнатися скільки всього літрів води в каструлі та бідон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мо на перше питання. Що для цього ми знаєм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Запишіть дію, обчисліть і сформулюйте відповідь на питанн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3 + 2 = 5 (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: в бідоні 5 літрів во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що тепер дізнаємося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це дізнатися? Запишіть рішення та відповід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 + 5 = 8 (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: всього 8 літрів води в каструлі та бідон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ефлексивно-оцінюючи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онтроль і самоперевірка знан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раз я прочитаю вам задачу для найкмітливіших. А ви спробуйте її розв’язати."У мами є банки 1л і 3л. Як їй набрати у відро 4л, за допомогою цих банок?"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Підведення підсумків у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впоралися ми з поставленими завданнями урок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у величину вивчали сьогодні на уроц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німіть руку, хто запам'ятав, що таке літр і навчився виконувати вимірювання в літрах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3. Рефлекс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труднощі виникал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на уроці був найактивніший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4. Цінуванн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27:00Z</dcterms:created>
  <dc:creator>Илвия Попова</dc:creator>
  <dc:description/>
  <cp:keywords/>
  <dc:language>en-US</dc:language>
  <cp:lastModifiedBy>Илвия Попова</cp:lastModifiedBy>
  <dcterms:modified xsi:type="dcterms:W3CDTF">2017-12-10T17:58:00Z</dcterms:modified>
  <cp:revision>5</cp:revision>
  <dc:subject/>
  <dc:title>Математика</dc:title>
</cp:coreProperties>
</file>