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40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ценарій випускного вечора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uk-UA"/>
        </w:rPr>
        <w:t xml:space="preserve"> «Світанок прощ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FF"/>
          <w:sz w:val="40"/>
          <w:szCs w:val="40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НФАРИ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62560</wp:posOffset>
            </wp:positionV>
            <wp:extent cx="3867150" cy="2714625"/>
            <wp:effectExtent l="0" t="0" r="0" b="0"/>
            <wp:wrapTight wrapText="bothSides">
              <wp:wrapPolygon edited="0">
                <wp:start x="-1543" y="0"/>
                <wp:lineTo x="-1543" y="24616"/>
                <wp:lineTo x="21600" y="24616"/>
                <wp:lineTo x="21600" y="0"/>
                <wp:lineTo x="-15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7" t="-4" r="-3" b="1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кінчилось дитинство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красна, щаслива п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е полум’я б’є променист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радісно серце спі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ьогодні востаннє ви раз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ужляє зажурливий валь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йбутнє блакитним топаз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річа одинадцятий кл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КА. (заходять випускник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.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ч – найзагадковіший час доб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ки, що летять, наче вказують нові шляхи на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, хто ще не спромігся розкрити свої кри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чекає на сонце, на щастя, на ран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знає, що зірки вже давно все за нього владнал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.2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Зоряне небо…сотні зірок…. Таких маленьких вогників…малесенькі промінчики світла….такі однакові і водночас такі різні, такі далекі і такі близькі…не можу відвести від них погляду…дивлюсь, дивлюсь, дивлюсь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.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і раптом ловлю себе на тому, що зірки складаються в букви, а букви в слова, в імена…в наші з тобою імена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80010</wp:posOffset>
            </wp:positionV>
            <wp:extent cx="1552575" cy="2239010"/>
            <wp:effectExtent l="0" t="0" r="0" b="0"/>
            <wp:wrapTight wrapText="bothSides">
              <wp:wrapPolygon edited="0">
                <wp:start x="-20998" y="-4399"/>
                <wp:lineTo x="-20998" y="21510"/>
                <wp:lineTo x="34536" y="21510"/>
                <wp:lineTo x="34536" y="-4399"/>
                <wp:lineTo x="-20998" y="-43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65" t="16931" r="233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лово для привітання, вручення атестатів про повну загальну середню освіту  та оголошення наказу по Бахмацькій загальноосвітній школ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- ІІІ ступенів № 1 надається директору школ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__________________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заступнику директора з навчально – виховної робот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ЧИТУЄТЬСЯ НАКА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РУЧЕННЯ АТЕСТАТІ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ускник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! Школа! Дитинство крила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чарівної юності д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пло і на радість бага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еселі розваги й піс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жили тут завзято й цік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учились, дружили й 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 цікавих було в нас на сл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школі ми все на світі мог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е знали де дійсність, де ка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у мріях чарівних 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грівала любов нас і ла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ласу в клас ми мужніли й ро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ЬМ 11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вчителька! Рідна і м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роміннячко ніжне тво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ам крила любові зрост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серцях наших завжди ти 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це нічого, що вже сріблить к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непрохана і рання си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ас завжди ви будете найкра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ерша, рідна вчителько м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ти вчили букова до бук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лали стежку в це складне жи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ки пройдуть, а вас ми не за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ерша, рідна вчителько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ПЕРШОЇ ВЧИТЕЛ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ЬМ 1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105410</wp:posOffset>
            </wp:positionV>
            <wp:extent cx="3248025" cy="2633980"/>
            <wp:effectExtent l="0" t="0" r="0" b="0"/>
            <wp:wrapTight wrapText="bothSides">
              <wp:wrapPolygon edited="0">
                <wp:start x="-2148" y="-1986"/>
                <wp:lineTo x="-2148" y="21521"/>
                <wp:lineTo x="23436" y="21521"/>
                <wp:lineTo x="23436" y="-1986"/>
                <wp:lineTo x="-2148" y="-19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0" t="8427" r="71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инім небі сяєш ти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мене неповторна, мовби д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наче зірка, перша і я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острів порятунку серед мо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наче мальва, що в саду ро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жди барвиста, дивна і чу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над світом крильми підня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розумів я тебе з пів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ю, мій класний керів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ти жити і творить навч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одлива, серцем чуйна, добра , м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а шляху життя – мій помі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КЛАСНОГО КЕРІ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ебо зринуть діти на кри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школа засумує враз за 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аться у школі вчите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али рідними для нас й близьк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сі роки вели за руки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ли, пестили, уч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щиро линув тут дитячий смі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нас росли й мужніли кр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ибі вам, шановні вчите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у любов, турботу, пікл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йшли від вас, як сила від зем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вітлі роки мудрого навч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ЗИКА. КВІТИ ВЧ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син у справах всюди пер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ки з неба запросто хапає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усе батьків залізні не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еса до нього прихиля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очка росте усім на рад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озумниця, й спортсменка і артист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матуся люба постар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ставником була і другом близьки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імені батьків випускників до слова запрош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орі тихо падали вноч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ервневий сад, мов яблука духмя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юні душі, ніби ті свіч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али світлом першого кох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и пливли в незвідані 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сінню пурпурового вітри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ати вміли тільки я і 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нам любов подарувала кри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5570</wp:posOffset>
            </wp:positionV>
            <wp:extent cx="3705225" cy="2781300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І ми замріяно дивились в неб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орепад червневий, як на д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озуміли – це і є кр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нана, тиха і така зваблив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орі тихо падали зго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ерби шепотіли побаж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хай ніколи зірка не зг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що людей запалює кохання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ЛЬ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ласний керівник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сонно потягається крізь хмари. Несміло малює промінчиком світанок – рожевий,  золотисто – жовто - багряний, темно – синій  і знову – ніжно – рожевий. Народжується тиша. Тиша без жодного поруху. Світанкова тиша. А в тиші народжується день, народжуються плани, народжується перший кро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асний керівник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ей ось крок, всього єдиний к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летять у вирій пташен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прощальний вже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оце шкільне останнє св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полетять в широкий  дивосв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и за кожного з них будемо молит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їм вже по 17 л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ніщо в житті не може повторит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асний керівни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ковий світанок, світанок прощ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и – на шкільному порозі востанн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такі різні, доросло – дити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і журавлята в ключі журавлин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нає вас що в цей світанок проща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ство і юність і перше кохан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асний керівник 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й справді, що ж єднає вас, коли уроки й екзамени вже позаду, коли отримані атестати, а про школу – лише приємні спогади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укр. мов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думаю, що це  для  Ткачової Євгенії та Литвиненко Катерини – любов до рідної мови та літератури, яку наші випускники берегтимуть як дорогоцінний скарб, примножуватимуть, плекатим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англ. мов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на мою думку (для Казимир Лілії та Сільченко Дмитр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іноземна мова, яка є необхідною сьогодні не лише, щоб написати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uk-UA"/>
        </w:rPr>
        <w:t>», а ще й щоб бути успіш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істор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, ні, об’єднує  Дорош Антона та Самородню Аліну любов до історії. Тобто, її мінливість. Це ж так класно, досліджувати, дізнаватися, відкривати завісу мину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економі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я, шановні колеги, впевнена, що цю прекрасну молодь Січку Марину та Кривохижу Володимира  єднає прагнення вивчити економіку й стати бізнесменами. Навчитися заробляти гроші та правильно їх інвесту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географ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, панове, цю молодь Лапу Євгенія, Сологуб Ігоря, Клименко Вікторію та Семеренко Сергія єднають зорі, міжпланетні подорожі, метеоритні дощі, мрії, кохання, зітхання. Ах, як я щиро в це вірю, бо найбільше з усіх шкільних предметів вони любили астроном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худ культу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на мою думку, в цей чудовий світанок прощання Троценко  Аліну та Богуславського Богдана , безсумнівно, об’єднує любов до художньої культури та суспільства. А чому би й ні? От відкриє хтось із них картинну галерею чи артцентр чи мистецький салон або стане політиком, дипломатом соціальним психолог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матема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о банкіром. Бо любов до математики об’єднує  Башилова Івана та Кисіль Ольгу , манить лабіринтами чисел, теорем, аксіом, нерівностей, тот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біолог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, біологія. Біологія – наука всіх наук. Саме вона на світанку прощання є головним об’єднуючим фактором для Дорош Аліни, Кулик Анни, Лапи Олександри, бо ж любити природу, відчувати й розуміти її тонкощі, милуватися краплинками роси на троянді, це ж так прекр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фіз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, шановні колеги, не варто сперечатися, бо найголовніший предмет  для міняйло Тетяни та Гриненко  Дениса – це фізика. Бо ж фізичні явища оточують в житті нас кругом. І тому знання з фізики – запорука щасливого майбутнього цих дітей. А світанок – теж фізичне яв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хім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ьте з вами не погодитись, бо «широко простягає хімія руки свої в світ людський». Пам’ятаєте? Спробуйте мене ткаченко Олексія та Ященко Вікторію зараз переконати, що це не так! Тому випускників на світанку прощання єднає любов до хімії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інформа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у, ну. А те, що у кожного і у  Левченко Дмитра, Богатко Антона, Коритного Романа є сьогодні крутий гаджет із вай – фай – це ні про що вам не говорить? Так от: на світанку прощання, цю молодь єднає інтернет в контакті, фейс – бук, твітер. А отже – любов до інформатики. І що тут більше можна сказа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фізичної культу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товідсотково впевнений, що фізкультура для Прокоф’євої Євгенії, Райфельда Ярослава, Баска Володимира, Тремби Миколи є цим об’єднуючим фактором. Погляньте, які вони молоді, красиві, повні сили й наснаги. Одним словом, спортивна над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читель трудового навч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я з вами згоден, але не спортивний а трудовий резерв України. Бо раніше теж будували, вишивали, ліпили, оздоблювали. Тому для Кіряна Сергія та Євсікова Дениса основний об’єднуючий фактор – це трудове навчання. Бо ж праця облагороджує люд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132080</wp:posOffset>
            </wp:positionV>
            <wp:extent cx="3495675" cy="2628900"/>
            <wp:effectExtent l="0" t="0" r="0" b="0"/>
            <wp:wrapTight wrapText="bothSides">
              <wp:wrapPolygon edited="0">
                <wp:start x="-57" y="0"/>
                <wp:lineTo x="-57" y="21520"/>
                <wp:lineTo x="21600" y="21520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сі різні, але єднає всіх нас на світанку прощання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ня «Гімн школи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6:00Z</dcterms:created>
  <dc:creator>Admin</dc:creator>
  <dc:description/>
  <cp:keywords/>
  <dc:language>en-US</dc:language>
  <cp:lastModifiedBy>Admin</cp:lastModifiedBy>
  <dcterms:modified xsi:type="dcterms:W3CDTF">2017-12-21T07:13:00Z</dcterms:modified>
  <cp:revision>11</cp:revision>
  <dc:subject/>
  <dc:title/>
</cp:coreProperties>
</file>