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Написання складних прикметників разом і  через дефіс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поглибити, розширити й закріпити вивчене про прислівник; удосконалити навички правопису складних прикметників; розвивати вміння працювати самостійно та в групах, орфографічну зіркість; виховувати почуття національної гордості, допитливість, спостережливість, бажання збагачувати свої знання, п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 повинні: </w:t>
      </w:r>
    </w:p>
    <w:p>
      <w:pPr>
        <w:pStyle w:val="Normal"/>
        <w:rPr/>
      </w:pPr>
      <w:r>
        <w:rPr>
          <w:sz w:val="28"/>
          <w:szCs w:val="28"/>
          <w:lang w:val="uk-UA"/>
        </w:rPr>
        <w:t>-  навчитися правильно писати складні прикметники, знаходити й виправляти помилки у правописі складних прикметни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>-  уміти пояснювати орфограму «Написання складних прикметників разом і через дефіс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ити навички самостійної роботи та роботи в група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 </w:t>
      </w:r>
      <w:r>
        <w:rPr>
          <w:sz w:val="28"/>
          <w:szCs w:val="28"/>
          <w:lang w:val="uk-UA"/>
        </w:rPr>
        <w:t xml:space="preserve">комбінован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орма уроку: </w:t>
      </w:r>
      <w:r>
        <w:rPr>
          <w:sz w:val="28"/>
          <w:szCs w:val="28"/>
          <w:lang w:val="uk-UA"/>
        </w:rPr>
        <w:t>урок-практикум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ідручник, листи аркушу для орфографічної розминки, картки з деформованим висловлюванням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Актуалізація мотиваційних резервів з тем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фографічна розминка «Вітрила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Уявіть,що ми з вами відправляємося у плавання. Правила мандрівки такі: я диктую швидко, перепитувати й розмовляти не можна. Сам на плоті, тому й розмовляти немає з ким. Повернешся до сусіда - пліт перевернеться. Слова пишуть у колонку, і вітрильце щоразу треба згортати ( згинати аркуш на одне слово). У бурю ж вітрила згортають. Лівий борт ( І варіант), помахайте лівою рукою. Правий борт (ІІ варіант), підніміть вгору вітрильце. Усі готові. Попливл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диктує одне слово для лівого борту, одне- для прав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для лівого борту                             Слова для правого б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ево                                                        Варив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вічений                                                  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ений                                                    священ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сокий                                                  неухиль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ивовий                                                    овоче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впячий                                                    премудр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ддю                                                          рад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льйонний                                                 греча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ний                                                      дрогоби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енький                                                  вули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Хвилі меншають. Море затихає. Підняти вітрила! Розгортаємо папірці, відкриваючу по слову. Лівий борт, оберіть командира ( пояснює орфограми). Помилка - доведеться на цьому місці зробити дірку. Ручкою. Справжню дірку, наскрізь. А вдома це вітрило слід «залатати» ( виконати роботу над помилками). Правий борт, оберіть командир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 Бліц-опи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До якої частини мови належать записані сло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Дайте визначення прикмет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Чим відрізняють прикметник від іменника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. Повторення теоретичного матеріалу прийомом «Інформаційний бум» </w:t>
      </w:r>
      <w:r>
        <w:rPr>
          <w:sz w:val="28"/>
          <w:szCs w:val="28"/>
          <w:lang w:val="uk-UA"/>
        </w:rPr>
        <w:t>( учні говорять з місця, виправляючи чи доповнюючи один одного, що знають про прикметник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знайомлення учнів з темою, метою і завданнями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Розподільний диктант. </w:t>
      </w:r>
      <w:r>
        <w:rPr>
          <w:sz w:val="28"/>
          <w:szCs w:val="28"/>
          <w:lang w:val="uk-UA"/>
        </w:rPr>
        <w:t>Записати слова:  1) прості; 2 ) складн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днозначний, темно-зелений, досвітній, жовтодзьобий, уточнювати, електроприлад, іншомовний, синьо-фіолетовий, маленький, низькорослий, аматорський, юнак, утихомирювати, юнкор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люч. </w:t>
      </w:r>
      <w:r>
        <w:rPr>
          <w:sz w:val="28"/>
          <w:szCs w:val="28"/>
          <w:lang w:val="uk-UA"/>
        </w:rPr>
        <w:t>З перших букв прочитаємо вислів французького філософа 17 ст. Р.Декарт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Думаю, отже, існу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Чим відрізняються прості слова від складни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Чи виникли труднощі під час роботи над словниковим диктант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Розкрийте значення записаного вислов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 уч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своєння теми уроку. Виконання системи завд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. Робота з підручником. </w:t>
      </w:r>
      <w:r>
        <w:rPr>
          <w:sz w:val="28"/>
          <w:szCs w:val="28"/>
          <w:lang w:val="uk-UA"/>
        </w:rPr>
        <w:t>Самостійне опрацювання правил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 Перевірка прочитаного правила прийомом «Перефразування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правило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кажіть сусідов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ід, прослухавши, переказує су3сідові, починаючи словами «Якщо я правильно зрозумів, то….», «Чи правильно я зрозумів, що…», «Ти маєш на увазі, що…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. «Лінгвістична перезва: учитель-учні» </w:t>
      </w:r>
      <w:r>
        <w:rPr>
          <w:sz w:val="28"/>
          <w:szCs w:val="28"/>
          <w:lang w:val="uk-UA"/>
        </w:rPr>
        <w:t>Учитель та учні ставлять взаємні запитання з опрацьованої теми. Обидві сторони мають чітко відповідати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. Робота біля дошки. Естафета хвилинних випробувань. </w:t>
      </w:r>
      <w:r>
        <w:rPr>
          <w:sz w:val="28"/>
          <w:szCs w:val="28"/>
          <w:lang w:val="uk-UA"/>
        </w:rPr>
        <w:t>Біля дошки одночасно працюють чотири учні. Обов’язкова умова – учні виконують одне завдання. Діти записують чотири слова. Далі-наступні…( Правопис кожного слова поясню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Північно-західний, червоногрудий, сизокрилий, мовно-літературний, життєрадісний, народнопоетичний, кисломолочний, темно-синій, жовтогарячий, темно-синій, глухонімий,п’ятирічний, самохідний, чорноземний, суспільно корисний, всесвітньо-історични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а хвилин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ядьте зручно, візьміться за руки, заплющте очі, відчуйте тепло долонь один одного. Повторюйте за мною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спокійний…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розумний…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впевнений у собі…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щасливий…, бо я живу заради добра на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плющте очі і подаруйте один одному посміш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. Робота в групах. Виконання вправи на з підручника «на дружбу». </w:t>
      </w:r>
      <w:r>
        <w:rPr>
          <w:sz w:val="28"/>
          <w:szCs w:val="28"/>
          <w:lang w:val="uk-UA"/>
        </w:rPr>
        <w:t xml:space="preserve">Утворити складні прикметники. Пояснити правопи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ремар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 дружбу»  означає, що в результаті роботи у групі « у всіх зошитах усе повинно бути однаковим, крім почерку». Під час виконання роботи між учнями може відбуватися розмова про тонкощі орфографії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. Робота з деформованим висловлюванням. </w:t>
      </w:r>
      <w:r>
        <w:rPr>
          <w:sz w:val="28"/>
          <w:szCs w:val="28"/>
          <w:lang w:val="uk-UA"/>
        </w:rPr>
        <w:t xml:space="preserve">Записати, визначивши межі речень і розставивши розділові знаки. Пояснити правопис складних слів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 (З,з)апорізькій  (С,с)ічі збиралося багато культурно/освічених людей, серед яких були вихованці (К,к)иєво/(М,м)огилянської академії випускники братських шкіл там були свої літ/писці бандуристи поети художники лікарі архітектори запорожці будували на (С,с)ічі церк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а висловлюванням</w:t>
        <w:br/>
        <w:t>- Про кого мова йде в записаному висловлюван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характеризує козаків отримана інформація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ожемо ми пишатися козакам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 Виконання вправи з підручни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. Підсум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Розгляньте записані на дошці прикметники. Виправте помилки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Українськопольський, суспільно корисний, синюваточервоний, сліпо-глухонімій, білосніжний, північносхідний, темносиній, сніжнобілий, широколистий, лісостепний, легко-атлетичний,п’яти-поверхови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Рефлексія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, на вашу думку, на уроці було найважливішим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«Вільне письмо» </w:t>
      </w:r>
      <w:r>
        <w:rPr>
          <w:sz w:val="28"/>
          <w:szCs w:val="28"/>
          <w:lang w:val="uk-UA"/>
        </w:rPr>
        <w:t>Що сподобалося на уроці і що не сподобалося. Пишемо одну хвилину, не зупиняючис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VІ. Домашнє завдання. </w:t>
      </w:r>
      <w:r>
        <w:rPr>
          <w:sz w:val="28"/>
          <w:szCs w:val="28"/>
          <w:lang w:val="uk-UA"/>
        </w:rPr>
        <w:t>Вивчити правило. Провести роботу над помилкам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бір: написати казку про правопис прикметників або виконати вправу з підручника.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48:00Z</dcterms:created>
  <dc:creator>Аня</dc:creator>
  <dc:description/>
  <cp:keywords/>
  <dc:language>en-US</dc:language>
  <cp:lastModifiedBy>Владелец</cp:lastModifiedBy>
  <dcterms:modified xsi:type="dcterms:W3CDTF">2017-12-14T11:18:00Z</dcterms:modified>
  <cp:revision>36</cp:revision>
  <dc:subject/>
  <dc:title/>
</cp:coreProperties>
</file>