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уроку фізкультури в 1 клас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 проведення: </w:t>
      </w:r>
      <w:r>
        <w:rPr>
          <w:sz w:val="28"/>
          <w:szCs w:val="28"/>
        </w:rPr>
        <w:t>спортивна зал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тижня: </w:t>
      </w:r>
      <w:r>
        <w:rPr>
          <w:sz w:val="28"/>
          <w:szCs w:val="28"/>
          <w:lang w:val="uk-UA"/>
        </w:rPr>
        <w:t>Козацькому роду – нема переводу</w:t>
      </w:r>
    </w:p>
    <w:p>
      <w:pPr>
        <w:pStyle w:val="Normal"/>
        <w:jc w:val="both"/>
        <w:rPr>
          <w:b/>
          <w:b/>
          <w:bCs/>
          <w:color w:val="94363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</w:t>
      </w:r>
      <w:r>
        <w:rPr>
          <w:rFonts w:eastAsia="Calibri"/>
          <w:sz w:val="28"/>
          <w:szCs w:val="28"/>
          <w:lang w:val="uk-UA" w:eastAsia="en-US"/>
        </w:rPr>
        <w:t>Загальнорозвивальні вправи з м</w:t>
      </w:r>
      <w:r>
        <w:rPr>
          <w:rFonts w:eastAsia="Calibri"/>
          <w:sz w:val="28"/>
          <w:szCs w:val="28"/>
          <w:lang w:eastAsia="en-US"/>
        </w:rPr>
        <w:t>’</w:t>
      </w:r>
      <w:r>
        <w:rPr>
          <w:rFonts w:eastAsia="Calibri"/>
          <w:sz w:val="28"/>
          <w:szCs w:val="28"/>
          <w:lang w:val="uk-UA" w:eastAsia="en-US"/>
        </w:rPr>
        <w:t>ячем. Вправи для розвитку сили.      Стрибки у висоту через  гумову мотузку з прямого розбігу. Рухлива гра «Через зони»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: 1.</w:t>
      </w:r>
      <w:r>
        <w:rPr>
          <w:sz w:val="28"/>
          <w:szCs w:val="28"/>
        </w:rPr>
        <w:t xml:space="preserve"> Формування фізичної культури в учнів на основі традицій українського козац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. Прищеплювання навичок здорового способу життя, інтересу до фізичного вдосконалюванн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. Навчити швидко орієнтуватися, приймати рішення в неординарних ситуаціях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Виховувати </w:t>
      </w:r>
      <w:r>
        <w:rPr>
          <w:sz w:val="28"/>
          <w:szCs w:val="28"/>
        </w:rPr>
        <w:t>почуття колективізму,</w:t>
      </w:r>
      <w:r>
        <w:rPr>
          <w:sz w:val="28"/>
          <w:szCs w:val="28"/>
          <w:lang w:val="uk-UA"/>
        </w:rPr>
        <w:t xml:space="preserve"> любов до спор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нвентар: </w:t>
      </w:r>
      <w:r>
        <w:rPr>
          <w:sz w:val="28"/>
          <w:szCs w:val="28"/>
          <w:lang w:val="uk-UA"/>
        </w:rPr>
        <w:t xml:space="preserve"> кеглі,  гімнастичні палки, обручі, гумові обруч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992"/>
        <w:gridCol w:w="3686"/>
      </w:tblGrid>
      <w:tr>
        <w:trPr>
          <w:trHeight w:val="44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uk-UA"/>
              </w:rPr>
              <w:t>Зміст уроку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Дозування  Організаційно-методич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вказівки                              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ідготовча ч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ерехід класу до спортивної зал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ьогодні ми проводимо урок «Козацькі забави». За давніх часів в Україні є така добра традиція: після трудового дня проводити свій вільний час, збираючись разом, у єдине коло, з розвагами, іграми, позмагатися в силі, спритності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лучності та кмітливості. 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ювання ЧС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2.Повідомлення  завдань урок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5B9BD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ед козаків багато часу приділяється стройовій підготовці, що дисциплінує і дозволяє добре орієнтувати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3. Різновиди ходьб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уки вгору – на носк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Руки за голову – на п’ятк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Руки на пояс – перекатом з п’ятки на нос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Ходьба з високим підніманням стегна з оплеском у долоні під стегн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Руки вперед – ходьба у напівприсі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Руки на коліна – ходьба у повному присі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Ходьба «змійкою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Біг на міс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відновлення дих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4. Загальнорозвивальні вправи з мꞌяч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.п. – руки в сторони, м'яч у лівій руц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няти руки уверх, перекласти м'яч у праву ру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uk-UA"/>
              </w:rPr>
              <w:t>В.п. -</w:t>
            </w:r>
            <w:r>
              <w:rPr>
                <w:color w:val="000000"/>
                <w:sz w:val="28"/>
                <w:szCs w:val="28"/>
              </w:rPr>
              <w:t xml:space="preserve"> руки в сторони, м'яч у правій руц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lang w:val="uk-UA"/>
              </w:rPr>
              <w:t>В.п. -</w:t>
            </w:r>
            <w:r>
              <w:rPr>
                <w:color w:val="000000"/>
                <w:sz w:val="28"/>
                <w:szCs w:val="28"/>
              </w:rPr>
              <w:t xml:space="preserve"> опустити руки та відвести їх за спину, перекласти м'яч у ліву ру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. В.п. – стійка ноги нарізно, м'яч в обох руках попереду унизу.  Підняти руки уверх, прогнути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  <w:lang w:val="uk-UA"/>
              </w:rPr>
              <w:t>п. -</w:t>
            </w:r>
            <w:r>
              <w:rPr>
                <w:color w:val="000000"/>
                <w:sz w:val="28"/>
                <w:szCs w:val="28"/>
              </w:rPr>
              <w:t xml:space="preserve"> згинаючи руки, торкнутися м'ячем шиї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В.п.- </w:t>
            </w:r>
            <w:r>
              <w:rPr>
                <w:color w:val="000000"/>
                <w:sz w:val="28"/>
                <w:szCs w:val="28"/>
              </w:rPr>
              <w:t>випрямити руки уверх, присі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В.п. – широка стійка ноги нарізно, руки в сторони, м'яч у лівій руц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ил уперед, покласти м'яч у носка правої ноги.  Випрямитися, руки уверх-наза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В.п. -</w:t>
            </w:r>
            <w:r>
              <w:rPr>
                <w:color w:val="000000"/>
                <w:sz w:val="28"/>
                <w:szCs w:val="28"/>
              </w:rPr>
              <w:t xml:space="preserve"> нахил уперед, взяти м'яч правою руко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прямитися у в.п., але м'яч у правій руці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 В.п. – о.с., м'яч у лівій руці.  Випад уліво, руки уверх, перекласти м'яч у праву руку.</w:t>
            </w:r>
          </w:p>
          <w:p>
            <w:pPr>
              <w:pStyle w:val="Style16"/>
              <w:shd w:fill="FFFFFF" w:val="clear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 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відсутніх на уро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олоні по одн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ерігати дистанці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и прямі, ступня максимально на носк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ти правильну поста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ий перекат з п’ятки на нос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а максимально вгору, носок натягнути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прямі ,тулуб зберігає вертикальне поло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а пря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ти дистанці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серед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рушувати стрій, зберігати дистанці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ти правильну поста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их через ніс -руки вгору , видих через рот - руки вниз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виконання пові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виконання повільний. Руки не згинати, ноги з місця не зрушува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виконання повільний. Руки не згинати, ноги з місця не зрушува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Основна част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інь і козак — нероздільне поняття — це одне ціле, але для т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щоб добре сидіти в сідлі, переборювати великі відстані, на скаку вести бій, треба багато тренуват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Перешикування з колони по одному в колону по д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рез середину кола по два кроком – руш! На місці стій! Раз, два! Ліворуч! 1,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а шеренга  – крок впер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а шеренга – крок 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направляючого вліво на витягнуті руки – розімкнис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івняйтесь у колонах і шеренгах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Естафета «Вершники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Перший учасник надягає обруч, другий тримається за обруч. Так вони вдвох повинні оббігти стійку (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 від старту) і бігцем повернутися назад, передати обруч наступній парі.</w:t>
            </w:r>
          </w:p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жен козак вважає своїм обов’язком влучно стріляти. Зараз ми перевіримо, які ви стрілк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</w:rPr>
              <w:t>. Естафета «Стрілець»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 кожної команди на відстані 6 м установлюються квадратом 4 кеглі. Кожен гравець повинен м’ячем збити кеглі. Потім побігти за м’ячем і передати його наступному. Виграє команда, що збила більше кеглі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заки були вмілими мореплавцями, на своїх «чайках» і маленьких човнах здобували перемоги. Але для цього їм необхідно було переборювати багато переправ і перешкод. </w:t>
            </w:r>
          </w:p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.</w:t>
            </w:r>
            <w:r>
              <w:rPr>
                <w:b/>
                <w:bCs/>
                <w:i/>
                <w:iCs/>
                <w:sz w:val="28"/>
                <w:szCs w:val="28"/>
              </w:rPr>
              <w:t>Естафета «Переправа»</w:t>
            </w:r>
          </w:p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рибок через мотузку з розбігу. Виконують його  способом «зігнувши ноги».</w:t>
            </w:r>
          </w:p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 цьому стрибку розбігаються перпендикулярно до перешкоди (мотузка або гумова тасьма закріплена на двох стояках), відштовхуються однією ногою з одночасним махом рук угору; у фазі польоту ноги максимально згинають у колінах і підтягують до грудей; приземляються на обидві ноги, виносячи руки вперед-в сторони . Стрибок через гумову тасьму (мотузку) заввишки 10—15мм з одного кроку поштовхом однією ногою і махом іншою з приземленням на обидві ноги; те саме – з двох-трьох кроків з одночасним махом рук вперед-вгору.</w:t>
            </w:r>
          </w:p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left="30" w:hanging="0"/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2"/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нтальний мет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ї діяльності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ити за правильністю виконання, виправляти поми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ежити за правильністю виконання, виправляти поми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розвиває спритність, швидкі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ити за правильністю виконання, виправляти поми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8690" cy="1619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ітям цього віку, не рекомендують приземлятися на одну ногу, як того вимагають стрибки способом «переступання», бо в такому випадку виникає велике навантаження на опорно-руховий апарат, а це може завдати травми. Таким чином, спосіб «зігнувши ноги» є найбільш оптимальним, тому що при його виконанні вони приземлюються на обидві ноги.</w:t>
            </w:r>
          </w:p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Щоб створити умови для правильного виконання поштовху (вперед-вгору), на місце приземлення на відстані 70-80 см за перешкодою кладуть мотузку і пропонують дітям не переступати її під час приземлення. Ця вимога змушує їх виконати поштовх вгору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Заключна част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1.  Підведення підсумків уро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ювання Ч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Що цікавого ви дізнались на уроці?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Перехід дітей із зали до кла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ти зворотню інформаці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 роботу учнів вербаль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8:00Z</dcterms:created>
  <dc:creator>Григор</dc:creator>
  <dc:description/>
  <cp:keywords/>
  <dc:language>en-US</dc:language>
  <cp:lastModifiedBy>Putivl</cp:lastModifiedBy>
  <dcterms:modified xsi:type="dcterms:W3CDTF">2017-12-03T09:58:00Z</dcterms:modified>
  <cp:revision>14</cp:revision>
  <dc:subject/>
  <dc:title>Пояснювальна записка</dc:title>
</cp:coreProperties>
</file>