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  <w:t xml:space="preserve">Заняття з розвитку орієнтування у просторі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  <w:t>“</w:t>
      </w:r>
      <w:r>
        <w:rPr>
          <w:b/>
          <w:bCs/>
          <w:i w:val="false"/>
          <w:iCs w:val="false"/>
          <w:sz w:val="44"/>
          <w:szCs w:val="44"/>
          <w:lang w:val="uk-UA"/>
        </w:rPr>
        <w:t>Пустотливі кошенята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  <w:t>для дітей з вадами зор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44"/>
          <w:szCs w:val="44"/>
          <w:lang w:val="uk-UA"/>
        </w:rPr>
        <w:t>1 молодшої групи “Бузок”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ихователь                         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Ячник Л.М.                        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одовжувати вчити орієнтуватися на власному тілі, називати </w:t>
        <w:tab/>
        <w:t xml:space="preserve"> </w:t>
        <w:tab/>
        <w:tab/>
        <w:t xml:space="preserve">частини свого тіл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ієнтуватися в мікропросторі: аркуш паперу, поверхня стола, </w:t>
        <w:tab/>
        <w:tab/>
        <w:tab/>
        <w:tab/>
        <w:t xml:space="preserve">фланелегра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ити працювати на фланелеграф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увати вчити орієнтуватися в макропросторі: музичному з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вивати увагу, сприт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вувати: доброзичливість, вміння працювати з вихователем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ншими діт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Атрибути: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клубки, лапки для стежки, мишки, прищепки, гра “Сховай мишку”, площинні форми для аплікації, фланелеграф, гра “Мишка в нірці”, хатинка, 2 стол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                       </w:t>
      </w:r>
    </w:p>
    <w:p>
      <w:pPr>
        <w:pStyle w:val="Normal"/>
        <w:jc w:val="left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 Киця заходить з кошенятами до залу.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.К.</w:t>
      </w:r>
      <w:r>
        <w:rPr>
          <w:sz w:val="28"/>
          <w:szCs w:val="28"/>
          <w:lang w:val="uk-UA"/>
        </w:rPr>
        <w:tab/>
        <w:t>З вами ми гостей чекали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усе отут прибрали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ж клубочки розкидав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це з ними тут вже гра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і ми давайте грати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кошик цей клубки складати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Раз, два, три — почали.”</w:t>
      </w:r>
    </w:p>
    <w:p>
      <w:pPr>
        <w:pStyle w:val="Normal"/>
        <w:jc w:val="left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</w:t>
      </w:r>
      <w:r>
        <w:rPr>
          <w:i/>
          <w:iCs/>
          <w:sz w:val="28"/>
          <w:szCs w:val="28"/>
          <w:lang w:val="uk-UA"/>
        </w:rPr>
        <w:t>Діти складають клубочки у кошик, який мама-киця переносить з міця на місце 2-3 рази.)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.К. </w:t>
      </w:r>
      <w:r>
        <w:rPr>
          <w:i w:val="false"/>
          <w:iCs w:val="false"/>
          <w:sz w:val="28"/>
          <w:szCs w:val="28"/>
          <w:lang w:val="uk-UA"/>
        </w:rPr>
        <w:t xml:space="preserve"> Усі грались, веселились,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поки очки не втомились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Мама пустунців зібрала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на зарядку крокувал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- Йдіть до мене, всі маленькі,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оченята чом сумненькі?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До Василівни треба поспішити,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щоб зарядочку зробити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А щоб швидко нам дійти,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треба стежку віднайт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(</w:t>
      </w:r>
      <w:r>
        <w:rPr>
          <w:i/>
          <w:iCs/>
          <w:sz w:val="28"/>
          <w:szCs w:val="28"/>
          <w:lang w:val="uk-UA"/>
        </w:rPr>
        <w:t>Діти відшукують сліди мами-киці і крокуючи по ним переходять через зал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О.В.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Бачу, бачу зажурились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оченята потомилис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Тож ставайте по порядку,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починаємо заряд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М.К.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 зарядку тут робіть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а я мишку йду ловить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Зорова гімнастика “ Кошенята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тягнулись кошенят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моргали оченят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ліво — киці посміхнулись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право — носиком торкнулись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гору — на метелика подивились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низ — на ноги і зупинились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аплющили оченят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озплющили оченят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І потерли міцно лапки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Лапки — цапки, цап — царапк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Ось вони гарячі стали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І до очок їх приклал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дивились у віконц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шукали в небі сонц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дин до одного повернулис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І весело посміхнулись.                                         2                             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</w:t>
      </w:r>
      <w:r>
        <w:rPr>
          <w:b w:val="false"/>
          <w:bCs w:val="false"/>
          <w:i/>
          <w:iCs/>
          <w:sz w:val="28"/>
          <w:szCs w:val="28"/>
          <w:lang w:val="uk-UA"/>
        </w:rPr>
        <w:t>Діти роблять гімнастику, потім переходять до столу з дитячою грою         “Сховай мишку” (нірки різного кольору  на ватмані)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О.В.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Кошенята молодці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всі гімнастику зробил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оченята відпочил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Тож давайте з вами грати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мишкам нірки закрива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>О.В.</w:t>
        <w:tab/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 малята молодці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всі ви нірки відшукал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двері всі позакривал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Ось і мама повернулась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Кошенятам посміхнулас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М.К.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ошенята підкажіт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Мишки де живут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Угорі на дереві?- Ні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У воді, у річці? - Н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Діти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- У нірц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М.К.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иші так, живуть у нірц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Мишенята веселилис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угорі аж опинились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а живуть внизу у нірц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Мишенят згори зніміть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мамі мишці віднесі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Нірку мишки ви шукайте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мишеняток повертайт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ab/>
        <w:t>(Діти знімають мишок і відносять мамі у нірку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М.К.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х, стомились кошенят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Час і пісню проспіват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Пісня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Кошенята ми маленькі — няв-няв-няв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Наші лапочки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м'якеньк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— няв-няв-няв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Угорі гостренькі вушка — няв-няв-няв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Унизу царапки лапки — няв-няв-няв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Спереду чутливий носик — няв-няв-няв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 А позаду у нас хвостик — няв-няв-няв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</w:t>
      </w:r>
      <w:r>
        <w:rPr>
          <w:b w:val="false"/>
          <w:bCs w:val="false"/>
          <w:i/>
          <w:iCs/>
          <w:sz w:val="28"/>
          <w:szCs w:val="28"/>
          <w:lang w:val="uk-UA"/>
        </w:rPr>
        <w:t>Діти проспівують пісню  з орієнтуванням на власному тілі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М.К.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о мольберту час рушат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щоб картину малювати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Сонце в небі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хмарки теж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 угорі немає меж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Квіти, дерево в саду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На землі росте — вниз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І будинок там стоїть,                                                                                     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ряд кицєчка лежи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Ось картинка вже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з'явилась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Мама-киця посміхнулас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Посміхнулись кошенят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 І малята посідали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з очок втому познімал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Вправа на зняття зорової втоми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дивились у віконц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Пошукали в небі сонц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Пташкам в небі посміхнулись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І додому повернулис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2:27:00Z</dcterms:created>
  <dc:creator>FP</dc:creator>
  <dc:description/>
  <dc:language>en-US</dc:language>
  <cp:lastModifiedBy>FP</cp:lastModifiedBy>
  <dcterms:modified xsi:type="dcterms:W3CDTF">2000-01-02T02:27:00Z</dcterms:modified>
  <cp:revision>2</cp:revision>
  <dc:subject/>
  <dc:title/>
</cp:coreProperties>
</file>