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008000"/>
          <w:sz w:val="33"/>
          <w:szCs w:val="33"/>
          <w:lang w:val="uk-UA"/>
        </w:rPr>
      </w:pPr>
      <w:r>
        <w:rPr>
          <w:rStyle w:val="StrongEmphasis"/>
          <w:rFonts w:cs="Arial" w:ascii="Arial" w:hAnsi="Arial"/>
          <w:color w:val="008000"/>
          <w:sz w:val="33"/>
          <w:szCs w:val="33"/>
        </w:rPr>
        <w:t xml:space="preserve">Конспект уроку природознавства.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Style w:val="StrongEmphasis"/>
          <w:rFonts w:cs="Arial" w:ascii="Arial" w:hAnsi="Arial"/>
          <w:color w:val="008000"/>
          <w:sz w:val="33"/>
          <w:szCs w:val="33"/>
          <w:lang w:val="uk-UA"/>
        </w:rPr>
        <w:t>Тема: Практична робота «Визначення властивостей корисних копалин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FF0000"/>
          <w:sz w:val="27"/>
          <w:szCs w:val="27"/>
        </w:rPr>
        <w:t>Мета:</w:t>
      </w:r>
      <w:r>
        <w:rPr>
          <w:rFonts w:cs="Arial" w:ascii="Arial" w:hAnsi="Arial"/>
          <w:color w:val="000000"/>
          <w:sz w:val="27"/>
          <w:szCs w:val="27"/>
        </w:rPr>
        <w:t xml:space="preserve"> продовжити роботу над вивченням </w:t>
      </w:r>
      <w:r>
        <w:rPr>
          <w:rFonts w:cs="Arial" w:ascii="Arial" w:hAnsi="Arial"/>
          <w:color w:val="000000"/>
          <w:sz w:val="27"/>
          <w:szCs w:val="27"/>
          <w:lang w:val="uk-UA"/>
        </w:rPr>
        <w:t>властивостей</w:t>
      </w:r>
      <w:r>
        <w:rPr>
          <w:rFonts w:cs="Arial" w:ascii="Arial" w:hAnsi="Arial"/>
          <w:color w:val="000000"/>
          <w:sz w:val="27"/>
          <w:szCs w:val="27"/>
        </w:rPr>
        <w:t xml:space="preserve"> корисн</w:t>
      </w:r>
      <w:r>
        <w:rPr>
          <w:rFonts w:cs="Arial" w:ascii="Arial" w:hAnsi="Arial"/>
          <w:color w:val="000000"/>
          <w:sz w:val="27"/>
          <w:szCs w:val="27"/>
          <w:lang w:val="uk-UA"/>
        </w:rPr>
        <w:t>их</w:t>
      </w:r>
      <w:r>
        <w:rPr>
          <w:rFonts w:cs="Arial" w:ascii="Arial" w:hAnsi="Arial"/>
          <w:color w:val="000000"/>
          <w:sz w:val="27"/>
          <w:szCs w:val="27"/>
        </w:rPr>
        <w:t>   копалини ,    продовжити   роботу  над розвитком вмінь визначати і  розрізняти властивості корисних копалин; розвивати пізнавальний інтерес, спостережливість, уміння робити висновки; виховувати любов до рідного краю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FF0000"/>
          <w:sz w:val="27"/>
          <w:szCs w:val="27"/>
        </w:rPr>
        <w:t>Обладнання:</w:t>
      </w:r>
      <w:r>
        <w:rPr>
          <w:rFonts w:cs="Arial" w:ascii="Arial" w:hAnsi="Arial"/>
          <w:color w:val="000000"/>
          <w:sz w:val="27"/>
          <w:szCs w:val="27"/>
        </w:rPr>
        <w:t> фізична карта України, атласи, картки для індивідуальної роботи з текстом «Корисні копалини рідного краю», картки-інструкції для роботи в групах, картки із закодованими словами, зразки корисних копалин, склянки з водою, металеві пластинки, молоток, сірник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FF0000"/>
          <w:sz w:val="27"/>
          <w:szCs w:val="27"/>
        </w:rPr>
        <w:t>Тип уроку:</w:t>
      </w:r>
      <w:r>
        <w:rPr>
          <w:rFonts w:cs="Arial" w:ascii="Arial" w:hAnsi="Arial"/>
          <w:color w:val="000000"/>
          <w:sz w:val="27"/>
          <w:szCs w:val="27"/>
        </w:rPr>
        <w:t> урок вивчення нового матеріалу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     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   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 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Хід   уроку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FF0000"/>
          <w:sz w:val="27"/>
          <w:szCs w:val="27"/>
        </w:rPr>
        <w:t>І. Організація класу. Психологічний настрій уроку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Діти, сьогодні у нас на уроці гості, привітайтеся, будь ласка, з ним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FF0000"/>
          <w:sz w:val="27"/>
          <w:szCs w:val="27"/>
        </w:rPr>
        <w:t>ІІ. Хвилинка фенологічних спостережень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Так як кожен урок природознавства ми починаємо з повідомлення гідрометеоцентру, я прошу відповідальних за спостереження за погодою повідомити прогноз погоди на сьогоднішній день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(Звіт синоптиків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-ший учень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За даними гідрометеоцентру на сьогоднішній день в школі, а зокрема в 3 –Б класі очікується такий прогноз погоди, а саме: безхмарне небо на уроці, сильний вітер від піднятих рук та глибоких знань, температура плюс 10-12 балів, опади у вигляді великої кількості "знайчиків" та високих балів. Нашій вчительці і присутнім вчителям синоптична лабораторія бажає: нехай проблеми та незгоди не роблять вам в житті погоди.  Але це, звичайно, жартівливий прогноз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-гий учень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А насправді сьогодні  спостерігається така погода (температура, вітер, опади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</w:t>
      </w:r>
      <w:r>
        <w:rPr>
          <w:rFonts w:cs="Arial" w:ascii="Arial" w:hAnsi="Arial"/>
          <w:color w:val="FF0000"/>
          <w:sz w:val="27"/>
          <w:szCs w:val="27"/>
        </w:rPr>
        <w:t>ІІІ. Актуалізація опорних знань учнів .Повідомлення теми та завдань уроку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Продовжуємо нашу роботу. Про що буде йти мова на уроці ви дізнаєтесь якщо розшифруєте ключові слова  теми,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РИСКОНІ  ЛИПАНИКО 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Але спочатку пригадаємо , що ми вже знаємо про корисні копалин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Вправа   «Мозковий штурм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    Я буду атакувати вас питаннями, а ви мене відповідями. Приготувалися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    Доповніть моє речення. Корисні копалини - це ..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    На які три групи вони поділяються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    Які корисні копалини називаються горючими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    Наведіть приклад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    Які корисні копалини називаються рудними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    До рудних корисних копалин відносять ..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    Які корисні копалини називаються нерудними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    До нерудних корисних копалин відносять.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Молодці!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авдання урок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.Дослідити властивості корисних копалин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FF0000"/>
          <w:sz w:val="27"/>
          <w:szCs w:val="27"/>
        </w:rPr>
        <w:t>ІV. Сприймання та усвідомлення нового матеріалу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1.Гра «Впізнай корисну копалину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 Зараз пограємо гру "Впізнай корисну копалину" за описом та поданими ілюстраціям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Грію взимку я будов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з мене паливо чудове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я потрібний для тепла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з мене зроблені, до речі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і такі корисні речі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як пластмаси, гума, фарба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ліки, спирт, бензин, смол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Чи впізнали ви мене? Я... (вугілля кам'яне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Роблять з мене речовини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фарби, штучнії тканин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ліки і картон, пластмаси, -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отже, справжнє я багатство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Хоч у болоті народився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але й на полі знадобився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бо я ще й добриво чудов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А ще - зігрію я будов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бо і на паливо згоджусь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Чи впізнали, як я звусь? (торф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Масляниста рідина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з різким запахом вона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темно-бурий колір має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ід землею залягає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Чорним золотом її звуть всі люди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на землі з неї роблять, любий друже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гас, бензин, машинне масло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фарбу, гуму і пластмаси (нафта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До складу гуми і пластмас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бензину входить він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ніяк не видимий для нас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з далеких свердловин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по трубах, із глибин землі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Приходить в дім до нас –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безбарвне паливо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легкий, наш друг - ... (природний газ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У шахтах, кар'єрах її добувають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З неї у печах чавун виплавляють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З нього ллють сталь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роблять речі сталеві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ну а основа речей металевих –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буро-червона, важка і тверда –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це залізняк, чи ... (залізна руда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Камінь, я гірська порода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я також дитя природ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я зернистий і твердий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я матеріал міцний. 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Можна     пам'ятник зробити,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Коли треба - роздробит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я годжуся на бруківку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для спорудження домівк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я не мармур, не магніт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а такий собі ... (граніт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Я родом з дна морського, природи я дитин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Від мармуру до крейди - це все моя родина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Ми містим газ, від оцту пускаєм бульбашки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Потрібні в будівництві, усі ми -...(вапняк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Це      відомо      для      дитини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глечики виготовляють з ... (глини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Хочеш    побудувати    дитячий    садок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икористовуй в розчині ... (пісок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Коли зламаєш руку т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спасе завжди він від бід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І хоч у тебе настрій скис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 лікарні вдягнуть швидко ... (гіпс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 Молодці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ФІЗКУЛЬТХВИЛИНКА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 xml:space="preserve">4. Практична робота у дослідницьких групах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А тепер виконаємо практичну роботу. Зараз ви об'єднаєтеся в групи (за</w:t>
      </w:r>
      <w:r>
        <w:rPr>
          <w:rFonts w:cs="Arial" w:ascii="Arial" w:hAnsi="Arial"/>
          <w:color w:val="000000"/>
          <w:sz w:val="27"/>
          <w:szCs w:val="27"/>
          <w:lang w:val="uk-UA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жреб</w:t>
      </w:r>
      <w:r>
        <w:rPr>
          <w:rFonts w:cs="Arial" w:ascii="Arial" w:hAnsi="Arial"/>
          <w:color w:val="000000"/>
          <w:sz w:val="27"/>
          <w:szCs w:val="27"/>
          <w:lang w:val="uk-UA"/>
        </w:rPr>
        <w:t>іє</w:t>
      </w:r>
      <w:r>
        <w:rPr>
          <w:rFonts w:cs="Arial" w:ascii="Arial" w:hAnsi="Arial"/>
          <w:color w:val="000000"/>
          <w:sz w:val="27"/>
          <w:szCs w:val="27"/>
        </w:rPr>
        <w:t>). Отримаєте картки-інструкції за допомогою яких дослідите властивості корисних копалин. Результати досліджень занесете в таблицю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27"/>
          <w:szCs w:val="27"/>
        </w:rPr>
        <w:t>1 – группа</w:t>
      </w:r>
      <w:r>
        <w:rPr>
          <w:rFonts w:cs="Arial" w:ascii="Arial" w:hAnsi="Arial"/>
          <w:color w:val="000000"/>
          <w:sz w:val="27"/>
          <w:szCs w:val="27"/>
          <w:lang w:val="uk-UA"/>
        </w:rPr>
        <w:t xml:space="preserve"> ( Граніт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 xml:space="preserve">Картка-інструкція 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авдання 1. Розгляньте зразки граніту. Визначте  стан і колір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авдання 2. Будь дослідником!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ослід 1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На металеву пластинку покласти шматочок граніту і обережно вдарити по ньому молотком. Що сталося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ослід 2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Покладіть у склянку з водою граніт і обережно розмішайте скляною паличкою. Що ви помітили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авдання 3. Поміркуй. Завдяки якій властивості граніту більшість пам'ятників виготовлені саме з нього?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</w:rPr>
        <w:t>           </w:t>
      </w:r>
      <w:r>
        <w:rPr>
          <w:rFonts w:cs="Arial" w:ascii="Arial" w:hAnsi="Arial"/>
          <w:color w:val="000000"/>
          <w:sz w:val="27"/>
          <w:szCs w:val="27"/>
          <w:lang w:val="uk-UA"/>
        </w:rPr>
        <w:t>2група (пісок)</w:t>
      </w:r>
      <w:r>
        <w:rPr>
          <w:rFonts w:cs="Arial" w:ascii="Arial" w:hAnsi="Arial"/>
          <w:color w:val="000000"/>
          <w:sz w:val="27"/>
          <w:szCs w:val="27"/>
        </w:rPr>
        <w:t>                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7"/>
          <w:szCs w:val="27"/>
          <w:lang w:val="uk-UA"/>
        </w:rPr>
        <w:t xml:space="preserve">                                         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 xml:space="preserve">Картка-інструкція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авдання 1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</w:t>
      </w:r>
      <w:r>
        <w:rPr>
          <w:rFonts w:cs="Arial" w:ascii="Arial" w:hAnsi="Arial"/>
          <w:color w:val="000000"/>
          <w:sz w:val="27"/>
          <w:szCs w:val="27"/>
        </w:rPr>
        <w:t>Розгляньте  зразки піску. Визначте  стан і колір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авдання 2. Будь дослідником!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ослід 1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Розгляньте у лупу зразки піску. Зверніть увагу на те з чого вони складаютьс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ослід 2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Киньте пісок у воду і обережно розмішайте скляною паличкою. Визначте розчиняється він у воді чи ні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ослід 3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Капніть кілька крапель кислоти на пісок. Що спостерігаєте?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Група 3 ( кам.вугілля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Картка-інструкція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авдання 1Розгляньте зразки кам'яного вугілля. Визначте  стан і колір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авдання 2. Будь дослідником!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   </w:t>
      </w:r>
      <w:r>
        <w:rPr>
          <w:rFonts w:cs="Arial" w:ascii="Arial" w:hAnsi="Arial"/>
          <w:color w:val="000000"/>
          <w:sz w:val="27"/>
          <w:szCs w:val="27"/>
        </w:rPr>
        <w:t>Дослід 1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На металеву пластинку покласти шматочок кам'яного вугілля і обережно вдарити по ньому молотком. Що сталося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ослід 2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Покладіть у склянку з водою шматок вугілля і обережно розмішайте скляною паличкою. Що ви помітили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авдання 3. Поміркуй і дай відповідь. Що виділяється при горінні кам'яного вугілля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</w:t>
      </w:r>
      <w:r>
        <w:rPr>
          <w:rFonts w:cs="Arial" w:ascii="Arial" w:hAnsi="Arial"/>
          <w:color w:val="000000"/>
          <w:sz w:val="27"/>
          <w:szCs w:val="27"/>
          <w:lang w:val="uk-UA"/>
        </w:rPr>
        <w:t>Група 4(вапняк)</w:t>
      </w:r>
      <w:r>
        <w:rPr>
          <w:rFonts w:cs="Arial" w:ascii="Arial" w:hAnsi="Arial"/>
          <w:color w:val="000000"/>
          <w:sz w:val="27"/>
          <w:szCs w:val="27"/>
        </w:rPr>
        <w:t>                      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Картка-інструкція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 xml:space="preserve">Завдання 1.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Розгляньте  зразки вапняку. Визначте  стан і колір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авдання 2. Будь дослідником!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                     </w:t>
      </w:r>
      <w:r>
        <w:rPr>
          <w:rFonts w:cs="Arial" w:ascii="Arial" w:hAnsi="Arial"/>
          <w:color w:val="000000"/>
          <w:sz w:val="27"/>
          <w:szCs w:val="27"/>
        </w:rPr>
        <w:t>Дослід 1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Розгляньте у лупу зразки вапняку. Зверніть увагу на те з чого вони складаютьс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ослід 2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Киньте вапняк у воду і обережно розмішайте скляною паличкою. Визначте розчиняється він у воді чи ні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ослід 3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 xml:space="preserve">Капніть кілька крапель </w:t>
      </w:r>
      <w:r>
        <w:rPr>
          <w:rFonts w:cs="Arial" w:ascii="Arial" w:hAnsi="Arial"/>
          <w:color w:val="000000"/>
          <w:sz w:val="27"/>
          <w:szCs w:val="27"/>
          <w:lang w:val="uk-UA"/>
        </w:rPr>
        <w:t>йоду</w:t>
      </w:r>
      <w:r>
        <w:rPr>
          <w:rFonts w:cs="Arial" w:ascii="Arial" w:hAnsi="Arial"/>
          <w:color w:val="000000"/>
          <w:sz w:val="27"/>
          <w:szCs w:val="27"/>
        </w:rPr>
        <w:t xml:space="preserve"> на вапняк. Що спостерігаєте?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</w:rPr>
        <w:t>5.Презентація виконаної роботи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FF0000"/>
          <w:sz w:val="27"/>
          <w:szCs w:val="27"/>
        </w:rPr>
        <w:t>V. Узагальнення, систематизація знань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  <w:t>Вправа «Броунівський рух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  <w:t>Кожний учень в групі отримує номер і потім утворюються групи за номерами.Нові групи працюють над таблицей, а потім її презентують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tbl>
      <w:tblPr>
        <w:tblW w:w="5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708"/>
        <w:gridCol w:w="766"/>
        <w:gridCol w:w="161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7"/>
                <w:szCs w:val="27"/>
              </w:rPr>
              <w:t>Корисна копали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7"/>
                <w:szCs w:val="27"/>
              </w:rPr>
              <w:t>Стан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лір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7"/>
                <w:szCs w:val="27"/>
              </w:rPr>
              <w:t>Властивості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sz w:val="27"/>
                <w:szCs w:val="27"/>
                <w:lang w:val="uk-UA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sz w:val="27"/>
                <w:szCs w:val="27"/>
                <w:lang w:val="uk-UA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FF0000"/>
          <w:sz w:val="27"/>
          <w:szCs w:val="27"/>
        </w:rPr>
        <w:t>VI. Підсумок уроку. Оцінюванн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А зараз звернімося до завдань нашого уроку. Чи виконали ми їх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- Який вид роботи сподобався найбільше?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</w:rPr>
        <w:t>- Які почуття виникли після уроку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FF0000"/>
          <w:sz w:val="27"/>
          <w:szCs w:val="27"/>
        </w:rPr>
        <w:t>V</w:t>
      </w:r>
      <w:r>
        <w:rPr>
          <w:rFonts w:cs="Arial" w:ascii="Arial" w:hAnsi="Arial"/>
          <w:color w:val="FF0000"/>
          <w:sz w:val="27"/>
          <w:szCs w:val="27"/>
          <w:lang w:val="uk-UA"/>
        </w:rPr>
        <w:t>І. Перегляд мультфільму з серіалу Це наше і це твоє»- «Найцінніші корисні копалини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FF0000"/>
          <w:sz w:val="27"/>
          <w:szCs w:val="27"/>
        </w:rPr>
        <w:t>VII. Домашнє завданн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. Творча робота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Ти знаєш, що корисні копалини з часом вичерпуються. Запропонуй шляхи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збереження корисних копалин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7"/>
          <w:szCs w:val="27"/>
        </w:rPr>
        <w:t>2. Прочитати інформацію на ст. 148-149, дати відповіді на питання.</w:t>
      </w:r>
    </w:p>
    <w:p>
      <w:pPr>
        <w:pStyle w:val="Normal"/>
        <w:tabs>
          <w:tab w:val="clear" w:pos="708"/>
          <w:tab w:val="left" w:pos="687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24:00Z</dcterms:created>
  <dc:creator>Microsoft Office</dc:creator>
  <dc:description/>
  <cp:keywords/>
  <dc:language>en-US</dc:language>
  <cp:lastModifiedBy>Microsoft Office</cp:lastModifiedBy>
  <cp:lastPrinted>2017-10-23T20:33:00Z</cp:lastPrinted>
  <dcterms:modified xsi:type="dcterms:W3CDTF">2017-12-03T11:54:00Z</dcterms:modified>
  <cp:revision>14</cp:revision>
  <dc:subject/>
  <dc:title>Конспект уроку природознавства</dc:title>
</cp:coreProperties>
</file>