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20" w:after="120"/>
        <w:ind w:left="-540" w:firstLine="540"/>
        <w:jc w:val="both"/>
        <w:rPr/>
      </w:pPr>
      <w:r>
        <w:rPr>
          <w:color w:val="404040"/>
          <w:sz w:val="28"/>
          <w:szCs w:val="28"/>
          <w:lang w:val="uk-UA"/>
        </w:rPr>
        <w:t xml:space="preserve">Інтегрований урок з української мови та математики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Подовжені м’які приголосні звуки, позначення їх на письмі. Віднімання та додавання двоцифрових чисел без переходу через десяток. Розв'язування задач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Мета. </w:t>
      </w:r>
      <w:r>
        <w:rPr>
          <w:bCs/>
          <w:sz w:val="28"/>
          <w:szCs w:val="28"/>
          <w:lang w:val="uk-UA"/>
        </w:rPr>
        <w:t xml:space="preserve">Створити умови для </w:t>
      </w:r>
      <w:r>
        <w:rPr>
          <w:sz w:val="28"/>
          <w:szCs w:val="28"/>
          <w:lang w:val="uk-UA"/>
        </w:rPr>
        <w:t>ознайомлення учнів з подовженими м’якими приголосними звуками, із способом позначення їх на письмі; закріплювати вміння додавати і відні</w:t>
        <w:softHyphen/>
        <w:t>мати двоцифрові числа; вправляти дітей у розв'язуванні задач із застосу</w:t>
        <w:softHyphen/>
        <w:t xml:space="preserve">ванням цих дій;  сприяти </w:t>
      </w:r>
      <w:r>
        <w:rPr>
          <w:spacing w:val="-1"/>
          <w:sz w:val="28"/>
          <w:szCs w:val="28"/>
          <w:lang w:val="uk-UA"/>
        </w:rPr>
        <w:t>формуванню навички грамотного письма;</w:t>
      </w:r>
      <w:r>
        <w:rPr>
          <w:sz w:val="28"/>
          <w:szCs w:val="28"/>
          <w:lang w:val="uk-UA"/>
        </w:rPr>
        <w:t xml:space="preserve"> розвивати зв’язне мовлення, вміння спостерігати, порівнювати; виховувати старанність, уважність,  почуття дружб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артки з прикладами, задачами, прислів’ями та словами, малюнки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д </w:t>
      </w:r>
      <w:r>
        <w:rPr>
          <w:b/>
          <w:bCs/>
          <w:sz w:val="28"/>
          <w:szCs w:val="28"/>
          <w:lang w:val="uk-UA"/>
        </w:rPr>
        <w:t>уроку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bCs/>
          <w:spacing w:val="-3"/>
          <w:sz w:val="28"/>
          <w:szCs w:val="28"/>
          <w:lang w:val="uk-UA"/>
        </w:rPr>
        <w:t>Організація класу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Х</w:t>
      </w:r>
      <w:r>
        <w:rPr>
          <w:color w:val="000000"/>
          <w:sz w:val="27"/>
          <w:szCs w:val="27"/>
        </w:rPr>
        <w:t>оч вчитись нелегко буває,</w:t>
        <w:br/>
        <w:t>Та наука — завжди хороша.</w:t>
        <w:br/>
        <w:t>Кожна в світі людина знає,</w:t>
        <w:br/>
        <w:t>Що знання — це найлегша ноша!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авайте спробуєм дізнатися, які ще не підкорені вами знання підготував  сьогоднішній у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Гра «Дешифрувальник»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кладіть прислів’я, обчисливши приклад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77055" cy="247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711"/>
                              <w:gridCol w:w="1423"/>
                              <w:gridCol w:w="1888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ЧИТ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Н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КРАЩ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БУД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НАВЧ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Н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КОР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Н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Я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ЛЮД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О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УМ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Н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Є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ТЕРП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Н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ДЕРЕВО СИЛЬ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ЗН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Н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19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711"/>
                        <w:gridCol w:w="1423"/>
                        <w:gridCol w:w="1888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ЧИТА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Н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КРАЩ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БУ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НАВЧА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Н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КОРІ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Н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Я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ЛЮД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О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УМІ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Н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ТЕРПІ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Н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ДЕРЕВО СИЛЬ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ЗНА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Н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rPr/>
      </w:pPr>
      <w:r>
        <w:rPr/>
        <w:t>І ряд                                         ІІ ряд                                        ІІІ ряд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780"/>
      </w:tblGrid>
      <w:tr>
        <w:trPr>
          <w:trHeight w:val="1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20+31-11=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45-5+20=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34-12+12=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6+4+3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2+23-15=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45-20-4=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20-10+2=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35+22-30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2-4+2=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67-17+10=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22+12-20=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/>
                <w:b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5-6+4=</w:t>
            </w:r>
          </w:p>
        </w:tc>
      </w:tr>
      <w:tr>
        <w:trPr>
          <w:trHeight w:val="9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Читання – ось краще навчан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Дерево сильніше корінням, а людина знанн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Є терпіння буде й уміння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- Як ви розумієте прислів’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 xml:space="preserve">- Що для вас було нови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- Що ви очікуєте від сьогоднішнього уроку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 xml:space="preserve">ІІ. Каліграфічна хвилинка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bCs/>
          <w:i/>
          <w:i/>
          <w:color w:val="99CC00"/>
          <w:spacing w:val="-5"/>
          <w:sz w:val="28"/>
          <w:szCs w:val="28"/>
          <w:lang w:val="uk-UA"/>
        </w:rPr>
      </w:pPr>
      <w:r>
        <w:rPr>
          <w:bCs/>
          <w:i/>
          <w:color w:val="99CC00"/>
          <w:spacing w:val="-5"/>
          <w:sz w:val="28"/>
          <w:szCs w:val="28"/>
          <w:lang w:val="uk-UA"/>
        </w:rPr>
        <w:t>Є терпіння буде й ум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- Тож наберіться терпіння і плідно попрацюйт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/>
      </w:pPr>
      <w:r>
        <w:rPr>
          <w:bCs/>
          <w:spacing w:val="-5"/>
          <w:sz w:val="28"/>
          <w:szCs w:val="28"/>
          <w:lang w:val="uk-UA"/>
        </w:rPr>
        <w:t>1.  Звуковий аналіз слів: хлопчики (дзвін), дівчатка (щіт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Проблемна ситуація: подивіться на дошку, скажіть чи правильно виконано звуко-буквений аналіз слова - читання? (Припущення дітей). Спробуємо довести чи спростувати вашу дум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Спостереження за вимовою подовжених м’яких приголосних звукі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360" w:hanging="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Висновок. М’який подовжений звук на письмі позначається двома однаковими буквами. (Правило с. 57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- У слові читання букв 7, а звуків – 6. Звуків менше, бо один подовжений м’який н: позначено двома однаковими буквами «ен», у звуковій моделі позначається двокрапкою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ІІІ. Сприймання та усвідомлення нового матеріал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b/>
          <w:b/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 xml:space="preserve">- Сьогодні ми познайомимось з </w:t>
      </w:r>
      <w:r>
        <w:rPr>
          <w:sz w:val="28"/>
          <w:szCs w:val="28"/>
          <w:lang w:val="uk-UA"/>
        </w:rPr>
        <w:t>подовженими м’якими приголосними звуками, із способом позначення їх на письмі, а також  закріплюватимемо вміння розв’язувати задачі та приклад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1. Коментоване письмо  (за вправою 157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- Підкресліть букви, які позначають м’які подовжені звуки. (Узлісся, бадилля, каміння, заняття, змагання, знаряддя, обличчя, завдання, взуття.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2. Складання звукової моделі слова завданн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3. Диференційовані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- Визначте скільки звуків у слові  обличч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rPr/>
      </w:pPr>
      <w:r>
        <w:rPr>
          <w:bCs/>
          <w:spacing w:val="-5"/>
          <w:sz w:val="28"/>
          <w:szCs w:val="28"/>
          <w:lang w:val="uk-UA"/>
        </w:rPr>
        <w:t>- Хто допустив одну помилку, працює в 1 групі; дві - в  2 групі; три - з допомогою вчител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450"/>
        <w:gridCol w:w="324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 xml:space="preserve">1 гр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2 г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3 гр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Постав знак «&lt;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 xml:space="preserve">Постав знак  «=»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 xml:space="preserve">Склади звукову модель слова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дощить … взуття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бджілка…вугілля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джміль… уміння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читання…малюванн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коріння … каміння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читання…узлісся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суддя…гіл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 xml:space="preserve">           </w:t>
            </w:r>
            <w:r>
              <w:rPr>
                <w:bCs/>
                <w:spacing w:val="-5"/>
                <w:sz w:val="28"/>
                <w:szCs w:val="28"/>
                <w:lang w:val="uk-UA"/>
              </w:rPr>
              <w:t>камінн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rPr/>
      </w:pPr>
      <w:r>
        <w:rPr>
          <w:bCs/>
          <w:spacing w:val="-2"/>
          <w:sz w:val="28"/>
          <w:szCs w:val="28"/>
          <w:lang w:val="uk-UA"/>
        </w:rPr>
        <w:t xml:space="preserve">Вправа «Кмітливий математик»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</w:t>
      </w:r>
      <w:r>
        <w:rPr>
          <w:bCs/>
          <w:spacing w:val="-2"/>
          <w:sz w:val="28"/>
          <w:szCs w:val="28"/>
          <w:lang w:val="uk-UA"/>
        </w:rPr>
        <w:t>І – в.                                                                      ІІ – в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02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орахуй загальну кількість звуків та додай кількість складів, вкажи цифр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орахуй кількість приголосних звуків та додай кількість складів, вкажи цифру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Заняття ( ), гілля ( ), узлісся ( )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Зілля ( ), життя ( ), волосся ( 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2" w:leader="none"/>
        </w:tabs>
        <w:ind w:left="360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Style3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Лінгвістичний вправа (усно)</w:t>
      </w:r>
    </w:p>
    <w:p>
      <w:pPr>
        <w:pStyle w:val="Style31"/>
        <w:widowControl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Замініть слова за зразком. Зразок. Уміти – уміння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інина, волосина, колос, промінь, вугли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іть слова  за зразком: навчати – навчання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Оповідати, малювати, запитати, знати, читати,  бажати, змагатися, навча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авка «ЗВУКИ» під мелодію віт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на задача. Робота в групах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- Мама дала сину завда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 придбати підручник літературного чита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, альбом для малюва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, підручник трудового навча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 та щоде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ик. У хлопчика були купюри 5 грн,  5 грн, 10 грн, 2 грн, 29 грн, 20 грн. Чи зможе хлопчик, придбати ще машинку, за 6 грн.</w:t>
      </w:r>
    </w:p>
    <w:tbl>
      <w:tblPr>
        <w:tblW w:w="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овар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товар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 трудове чита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м для малюва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гр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 літературне чита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грн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телінг. Робота в групах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ладіть свою історію, використавши потрібні вам слова,  про учня, який поповнив свій словниковий запас, словами з подовженими м’якими приголосними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Слова з картинками: читання, писання, малювання, життя, коріння, уміння, гілля, зілля, узлісся, галуззя, колосся, волосся, завдання, взуття, заняття, бадилля, безділля, змаг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а вправа «Авторське крісло»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візом нашого уроку було прислів’я. Є ТЕРПІННЯ – БУДЕ Й УМІННЯ. А от підсумком уроку? (Було терпіння, тож надбали й уміння!)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знання – це сила! Доведемо це!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Асоціативний кущ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використанням слів, в яких є подовженні м’які приголосні звуки)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чита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         писа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         су</w:t>
      </w:r>
      <w:r>
        <w:rPr>
          <w:color w:val="FF6600"/>
          <w:sz w:val="28"/>
          <w:szCs w:val="28"/>
          <w:lang w:val="uk-UA"/>
        </w:rPr>
        <w:t>дд</w:t>
      </w:r>
      <w:r>
        <w:rPr>
          <w:sz w:val="28"/>
          <w:szCs w:val="28"/>
          <w:lang w:val="uk-UA"/>
        </w:rPr>
        <w:t>я          камі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            взу</w:t>
      </w:r>
      <w:r>
        <w:rPr>
          <w:color w:val="FF6600"/>
          <w:sz w:val="28"/>
          <w:szCs w:val="28"/>
          <w:lang w:val="uk-UA"/>
        </w:rPr>
        <w:t>тт</w:t>
      </w:r>
      <w:r>
        <w:rPr>
          <w:sz w:val="28"/>
          <w:szCs w:val="28"/>
          <w:lang w:val="uk-UA"/>
        </w:rPr>
        <w:t>я         навча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  <w:lang w:val="uk-UA"/>
        </w:rPr>
        <w:t>насі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      вугі</w:t>
      </w:r>
      <w:r>
        <w:rPr>
          <w:color w:val="FF6600"/>
          <w:sz w:val="28"/>
          <w:szCs w:val="28"/>
          <w:lang w:val="uk-UA"/>
        </w:rPr>
        <w:t>лл</w:t>
      </w:r>
      <w:r>
        <w:rPr>
          <w:sz w:val="28"/>
          <w:szCs w:val="28"/>
          <w:lang w:val="uk-UA"/>
        </w:rPr>
        <w:t>я        терпі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 xml:space="preserve">я       </w:t>
      </w:r>
      <w:r>
        <w:rPr>
          <w:color w:val="FF6600"/>
          <w:sz w:val="28"/>
          <w:szCs w:val="28"/>
          <w:u w:val="single"/>
          <w:lang w:val="uk-UA"/>
        </w:rPr>
        <w:t xml:space="preserve">ЗНАННЯ </w:t>
      </w:r>
      <w:r>
        <w:rPr>
          <w:sz w:val="28"/>
          <w:szCs w:val="28"/>
          <w:lang w:val="uk-UA"/>
        </w:rPr>
        <w:t xml:space="preserve">           віта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      бажа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      умі</w:t>
      </w:r>
      <w:r>
        <w:rPr>
          <w:color w:val="FF6600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а «Продовж речення»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’який подовжений звук позначається на письмі …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слові стільки складів…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овження звука у звуковій моделі позначається 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терпіння -  буде й … (уміння). Чого вам щиро я бажаю!!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53:00Z</dcterms:created>
  <dc:creator>USER</dc:creator>
  <dc:description/>
  <cp:keywords/>
  <dc:language>en-US</dc:language>
  <cp:lastModifiedBy>USER</cp:lastModifiedBy>
  <dcterms:modified xsi:type="dcterms:W3CDTF">2017-12-10T12:54:00Z</dcterms:modified>
  <cp:revision>2</cp:revision>
  <dc:subject/>
  <dc:title/>
</cp:coreProperties>
</file>