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у з української мови в 10 клас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илістичні засоби лексиколог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глиблення знань учнів про лексику, удосконалення вмінь і навичок старшокласників з’ясовувати смислові й стилістичні відмінності пестливо забарвлених слів, вміння вибирати синоніми та їх варіанти зі зв’язного тексту, поглиблення знань учнів з культури мовлення; виховувати почуття любові до рідного с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 і прийоми</w:t>
      </w:r>
      <w:r>
        <w:rPr>
          <w:sz w:val="28"/>
          <w:szCs w:val="28"/>
        </w:rPr>
        <w:t>: слово вчителя, самостійна робота на дошці, опрацювання теоретичного матеріалу за підручником, творча ро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дошка, підручники, дидактичний матеріал, зошити, схеми, таблиц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країнська мова: підручник для 10-11 класів шкіл з українською та російською мовами навчання /  О.М. Беляєв, Л.М. Симоненкова, Л.В. Скуратівський, Г.Т. Шелехова/. -К.: Освіта, 1997. -23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.І. Пентилюк. Культура мови і стилістика. -К.: Вежа, 1994. - 23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.Д. Бабич. Основи культури мовлення. -Львів.: Світ, 1990. -230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І.    Організація класу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ІІ.   Мотивація навчальної діяльності учнів</w:t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ІІІ.  Вступне слово вчителя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V.  Спостереження над мовними одиниц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ізація опорних знань старшокласників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.    Опрацювання теоретичного матеріалу</w:t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.   Стилістичний аналіз тексту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.  Самостійна робота в зошитах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І. Робота з підручником та дидактичним матеріалом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Х.  Творча робота в зошитах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.    Підсумок уроку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.  Домашнє завдання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ід урок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. Слово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рогі друзі, сьогодні ми з вами продовжуємо вивчати лексику української мови, зокрема, звернемо увагу на її стилістичні засоби. Коли прагнуть бездоганної за формою мови - добирають синонімічні слова, коли потрібно якнайточніше  висловити свої думки та почуття, або, навпаки, якось приховати їх - шукають пестливо забарвлені слова. Тому, які стилістичні засоби має лексикологія, ми сьогодні дізнаємось про 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Спостереження над мовними одиниц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на дошці. Записати реченн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1. У чорную хмару зібралася туга моя, огнем-блискавицею жаль мій по ній </w:t>
      </w:r>
      <w:r>
        <w:rPr>
          <w:i/>
          <w:sz w:val="28"/>
          <w:szCs w:val="28"/>
          <w:u w:val="single"/>
        </w:rPr>
        <w:t>розточився</w:t>
      </w:r>
      <w:r>
        <w:rPr>
          <w:i/>
          <w:sz w:val="28"/>
          <w:szCs w:val="28"/>
        </w:rPr>
        <w:t xml:space="preserve"> /Леся Українка/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2. І воно </w:t>
      </w:r>
      <w:r>
        <w:rPr>
          <w:i/>
          <w:sz w:val="28"/>
          <w:szCs w:val="28"/>
          <w:u w:val="single"/>
        </w:rPr>
        <w:t>живить</w:t>
      </w:r>
      <w:r>
        <w:rPr>
          <w:i/>
          <w:sz w:val="28"/>
          <w:szCs w:val="28"/>
        </w:rPr>
        <w:t xml:space="preserve"> надію, певну віру в ідеали тим, котрі вже край свій рідний зацурали, занедбали /М. Воропай/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3. І тобі рости й не в’януть зроду, </w:t>
      </w:r>
      <w:r>
        <w:rPr>
          <w:i/>
          <w:sz w:val="28"/>
          <w:szCs w:val="28"/>
          <w:u w:val="single"/>
        </w:rPr>
        <w:t>квітувать</w:t>
      </w:r>
      <w:r>
        <w:rPr>
          <w:i/>
          <w:sz w:val="28"/>
          <w:szCs w:val="28"/>
        </w:rPr>
        <w:t xml:space="preserve"> в поемах і віршах, бо в тобі - великого народу ніжна і замріяна душа /В. Симоненко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вдання: Прочитайте речення. Поміркуйте, як синоніми впливають на їх стилістичне забарвлення. Замініть виділені синоніми стрижневими словами. Як від цього зміниться текст? Ч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І. Опрацювання теоретичного матеріалу</w:t>
      </w:r>
      <w:r>
        <w:rPr>
          <w:sz w:val="28"/>
          <w:szCs w:val="28"/>
        </w:rPr>
        <w:t xml:space="preserve"> (за підручником с. 34-3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 зберігаються ваші міркування з поданими у підруч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Стилістичний аналіз текс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: Запишіть текст. Підкресліть емоційно забарвлені слова. Яка їх роль у створенні стилю? (Текст спроектовано на дошц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Аж ось - шумить, реве Трубайло за левадами. Як  розступиться дерево, а сонце як заблищить саме в тім місці, де вода рине через каміння, то ти б сказав, що то не вода, а саме чисте скло, самий дорогий кришталь рине з гори і б’ється на дрібні склянки об камінн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Над річкою Трубайло стоїть висока круча. Вся обросла кучерявим в’язом, а коріння повисло над  самою річкою. Дикий хміль почіплявсь за те коріння і колишеться кудлатими жмутками. А внизу вода рине та рине і оце тая й Турова Круча. /П. Куліш/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амостійна робота в зоши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вдання: Доберіть ряди синонімів - евфемізмів до кожного із слів: </w:t>
      </w:r>
      <w:r>
        <w:rPr>
          <w:sz w:val="28"/>
          <w:szCs w:val="28"/>
          <w:u w:val="single"/>
        </w:rPr>
        <w:t>ста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ур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лод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кр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хворі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ладіть з ними три-чотири ре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Робота з підручником та дидактичним матеріал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йте пригадаємо, які ми знаємо одиниці мови, стосовно лексики. (Таблиця у підручнику на с.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: Виконайте вправу 92, с.37 за підруч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писати з поданих речень дієслова-синоніми, визначте відтінки значень кожного з них, приналежність їх до певного сти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Творча робота в зоши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: Доберіть українські відповідники - лексичні дублети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ів іншомовного походження. В яких стилях можуть уживатися дані слова і складіть п’ять речень з подани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Юриспруденція, хронометр, диспут, біографія, орфографічний, експорт, оратор, термічний, секрет, мінімаль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Підсумок уроку. Рефлексі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читель: Сьогодні ми на уроці поглибили свої знання про стилістичні засоби лексикології, удосконалили вміння добирати емоційно експресивні слова, робити стилістичний аналіз тексту.  Звернули увагу, як уживаються в реченні синонімічні варіанти, як використовуються для  точного й образного висловлювання думки у мовлен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Домашнє завдан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чити теоретичний матеріал за підручником на с. 34-36, повторити правила, користуючись таблицею на с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ти вправу 91 на с.36-3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рок закінчено, до побачення!!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5:00Z</dcterms:created>
  <dc:creator>Olena Petrivna</dc:creator>
  <dc:description/>
  <cp:keywords/>
  <dc:language>en-US</dc:language>
  <cp:lastModifiedBy>Olena Petrivna</cp:lastModifiedBy>
  <dcterms:modified xsi:type="dcterms:W3CDTF">2017-12-06T17:44:00Z</dcterms:modified>
  <cp:revision>16</cp:revision>
  <dc:subject/>
  <dc:title/>
</cp:coreProperties>
</file>