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1F497D"/>
          <w:sz w:val="40"/>
          <w:szCs w:val="40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ковий урок з теми «Прикметник»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1F497D"/>
          <w:sz w:val="40"/>
          <w:szCs w:val="40"/>
          <w:lang w:val="uk-UA"/>
        </w:rPr>
        <w:t>Мет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лювати та узагальнювати знання учнів про прикметник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його граматичні категорії, удосконалювати вміння розпізнава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прикметники в тексті поміж інших частин мов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спостережливість за мовними явищами, розвивати зв’яз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мовлення, творче мислен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любов до рідної мови, вміння співпрацювати у груп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1F497D"/>
          <w:sz w:val="40"/>
          <w:szCs w:val="40"/>
          <w:lang w:val="uk-UA"/>
        </w:rPr>
        <w:t>Інтерактивні технолог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арусель», Проектна робо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Мозковий   штурм», гра «Асоціація», творча робота, гра «Прямо чи влучно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«Хто швидше?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97D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1F497D"/>
          <w:sz w:val="40"/>
          <w:szCs w:val="40"/>
          <w:lang w:val="uk-UA"/>
        </w:rPr>
        <w:t>Хід  уроку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Організаційний момент</w:t>
      </w:r>
    </w:p>
    <w:p>
      <w:pPr>
        <w:pStyle w:val="ListParagraph"/>
        <w:ind w:left="1080" w:hanging="6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емоційного настрою.</w:t>
        <w:tab/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м’ятка – аутотренінг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школяр (ка).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творча особистість.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думаю, спостерігаю, замислююсь.</w:t>
      </w:r>
    </w:p>
    <w:p>
      <w:pPr>
        <w:pStyle w:val="ListParagraph"/>
        <w:ind w:left="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аналізую, висловлюю свої думки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хочу все зн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го ви очікуєте від сьогоднішнього уро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(Висловлювання учнів про очікувані результати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А я очікую від вас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лагодженої роботи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ружньої співпраці;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     говоріння чіткого й виразного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исьма грамотного, каліграфічного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Оголошення теми, мети уроку. Актуалізація опорних знань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Мотивація навчальної діяльності </w:t>
      </w:r>
    </w:p>
    <w:p>
      <w:pPr>
        <w:pStyle w:val="ListParagraph"/>
        <w:ind w:left="108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Оголошення теми уроку:</w:t>
      </w:r>
    </w:p>
    <w:p>
      <w:pPr>
        <w:pStyle w:val="ListParagraph"/>
        <w:numPr>
          <w:ilvl w:val="0"/>
          <w:numId w:val="9"/>
        </w:numPr>
        <w:ind w:left="0" w:right="266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ми підемо в гості. Тема нашого уроку «Прикметник кличе на гостину». Підсумковий урок за темою «Прикметник». Урок проведемо у формі гри. </w:t>
      </w:r>
    </w:p>
    <w:p>
      <w:pPr>
        <w:pStyle w:val="ListParagraph"/>
        <w:ind w:left="0" w:right="2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свою роботу ви будете оцінювати самі, за допомогою картки самооцінювання.</w:t>
      </w:r>
    </w:p>
    <w:p>
      <w:pPr>
        <w:pStyle w:val="Normal"/>
        <w:jc w:val="center"/>
        <w:rPr/>
      </w:pPr>
      <w:r>
        <w:rPr/>
        <w:t>Картка   самооцінюванн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900"/>
        <w:gridCol w:w="900"/>
        <w:gridCol w:w="900"/>
        <w:gridCol w:w="1080"/>
        <w:gridCol w:w="900"/>
        <w:gridCol w:w="900"/>
        <w:gridCol w:w="600"/>
        <w:gridCol w:w="660"/>
      </w:tblGrid>
      <w:tr>
        <w:trPr>
          <w:trHeight w:val="1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>
                <w:rFonts w:eastAsia="Calibri" w:cs="Calibri"/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Calibri" w:cs="Calibri"/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ізвище, оці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Проектна ро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 Інтелектуа-льна розми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 «Мозковий штур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4. Складаємо вірш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гра «Хто шви-дш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Гра «Асоціація». Вправа «Карусел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Прямо чи влуч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Творча ро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оці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ListParagraph"/>
        <w:ind w:left="0" w:right="26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ListParagraph"/>
        <w:ind w:left="108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 Міні – проект.</w:t>
      </w:r>
      <w:r>
        <w:rPr>
          <w:rFonts w:cs="Times New Roman" w:ascii="Times New Roman" w:hAnsi="Times New Roman"/>
          <w:sz w:val="28"/>
          <w:szCs w:val="28"/>
          <w:lang w:val="uk-UA"/>
        </w:rPr>
        <w:t>Презентація домашнього зав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група – дібрати прислів’</w:t>
      </w:r>
      <w:r>
        <w:rPr>
          <w:rFonts w:cs="Times New Roman" w:ascii="Times New Roman" w:hAnsi="Times New Roman"/>
          <w:b/>
          <w:sz w:val="28"/>
          <w:szCs w:val="28"/>
        </w:rPr>
        <w:t>я і приказки про гостинн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пояснити деякі.</w:t>
        <w:tab/>
      </w:r>
    </w:p>
    <w:p>
      <w:pPr>
        <w:pStyle w:val="ListParagraph"/>
        <w:spacing w:lineRule="auto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ий гість – дому радість.</w:t>
      </w:r>
    </w:p>
    <w:p>
      <w:pPr>
        <w:pStyle w:val="ListParagraph"/>
        <w:spacing w:lineRule="auto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ими розмовами гостей не наситиш.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хата багата, тим гостям  рада.</w:t>
      </w:r>
    </w:p>
    <w:p>
      <w:pPr>
        <w:pStyle w:val="Normal"/>
        <w:spacing w:lineRule="auto" w:line="240" w:before="0" w:after="0"/>
        <w:ind w:left="1425" w:hanging="0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дкісного гостя двері навстіж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ажаний гість поклику не чекає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ість трохи гостює, та багато бачи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гостях - не вдома: воля не сво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ість хазяїнові не укажчи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ість задоволений - господар ради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осподар весел - і гості рад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За порожній стіл гостей не садя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міла гукати, умій і пригоща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им багаті, тим і раді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 клич гостей, коли немає і кісто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Які дружки, такі їм і пиріж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Хто пізно приходить, той нічого не знаходи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Хто запізниться, той хлебче вод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 незвана гостя не пасена і ложк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проханий гість - гірше татарин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ийдеш незваним, підеш дрантяви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лювання їздити в гості, та ніхто не клич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ликати - кличе, а адреси не дає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оназвали гостей повен двір, а самі з дому ге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Милі гості, чи не набридли вам господар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група – розробити пам’</w:t>
      </w:r>
      <w:r>
        <w:rPr>
          <w:rFonts w:cs="Times New Roman" w:ascii="Times New Roman" w:hAnsi="Times New Roman"/>
          <w:b/>
          <w:sz w:val="28"/>
          <w:szCs w:val="28"/>
        </w:rPr>
        <w:t>ят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авила поведінки в гостях»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ходь у гості вчасно, як запрошувал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німай шапку, черевики, верхній одяг і йди мити рук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тайся з усіма присутнім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що просять заспівати, продекламувати вірш, не змушуй себе вмовлят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столом не вередуй, не забувай подякуват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Йдучи додому, подякуй за гостинність і чемно попрощайся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ходь у будинок, не постукавши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прийшов не один, не проходь першим, пропусти вперед дорослого, дівчинку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чекай, щоб тебе розважали, прагни веселити інших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монструй іншим свій поганий настрій.</w:t>
      </w:r>
    </w:p>
    <w:p>
      <w:pPr>
        <w:pStyle w:val="Style18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акуратно одягненим, причесани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група – скласти пам’</w:t>
      </w:r>
      <w:r>
        <w:rPr>
          <w:rFonts w:cs="Times New Roman" w:ascii="Times New Roman" w:hAnsi="Times New Roman"/>
          <w:b/>
          <w:sz w:val="28"/>
          <w:szCs w:val="28"/>
        </w:rPr>
        <w:t xml:space="preserve">ят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вила, яких повинні дотримуватися господарі, коли до них приходять го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28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рошуючи в гості, завчасно подбайте про запрошенн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йте спільність інтересів та уподобань своїх гост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ягніться відповідно до ситуації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сподар допомагає гостям зняти верхній одяг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знайомих між собою гостей господар обов’язково знайоми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усіма гостями господареві необхідно поводитися однаково привітно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рунок необхідно розгорнути, роздивитися і щиро подякувати тому, хто його приніс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стя, який запізнюється, чекають не більше, ніж 15 хвилин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йкращі місця — гостя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йдіть цікаву, спільну для всіх гостей тему для обговорення або гру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сподар не повинен поспішати з’їсти свою страву першим, а має зачекати, доки гості з’їдять своє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стей, які йдуть додому, необхідно провести (до дверей, на вулицю або до трамваю).</w:t>
      </w:r>
    </w:p>
    <w:p>
      <w:pPr>
        <w:pStyle w:val="ListParagraph"/>
        <w:ind w:left="108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вилинка каліграфії</w:t>
      </w:r>
    </w:p>
    <w:p>
      <w:pPr>
        <w:pStyle w:val="ListParagraph"/>
        <w:spacing w:lineRule="auto" w:line="240" w:before="0" w:after="0"/>
        <w:ind w:left="0" w:right="26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хвилинки каліграфії я пропоную записати прислів’я  «Чим хата багата, тим гостям рада». Підкресліть у цьому реченні прикметники.</w:t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4. Оголошення мети уроку. Мотиваці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266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уроку ми повторимо все, що знаємо про прикметник, закріпимо свої знання про цю частину мови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26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мо відповідь на питання «Яку роль відіграють прикметники в мовленні?»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Основний зміст робо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телектуальна розминк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е словосполучення складатися з одного слова? (не може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Жовтіє лист» - це словосполучення чи речення? (речення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граматична основа речення? (підмет і присудок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равильно, що підмет відповідає на питання що робити? Що зробити? (неправильно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розділовий знак ставиться в кінці питального речення? (знак питання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е речення складатися з одного слова? (може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терактивна вправа «Мозковий штурм», «Мікрофон». </w:t>
      </w:r>
      <w:r>
        <w:rPr>
          <w:rFonts w:cs="Times New Roman" w:ascii="Times New Roman" w:hAnsi="Times New Roman"/>
          <w:sz w:val="28"/>
          <w:szCs w:val="28"/>
          <w:lang w:val="uk-UA"/>
        </w:rPr>
        <w:t>(Питання записані на листочках, група витягує, кілька секунд на обговорення, відповідає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що вказує прикметник? (на ознаку предмета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питання відповідає? (який, яка, яке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ю частиною мови найчастіше зв’язаний у реченні? (з іменником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им змінюється прикметник? (число, рід, відмінок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значити рід, число і відмінок прикметника у реченні? (за допомогою іменни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ишуться суфікси -ськ-, -цьк-, зьк-, у прикметниках? (з ь знаком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аємо вірш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група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випав сніг. Яка обнова!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тоді така … (чудова)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чистенькі, білі села –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і радісна й … (весела)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жляють вальс сніжинки ніжні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пухка і … (білосніж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чудова, весела, білосніжна – одн., ж.р., Н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група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буває і серйозна: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а і вітряна й … (морозна)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насуне хмара сива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по – своєму … (красива)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ранці іній – от обнова !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зима у нас … (казко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морозна, красива, казкова - одн., ж.р., Н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груп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к од інею не видно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ді вона, звичайно, … (срібн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има буває вередлива,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часом добра, то … (сварлива)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ж зима? Яка вона?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весела і … (сум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 срібна, сварлива, сумна - одн., ж.р., Н.в.</w:t>
      </w:r>
    </w:p>
    <w:p>
      <w:pPr>
        <w:pStyle w:val="Normal"/>
        <w:spacing w:lineRule="auto" w:line="240"/>
        <w:ind w:left="36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кметники записані окрем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писати іменник і зв’язані з ним прикметники, визначити рід, число, відмін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Гра «Хто швидше?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кими можуть бути прикметники? Наступне наше дослідження пов’язане саме з цим питанн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 група</w:t>
      </w:r>
      <w:r>
        <w:rPr>
          <w:rFonts w:cs="Times New Roman" w:ascii="Times New Roman" w:hAnsi="Times New Roman"/>
          <w:sz w:val="28"/>
          <w:szCs w:val="28"/>
        </w:rPr>
        <w:t xml:space="preserve"> -  доберіть синоніми до слів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га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…</w:t>
      </w:r>
      <w:r>
        <w:rPr>
          <w:rFonts w:cs="Times New Roman" w:ascii="Times New Roman" w:hAnsi="Times New Roman"/>
          <w:sz w:val="28"/>
          <w:szCs w:val="28"/>
          <w:lang w:val="uk-UA"/>
        </w:rPr>
        <w:t>(заможний, грошовит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ж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 - …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масивний, тяжк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асивий </w:t>
      </w:r>
      <w:r>
        <w:rPr>
          <w:rFonts w:cs="Times New Roman" w:ascii="Times New Roman" w:hAnsi="Times New Roman"/>
          <w:b/>
          <w:sz w:val="28"/>
          <w:szCs w:val="28"/>
        </w:rPr>
        <w:t xml:space="preserve"> - … </w:t>
      </w:r>
      <w:r>
        <w:rPr>
          <w:rFonts w:cs="Times New Roman" w:ascii="Times New Roman" w:hAnsi="Times New Roman"/>
          <w:sz w:val="28"/>
          <w:szCs w:val="28"/>
          <w:lang w:val="uk-UA"/>
        </w:rPr>
        <w:t>(вродливий, гарни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мний - …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журливий, смутний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оберіть антоніми до слів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га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…</w:t>
      </w:r>
      <w:r>
        <w:rPr>
          <w:rFonts w:cs="Times New Roman" w:ascii="Times New Roman" w:hAnsi="Times New Roman"/>
          <w:sz w:val="28"/>
          <w:szCs w:val="28"/>
          <w:lang w:val="uk-UA"/>
        </w:rPr>
        <w:t>(бідн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ж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 - …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легки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асивий </w:t>
      </w:r>
      <w:r>
        <w:rPr>
          <w:rFonts w:cs="Times New Roman" w:ascii="Times New Roman" w:hAnsi="Times New Roman"/>
          <w:b/>
          <w:sz w:val="28"/>
          <w:szCs w:val="28"/>
        </w:rPr>
        <w:t xml:space="preserve"> - …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отворни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мний - …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весел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група – </w:t>
      </w:r>
      <w:r>
        <w:rPr>
          <w:rFonts w:cs="Times New Roman" w:ascii="Times New Roman" w:hAnsi="Times New Roman"/>
          <w:sz w:val="28"/>
          <w:szCs w:val="28"/>
          <w:lang w:val="uk-UA"/>
        </w:rPr>
        <w:t>утворіть прикметники на – ський, 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цький, - зький. Поясніть як вони пишутьс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вказ – (кавказьк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жжя – (запорізьк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са – (одеськ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я – (вінницьк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га – (празьк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м -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римський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груп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икметників, ужитих у переносному значенні, доберіть прикметники з прямим значенн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рячий привіт –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ітла думка –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лізна воля –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м’</w:t>
      </w:r>
      <w:r>
        <w:rPr>
          <w:rFonts w:cs="Times New Roman" w:ascii="Times New Roman" w:hAnsi="Times New Roman"/>
          <w:b/>
          <w:sz w:val="28"/>
          <w:szCs w:val="28"/>
        </w:rPr>
        <w:t xml:space="preserve">яне серце –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іть значення словосполучень.</w:t>
      </w:r>
    </w:p>
    <w:p>
      <w:pPr>
        <w:pStyle w:val="ListParagraph"/>
        <w:spacing w:lineRule="auto" w:line="240" w:before="0" w:after="0"/>
        <w:ind w:left="1065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Гра « Асоціації». Інтерактивна вправа «Карусель» </w:t>
      </w:r>
    </w:p>
    <w:p>
      <w:pPr>
        <w:pStyle w:val="ListParagraph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обота в групах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 багатьох мовах світу прикметників немає взагалі. Їхні функції часто виконують іменники. Ця властивість притаманна  амхарській мові – основній мові Ефіопії. А в мовах Східної та Південно-Східної Азії (китайська, в’єтнамська) прикметник неможливо відрізнити від дієслова. Дослідники стверджують, що їхньою мовою простіше сказати «листя зеленіє», ніж «зелене листя».</w:t>
      </w:r>
    </w:p>
    <w:p>
      <w:pPr>
        <w:pStyle w:val="ListParagraph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281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метник пропонує вам покататися на каруселі. Кожна група отримує фломастери різних кольорів. На парті лежать аркуші паперу із записаним іменником. Вам необхідно записати прикметники, які асоціюються у вас з даним словом. Працювати над завданням будете всьог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 хвилини</w:t>
      </w:r>
      <w:r>
        <w:rPr>
          <w:rFonts w:cs="Times New Roman" w:ascii="Times New Roman" w:hAnsi="Times New Roman"/>
          <w:sz w:val="28"/>
          <w:szCs w:val="28"/>
          <w:lang w:val="uk-UA"/>
        </w:rPr>
        <w:t>,  передаючи аркуш іншому члену групи. Не повторюйтесь, будьте уваж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a63a8" stroked="f" o:allowincell="f" style="position:absolute;margin-left:58.7pt;margin-top:15.6pt;width:127.95pt;height:43.45pt;mso-wrap-style:none;v-text-anchor:middle" type="_x0000_t136">
            <v:path textpathok="t"/>
            <v:textpath on="t" fitshape="t" string="Україна" style="font-family:&quot;Impact&quot;;font-size:24pt"/>
            <v:fill o:detectmouseclick="t" color2="yellow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59055</wp:posOffset>
                </wp:positionV>
                <wp:extent cx="384175" cy="372745"/>
                <wp:effectExtent l="5715" t="20320" r="5715" b="196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72600"/>
                        </a:xfrm>
                        <a:custGeom>
                          <a:avLst/>
                          <a:gdLst>
                            <a:gd name="textAreaLeft" fmla="*/ 33840 w 217800"/>
                            <a:gd name="textAreaRight" fmla="*/ 190800 w 217800"/>
                            <a:gd name="textAreaTop" fmla="*/ 52920 h 211320"/>
                            <a:gd name="textAreaBottom" fmla="*/ 15876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2cddc" stroked="t" o:allowincell="f" style="position:absolute;margin-left:199.7pt;margin-top:4.65pt;width:30.2pt;height:29.3pt;mso-wrap-style:none;v-text-anchor:middle" type="_x0000_t93">
                <v:fill o:detectmouseclick="t" type="solid" color2="#6d3223"/>
                <v:stroke color="#002060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 гр.                                                           (вільна, незалежна, рідна, кохана, єд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лов’їна,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pict>
          <v:shape id="shape_0" fillcolor="#2a63a8" stroked="f" o:allowincell="f" style="position:absolute;margin-left:63.7pt;margin-top:10.6pt;width:127.95pt;height:43.45pt;mso-wrap-style:none;v-text-anchor:middle" type="_x0000_t136">
            <v:path textpathok="t"/>
            <v:textpath on="t" fitshape="t" string="Народ" style="font-family:&quot;Impact&quot;;font-size:24pt"/>
            <v:fill o:detectmouseclick="t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6190</wp:posOffset>
                </wp:positionH>
                <wp:positionV relativeFrom="paragraph">
                  <wp:posOffset>33655</wp:posOffset>
                </wp:positionV>
                <wp:extent cx="384175" cy="372745"/>
                <wp:effectExtent l="5715" t="20320" r="5715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72600"/>
                        </a:xfrm>
                        <a:custGeom>
                          <a:avLst/>
                          <a:gdLst>
                            <a:gd name="textAreaLeft" fmla="*/ 33840 w 217800"/>
                            <a:gd name="textAreaRight" fmla="*/ 190800 w 217800"/>
                            <a:gd name="textAreaTop" fmla="*/ 52920 h 211320"/>
                            <a:gd name="textAreaBottom" fmla="*/ 15876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9.7pt;margin-top:2.65pt;width:30.2pt;height:29.3pt;mso-wrap-style:none;v-text-anchor:middle" type="_x0000_t93">
                <v:fill o:detectmouseclick="t" type="solid" color2="#6d3223"/>
                <v:stroke color="#002060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ІІ  гр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(український, працьовитий, щедрий,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ирий,співучий, доброзичлив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остинний,...)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pict>
          <v:shape id="shape_0" fillcolor="#2a63a8" stroked="f" o:allowincell="f" style="position:absolute;margin-left:63.7pt;margin-top:13.85pt;width:127.95pt;height:43.45pt;mso-wrap-style:none;v-text-anchor:middle" type="_x0000_t136">
            <v:path textpathok="t"/>
            <v:textpath on="t" fitshape="t" string="Матуся" style="font-family:&quot;Impact&quot;;font-size:24pt"/>
            <v:fill o:detectmouseclick="t" color2="yellow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175895</wp:posOffset>
                </wp:positionV>
                <wp:extent cx="384175" cy="372745"/>
                <wp:effectExtent l="5715" t="20320" r="5715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72600"/>
                        </a:xfrm>
                        <a:custGeom>
                          <a:avLst/>
                          <a:gdLst>
                            <a:gd name="textAreaLeft" fmla="*/ 33840 w 217800"/>
                            <a:gd name="textAreaRight" fmla="*/ 190800 w 217800"/>
                            <a:gd name="textAreaTop" fmla="*/ 52920 h 211320"/>
                            <a:gd name="textAreaBottom" fmla="*/ 15876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9.7pt;margin-top:13.85pt;width:30.2pt;height:29.3pt;mso-wrap-style:none;v-text-anchor:middle" type="_x0000_t93">
                <v:fill o:detectmouseclick="t" type="solid" color2="#6d3223"/>
                <v:stroke color="#002060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 гр.                                            (рідна, найкраща, лагідна, мила, люб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урботлива, 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ізкультхви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ямо чи влу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Заговори, щоб я тебе побачив», - звертався до незнайомця давньогрецький філософ Сократ. І дійсно мовлення людини може розказати про неї багато. Тому треба слідкувати за своєю мовою, розвивати мовлення, намагатися зробити його образним, яскраві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 фразеологізми потрібно замінити одним словом – синонім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груп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око виколи – (темно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ти хвіст трубою – (триматися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оги в руки – (втекти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де й голці впасти -  (тісно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груп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ти з мухи слона – (перебільшити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кти раків –                 (почервоніти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ець об палець не вдарити – (ледарювати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чити ребра –                       (побити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груп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голову на плечах – (розумний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авати зуби –            (сміятися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илювати очі –             (обдурювати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итка за голкою –       (невідступно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20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Творче завдання.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обота над деформованими реченнями. Поширити їх прикметниками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нце, ліс, зазирнуло, в . (Сонце зазирнуло в  ліс.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мара, сонечко, затулила.( Хмара затулила сонечко.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нігом, Зима, землю, засипала.(Зима засипала землю снігом.)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Записати в зошит, підкреслити головні члени речення.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Тест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Тест для перевірки знань про прикметник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Що означає прикметник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назву предмет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ознаку предмета</w:t>
      </w:r>
    </w:p>
    <w:p>
      <w:pPr>
        <w:pStyle w:val="Style17"/>
        <w:tabs>
          <w:tab w:val="clear" w:pos="708"/>
          <w:tab w:val="left" w:pos="769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 дію предмета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   З якою частиною мови прикметник зв’язаний в реченні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з іменником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з дієсловом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з прикметником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За чим змінюються прикметники в однині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за відмінкам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за числами та відмінкам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за відмінками та родами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Яким членом речення виступає прикметник в реченні найчастіше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означенням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додатком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обставиною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Слова: мовний, мова, мовонька, вимовлени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синонім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антонім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споріднені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Вибери прикметник вжитий в переносному значенні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тепле молок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тепла зустріч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теплий вечір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ідсумок  уроку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26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ші гостини завершуються. Давайте дамо відповідь на питання </w:t>
      </w:r>
    </w:p>
    <w:p>
      <w:pPr>
        <w:pStyle w:val="ListParagraph"/>
        <w:spacing w:lineRule="auto" w:line="240" w:before="0" w:after="0"/>
        <w:ind w:left="0" w:right="26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у роль відіграють прикметники в мовленні?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блять наше мовлення багатшим, досконалішим, допомагають точніше висловити свою думку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42" w:right="28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42" w:right="28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і сьогодні молодці! Гарно засвоїли тему «Прикметник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42" w:right="28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іть свою роботу. Покладіть картку в зошит, я перевірю класну роботу, тест і також оціню вашу роботу на уроці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Домашнє завдання  (диференційоване). На вибір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right="2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Запис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осполучень прикметника з іменником, визначити число, рід.</w:t>
      </w:r>
    </w:p>
    <w:p>
      <w:pPr>
        <w:pStyle w:val="Normal"/>
        <w:spacing w:lineRule="auto" w:line="240" w:before="0" w:after="0"/>
        <w:ind w:left="142" w:right="2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писати з художньої літератур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чення, визначити відмінок прикметників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</w:t>
      </w:r>
    </w:p>
    <w:p>
      <w:pPr>
        <w:pStyle w:val="ListParagraph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right="28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6780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sectPr>
      <w:headerReference w:type="default" r:id="rId2"/>
      <w:type w:val="nextPage"/>
      <w:pgSz w:w="11906" w:h="16838"/>
      <w:pgMar w:left="993" w:right="654" w:gutter="0" w:header="147" w:top="567" w:footer="0" w:bottom="709"/>
      <w:pgBorders w:display="allPages" w:offsetFrom="page">
        <w:top w:val="thickThinSmallGap" w:sz="24" w:space="24" w:color="333399"/>
        <w:left w:val="thickThinSmallGap" w:sz="24" w:space="24" w:color="333399"/>
        <w:bottom w:val="thickThinSmallGap" w:sz="24" w:space="24" w:color="333399"/>
        <w:right w:val="thickThinSmallGap" w:sz="24" w:space="28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50:00Z</dcterms:created>
  <dc:creator>alex</dc:creator>
  <dc:description/>
  <cp:keywords/>
  <dc:language>en-US</dc:language>
  <cp:lastModifiedBy>PC</cp:lastModifiedBy>
  <cp:lastPrinted>2017-02-23T12:02:00Z</cp:lastPrinted>
  <dcterms:modified xsi:type="dcterms:W3CDTF">2017-12-13T11:20:00Z</dcterms:modified>
  <cp:revision>12</cp:revision>
  <dc:subject/>
  <dc:title>Мета:  Закріплювати та узагальнювати знання учнів про прикметник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a01000000000001024140</vt:lpwstr>
  </property>
</Properties>
</file>