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Конспект уроку з математики  4 кл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вання  та віднімання іменованих  чисел, поданих в одиницях довж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іплювати  знання про одиниці довжини; удосконалювати вміння  встановлювати  співвідношення  між одиницями  довжини; вчити  додавати  та віднімати  іменовані числа; удосконалювати    вміння розв'язувати  задачі з буквеними  даними; розвивати  логічне мислення, творчу активність, математичну мову учнів; виховувати уважність, інтерес до математики і навч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ртки, мультимедійна  презентаці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я  клас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 Вітання з учням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і дзвоник  пролуна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авчання час настав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 країні прислужит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повинні добре вчит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могутності і сла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ої держав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віз </w:t>
      </w:r>
      <w:r>
        <w:rPr>
          <w:rFonts w:cs="Times New Roman" w:ascii="Times New Roman" w:hAnsi="Times New Roman"/>
          <w:sz w:val="28"/>
          <w:szCs w:val="28"/>
          <w:lang w:val="uk-UA"/>
        </w:rPr>
        <w:t>Думати колектив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ти – оператив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еречатись – доказ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е для всіх обов'яз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 Гра «Передай по колу усмішк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рогі діти! Погляньте один одному у вічі, посміхніться, передайте частинку свого гарного  настрою  іншому. Від ваших  посмішок  стало затишніше  і світліше у клас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умні хлопчики й  дівча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хочу запросити  в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цікаву подорож моря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капітан, ну просто кл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 плавати нелег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моря нау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вам допоможуть</w:t>
      </w:r>
    </w:p>
    <w:p>
      <w:pPr>
        <w:pStyle w:val="Normal"/>
        <w:spacing w:before="0" w:after="0"/>
        <w:rPr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рятувальний круг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тупне слово вчител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і діти! Урок наш незвичайний, фантастичний. Ми  вирушаємо  в цікаве і далеке плавання. А капітаном нашим буде барон Мюнхаузен.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був цікавий  мандрівник, який багато  подорожував. Він був  великим фантазером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Усний рахунок. Порт «Швидких обчислен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корабель стоїть  у порту «Швидких обчислень», де ми будемо  починати нашу подорож, а для цього проведемо  усний рахунок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звати  числа при множинні? діленн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знайти невідомий  множ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обчислити  периметр квадрата з стороною 8 с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обчислити  площу прямокутн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ільки кілограмів  становлять 2 тонни? 3 центнер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ці! Увага!Увага! Екіпаж із завданням справився і до виходу в море готовий, прилади працюють бездоган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 подорожуємо, пливемо морями. Попереду нас чекає  багато пригод. Все це ми зафіксуємо  у наших бортових журналах, а це будуть зоши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уємо  в зошитах дата і класна робо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.Хвилинка каліграфії. Порт «Каліграфічний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 запишемо дату нашої подорожі у  вигляді трикутник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кільки сторін у трикутника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ими одиницями  вимірюємо  сторони трикутника?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30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30303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олодці!  Продовжуємо нашу   подорож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5. Математичний диктан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ш корабель потрапив у водну стихію «штор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таке  «шторм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б вижити і перемогти  морську стихію  та потрапити у порт «Швидкого мислення» нам необхідно попрацювати над  математичним диктантом. Готові до робо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айти суму чисел 450 і 23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айти різницю чисел 780 і 70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айти добуток чисел 8 і 100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айти частку чисел 42 і 7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творити  3 хвилини у секунд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творити 2 години у хвили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і: 680, 80, 8000, 6, 180 с, 120 х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справився без помилок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допустив одну помилк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Мотивація  навчально-пізнавальної діяльнос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рт «Швидкого мисленн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родовжуємо подорож на  нашому кораблі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! Що це? На палубі вода! Шукайте пробоїни! А для цього нам  потрібно   повторити  вивчений матеріа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озковий штур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 ми виміряємо  довжину смужки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якими одиниц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р довжини  ви знайомі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можна виміряти в сантиметрах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найменшу  відому вам  одиницю довжини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найбільшу відому вам одиницю довжин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ворення проблемної ситуації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одиницями  довжини  ви  будете користуватися, якщо  потрібно виміряти довжину дороги, довжину  класної кімнати, довжину олівця,виміряти зріст людин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Як ви думаєте про що буде йти мова на уроці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овідомлення теми  урок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сьогодні будемо  вчитися додавати  і віднімати  іменовані числа подані в одиницях довжин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Вивчення нового матеріалу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А зараз  повторимо  міри довжин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см =  мм                                      1м =    м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м =   см                                       1 дм =  с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м =      дм                                     1дм =     м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абель  призупинився,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ажири  уже втомились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имо  на дві  хвилинк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разом на фізкультхвилинку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ізкультхвилинка «Веселі школярі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в парах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4 см =     мм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0 дм =         м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25 см =      м        см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 м 5 дм =        дм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540мм,  24 м, 8 м 25 см, 75 дм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зараз зупинимось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рту «Нових знань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ми  зустріли  багато звірів, слонів, жирафів, бегемотів, тигрі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н і жирафа посперечалися між собою, хто вищий. Вони  звернулися до вас  з проханням  допомогти ї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над задачею  481 .Читає задачу один учен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зріст у слона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зріст у жираф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посіб ( на дошці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м 5 д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               8 д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 м 3 д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спосіб (учні працюють за підручником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ми побачили, що жирафа вища від  слон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инки про жирафу і сл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рафа живе в  лісостепах  у сухих саванах Африки. Середній зріст  дорослого жирафа -  5 м. Дотягуючись  до листя, жираф може витягнути язик на відстань 42 с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раф може з'їсти  до 35 кг рослин за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ли задача 482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над задачею №482 (учні читають самостійно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наліз задачі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ий зріст страуса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ий зріст журавля?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 запитується в задачі?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и можемо зразу дати відповідь на питання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пис розв'язання  задачі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м 50 с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1м  20 с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 м 30 с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на 1 м 30 см журавель нижчий від страу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родовжуємо  нашу цікаву подорож морями і на своєму шляху ми зустрілися з піратами. Як нам  їх перехитрити? Для  цього  нам  потрібно  розв'язати задачу з буквеними даними №484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наліз задачі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звати зріст Катрусі минулого року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скільки см вона підросла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що запитується в задачі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можна скласти  вираз  до цієї задачі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озв'язання задачі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+4 см – зріст Катрусі цього рок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= 139 с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9+4=143 (см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1 м 43 см – зріст Катрусі цього рок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сміливі і розумні перехитрили піратів Мюнхаузен  дуже вдячний вам за допомогу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.Закріплення  вивченого матеріал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рт «Скарбів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рати  загубили  скарб, ми  повинні  його відшукати. А для  цього  нам  потрібно виконати  вирази  з іменованими числам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пригадаємо, як знайти суму? різницю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48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км 080 м                                        7 км 08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+3 км135м                                       - 3 км 135м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                               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0км 215 м                                       3 км  945 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виконують самостій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Підсумок урок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флексі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ці, ви справжні  мандрівники. Дуже важки і цікавим був шлях до перемоги, але у вас все вийшло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нахідливість, взаємодопомога і дружба з математикою на допомогли віднайти  скарб і повернутися додому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як ви думаєте, який скарб ми віднайшли? Скарб -  це наші знання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ловесне оцінювання учні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ець! Гарно працював! Був активний! Постарайся краще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овідомлення домашнього завд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№48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міряти свій зріст і записати йог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терв'ю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ерезі нас чекає журналіст і хоче взяти інтерв'ю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ового дізналися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ким подорожували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трібно додавати іменовані чис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4:00Z</dcterms:created>
  <dc:creator>User</dc:creator>
  <dc:description/>
  <dc:language>en-US</dc:language>
  <cp:lastModifiedBy>Администратор</cp:lastModifiedBy>
  <cp:lastPrinted>2016-11-29T13:31:00Z</cp:lastPrinted>
  <dcterms:modified xsi:type="dcterms:W3CDTF">2017-11-28T10:34:00Z</dcterms:modified>
  <cp:revision>2</cp:revision>
  <dc:subject/>
  <dc:title/>
</cp:coreProperties>
</file>