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  <w:t xml:space="preserve">Гра-квест з формування знань, умінь та навичок з орієнтування у просторі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  <w:t>“</w:t>
      </w:r>
      <w:r>
        <w:rPr>
          <w:b/>
          <w:bCs/>
          <w:i w:val="false"/>
          <w:iCs w:val="false"/>
          <w:sz w:val="44"/>
          <w:szCs w:val="44"/>
          <w:lang w:val="uk-UA"/>
        </w:rPr>
        <w:t>Хлопці — вправні козаки, а дівчата — квіточки”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  <w:t xml:space="preserve">для дітей з вадами зору середня група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  <w:t>“</w:t>
      </w:r>
      <w:r>
        <w:rPr>
          <w:b/>
          <w:bCs/>
          <w:i w:val="false"/>
          <w:iCs w:val="false"/>
          <w:sz w:val="44"/>
          <w:szCs w:val="44"/>
          <w:lang w:val="uk-UA"/>
        </w:rPr>
        <w:t>Барвінок”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lang w:val="uk-UA"/>
        </w:rPr>
      </w:pPr>
      <w:r>
        <w:rPr>
          <w:b/>
          <w:bCs/>
          <w:i w:val="false"/>
          <w:iCs w:val="false"/>
          <w:sz w:val="44"/>
          <w:szCs w:val="44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Вихователь                 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Ячник Л.М .                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вчитель -дефектолог -Головко О.В.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 xml:space="preserve">Мета: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учити орієнтуватися у макро і мікропросторі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чити орієнтуватися по схемі: по предметним орієнтирам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продовжувати   вчити визначати предмети з точкою відліку від себе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Використовувати в мовленні просторові терміни для позначееня  іх                                                                                                                                      </w:t>
        <w:tab/>
        <w:t>розташуванн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Визначати напрямок  рухаючихся предметів, самостійно рухатися в </w:t>
        <w:tab/>
        <w:t xml:space="preserve">певному (заданому) напрямку за словесною інструкцією, зберігати </w:t>
        <w:tab/>
        <w:t>напрямок руху, позначати його відповідними просторовими терміна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Розвивати вміння рухатися в певному (заданому) напрямку, зорове і </w:t>
        <w:tab/>
        <w:t>слухове сприйманн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Виховувати глибокі почуття любові до своєї Батьківщин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Сьогодні з вами ми зібрались, щоб ще раз поговоритии про Україну, її символи та обереги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Ми — дітвора українська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Хлопці і дівчата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Хоч не міцні у нас руки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Та душа завзята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Бо козацького ми роду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Славних предків діти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І в садочку всі вчимося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Рідний край любити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Ми малі та всі ми друзі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Ми — одна ролин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А найбільша — наша мати,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Рідна Україн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А робота в нас не проста, а досить незвичайна. Ми будемо по підказках — символах подорожувати та цікаві завданнявиконуват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А щоб гості з нами ближче познайомилися давайте виконаємо вправу “Хто за ким стоїть”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.в.  “Хто за ким стоїть”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сь ми і розповіли як нас звати. А тепер, давайте визначимо в яку сторону ми будемо починати рух. Це допоможуть нам визначити ці машинки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Яка це (колір, тип) — звичайна, як їде слухаєм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Яка це (колір,тип) — інерційна, як їде слухає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тож визначили нам напрям руху допоможе ця (інерційна) машина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чі щильно закриваєм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Напрям руху визначаєм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Так в яку сторону поїхала машина?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право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Бо в яку сторону рухаємось ми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право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(Діти доходять до меблевої стінки, знаходять конверт, на якому рушник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Тифлопедагог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Так, молодці,тут є символ — рушник, а що він означає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іти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Рушник це символ щасливої долі, оберіг від злих си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Тож будем сподіватися, що нам ніхто не завадить у нашій роботі і доля в нас буде щаслива. А зараз відкриємо конверт і побачимо, що там? (вихователь дістає лист та витає)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й, так тут завдання (читає)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робити   кроків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Тож давйте визначим напрям руху та почнемо рухатись за інструкцією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(Діти рухаються до колодязя, де лелека держить стрілку, яка показує вниз)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А який тут символ? - Лелека.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іти пояснюють, що означає лелека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Так, ну а тут потрібна не тільки увага, а і дружна весела команд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(Діти разом витягують кошик із паперовими ляльками і завданням)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авдання читає тифлопедагог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Завдання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: Швидко ляльок одягайте, право-ліво розрізняйт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(Діти діляться на 2 команди(величина атрибутів є пріорітетом) і виконують завдання)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ісля виконання діти пояснюють чому саме та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іти: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Бо правий рукав на праву руку, а лівий чобіт на ліву ног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Тифлопедагог: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А наша подорож далі триває,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й, а де ж нам далі іти? Подивіться чи не має ніде поблизу ніякого символу?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Так, ось є барвінок — що він символізує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(Діти відповідають, що він символізує нескореність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Тифлопедагог дістає під барвінком конверт, в якому схема по предметним орієнтирам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іти обговорюють схему руху, що проходим перше, що друге, що третє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Тифлопедагог: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Тож у дорогу всі вирушаєм, хто розкаже — як ми йдемо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(Діти йдуть і коментують. Доходять до столів із фланелеграфами.)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А зараз я буду говорити, а ви викладете так, як я скажу.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окладіть хатинку посередині.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ізьміть сонечко і покладіть над хатинкою зверху.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А тепер візьміть барвінок і покладіть під хатинкою внизу.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ізьміть калину і покладіть зправа.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ізьміть соняхи і покладіть зліва.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е лежить хатинка?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е лежить сонечко?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е лежить барвінок?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е лежить калина?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е лежить сонях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Зорова гімнастика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А ми хлопці — козаки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А дівчата — квіточки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чі вгору підняли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На сонечко подивились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чі вниз ми опустили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І барвінок роздивились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Вправо очі повернули -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Там річкі глибокі                                                    3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Оченята покрутились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сю Вкраїну роздивились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Руки сильно потираєм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чі щільно закриваєм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Оченята ми відкрили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сь вони і відпочили.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й, ви хлопці козаки і дівчатка-квіточки із  цим завданням ви впорались, тож давайте рушати далі і я даю вам конверт із символом — калиною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(Діти говорять що означає калин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Тифлопедагог читає завдання і діти продовжують рух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іти після закінчення роботи читають вірші, а потоім роблять вправу на зняття зорової вто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Вірші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Я частинка України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Її серця тихий сту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одих вітру, цвіт калини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Усміх неба, грому звук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***********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Я маленький українець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Не цураюсь роду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наю мову, люблю пісню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Рідного народу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иростатиму швиденько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Як у дощ грибо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Україна моя неньк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Я її сино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Вправа на зняття зорової втоми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Не працювати є причина -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чам даємо відпочинок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Мерщій рівнесенько ставаймо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чима кліпать починаймо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Навіщо кліпать! Така зарядк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же краще бачать оченятка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На цоьму наша подорож закінчується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4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2:27:00Z</dcterms:created>
  <dc:creator>FP</dc:creator>
  <dc:description/>
  <dc:language>en-US</dc:language>
  <cp:lastModifiedBy>FP</cp:lastModifiedBy>
  <dcterms:modified xsi:type="dcterms:W3CDTF">2000-01-02T02:27:00Z</dcterms:modified>
  <cp:revision>2</cp:revision>
  <dc:subject/>
  <dc:title/>
</cp:coreProperties>
</file>