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i/>
          <w:lang w:val="uk-UA"/>
        </w:rPr>
        <w:t xml:space="preserve">Махота Валентина Олексіївна вихователь </w:t>
      </w:r>
      <w:r>
        <w:rPr>
          <w:rFonts w:cs="Verdana" w:ascii="Verdana" w:hAnsi="Verdana"/>
          <w:i/>
        </w:rPr>
        <w:t xml:space="preserve">                                                           </w:t>
      </w:r>
      <w:r>
        <w:rPr>
          <w:rFonts w:cs="Verdana" w:ascii="Verdana" w:hAnsi="Verdana"/>
          <w:i/>
          <w:lang w:val="uk-UA"/>
        </w:rPr>
        <w:t>КЗ «Спеціальна загальноосвітня  школа – інтернат I-II ступенів № 55 Харківської обласної рад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дина спілк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«Вибір  професії,  або задача   з  багатьма  невідомими»</w:t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  <w:lang w:val="uk-UA"/>
        </w:rPr>
        <w:t>Мета</w:t>
      </w:r>
      <w:r>
        <w:rPr>
          <w:b/>
          <w:sz w:val="32"/>
          <w:szCs w:val="32"/>
        </w:rPr>
        <w:t>:</w:t>
      </w:r>
      <w:r>
        <w:rPr>
          <w:sz w:val="28"/>
          <w:szCs w:val="28"/>
          <w:lang w:val="uk-UA"/>
        </w:rPr>
        <w:t>Допомогти  учням  на  конкретних  прикладах , через  художні  образ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усвідомити  працю , як  людське  щастя , як  найкращу  можливість  виявити  себе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вою  здатність  до  самовираження. Поглибити  знання  дітей  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пішних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юдей.Підвищити  рівень  інформованості  підлітків  із  питань  профорієнтації.. Показати  важливість  та  позитивні  сторони  “улюбленої  робо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 допомоги   визначити  власні  професійні  інтереси 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хи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>
          <w:b/>
          <w:sz w:val="32"/>
          <w:szCs w:val="32"/>
          <w:lang w:val="uk-UA"/>
        </w:rPr>
        <w:t>Хід     бесіди</w:t>
      </w:r>
    </w:p>
    <w:p>
      <w:pPr>
        <w:pStyle w:val="Normal"/>
        <w:rPr/>
      </w:pPr>
      <w:r>
        <w:rPr>
          <w:lang w:val="uk-UA"/>
        </w:rPr>
        <w:t>{</w:t>
      </w:r>
      <w:r>
        <w:rPr>
          <w:sz w:val="28"/>
          <w:szCs w:val="28"/>
          <w:lang w:val="uk-UA"/>
        </w:rPr>
        <w:t>Лунає  тиха , спокійна  мелодія}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оки ти їв , і  спав , і  рі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ки  малий  ще  ти  на  зріс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абуть  вже  тисячі  люд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дбали  про життя  тво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би  ти  ріс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би  ти добре  ї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Щоб  ти  спокійно  сп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  в  різні  ігри  гр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и  став  здоровий , молодец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Сміливим  і  умілим 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  чим  порадуєш  люд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ким  хорошим  діл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>ихов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uk-UA"/>
        </w:rPr>
        <w:t>У  житті  кожної  людини  є  момент , коли  необхідно  прийняти  для себе  одне  з  найважливіших  рішень – вибрати  справу  за  покликанням, тобто  професію. Вибір  професії  недаремно  називають  другим народженням  людини. Адже від  того , наскільки  правильно  зроблено  вибір  професії , залежить  суспіль на  цінність  людини  і , нарешті,  її  радість і  щастя.  З  цього  приводу  відомий  український педагог  і  психолог  К.Д. Ушинський писав</w:t>
      </w:r>
      <w:r>
        <w:rPr>
          <w:sz w:val="28"/>
          <w:szCs w:val="28"/>
        </w:rPr>
        <w:t>:”</w:t>
      </w:r>
      <w:r>
        <w:rPr>
          <w:sz w:val="28"/>
          <w:szCs w:val="28"/>
          <w:lang w:val="uk-UA"/>
        </w:rPr>
        <w:t>Якщо  ви  вдало  виберете  працю  і  вкладете  в  неї  душу , то  щастя  саме  вас  знайде.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 свідомого  і  самостійного  вибору  професії  необхідні  знання  і  наявність  багатьох  можливих  варіантів  вибору , уявлення  про те , яких  особистісних  якостей , здібностей  вимагає  та, чи  інша  професія , які  можливості  вони  забезпечують  для професійної   кар’єри , і  чи є  попит  на  спеціалістів  за  тією  чи  іншою  профес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ринку  праці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 тема  сьогоднішньої  бесіди : “</w:t>
      </w:r>
      <w:r>
        <w:rPr>
          <w:b/>
          <w:sz w:val="28"/>
          <w:szCs w:val="28"/>
          <w:lang w:val="uk-UA"/>
        </w:rPr>
        <w:t>Вибір  професії  або  задача  з  багатьм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евідомими…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зараз  ми  проведемо  </w:t>
      </w:r>
      <w:r>
        <w:rPr>
          <w:b/>
          <w:sz w:val="28"/>
          <w:szCs w:val="28"/>
          <w:lang w:val="uk-UA"/>
        </w:rPr>
        <w:t xml:space="preserve">вправу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Мої  очікування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(учні   на   вирізаних   корабликах  запишуть  свої  очікування  від  майбутньої  профес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ім  приклеюють  на  плакат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ерег  наді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ирушаючи  морем  до  </w:t>
      </w:r>
      <w:r>
        <w:rPr>
          <w:sz w:val="28"/>
          <w:szCs w:val="28"/>
        </w:rPr>
        <w:t>“Берега  ре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дівань.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</w:t>
      </w:r>
      <w:r>
        <w:rPr>
          <w:b/>
          <w:sz w:val="28"/>
          <w:szCs w:val="28"/>
        </w:rPr>
        <w:t>: “</w:t>
      </w:r>
      <w:r>
        <w:rPr>
          <w:b/>
          <w:sz w:val="28"/>
          <w:szCs w:val="28"/>
          <w:lang w:val="uk-UA"/>
        </w:rPr>
        <w:t xml:space="preserve">Мозковий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штурм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учні 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ються  в  групи,  дається  ватман , маркер , завдання  для  обговорення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хователь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зараз  ви  повинні  розповісти , чому  хочете  отримати  професію,</w:t>
      </w:r>
    </w:p>
    <w:p>
      <w:pPr>
        <w:pStyle w:val="Normal"/>
        <w:rPr/>
      </w:pPr>
      <w:r>
        <w:rPr>
          <w:sz w:val="28"/>
          <w:szCs w:val="28"/>
          <w:lang w:val="uk-UA"/>
        </w:rPr>
        <w:t>що  вибір  професії – це  особиста  справа  кож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 1.  –Які  фактори  впливають  на  вибір  професії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ма  2. – Наскільки  важлива  робота  в  житті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  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>Світ   професій .</w:t>
      </w:r>
      <w:r>
        <w:rPr>
          <w:b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і  в  групи , заповнюють  таблиц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  професі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ї даного ти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 до  професі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кер  кожної  групи  захищає  проект).</w:t>
      </w:r>
    </w:p>
    <w:p>
      <w:pPr>
        <w:pStyle w:val="Normal"/>
        <w:rPr/>
      </w:pPr>
      <w:r>
        <w:rPr>
          <w:sz w:val="28"/>
          <w:szCs w:val="28"/>
          <w:lang w:val="uk-UA"/>
        </w:rPr>
        <w:t>Вихователь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А зараз  давайте  виявимо , які  на  вашу  думку , особистісні  риси  необхідні  для  успішного  оволодіння  професією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Аукціон</w:t>
      </w:r>
      <w:r>
        <w:rPr>
          <w:b/>
          <w:sz w:val="28"/>
          <w:szCs w:val="28"/>
        </w:rPr>
        <w:t>”</w:t>
      </w:r>
      <w:r>
        <w:rPr>
          <w:sz w:val="28"/>
          <w:szCs w:val="28"/>
          <w:lang w:val="uk-UA"/>
        </w:rPr>
        <w:t>( на  аукціоні  виставлені  особистісні  риси . Кожен  учасник  ділиться</w:t>
      </w:r>
    </w:p>
    <w:p>
      <w:pPr>
        <w:pStyle w:val="Normal"/>
        <w:rPr/>
      </w:pPr>
      <w:r>
        <w:rPr>
          <w:sz w:val="28"/>
          <w:szCs w:val="28"/>
          <w:lang w:val="uk-UA"/>
        </w:rPr>
        <w:t>своїми  враженнями  від  покупки , називає  рису , яку  придбав ,  доводить , чому  вибрав цю , а не іншу…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  б   рис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  придбал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Чому 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uk-UA"/>
        </w:rPr>
        <w:t>Чи  дійсно  вибрана  вами  професія  не може  обійтися  без  даної  риси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    - Чи  є  ця  риса  у  вас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а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Чорний  ящик .</w:t>
      </w:r>
      <w:r>
        <w:rPr>
          <w:b/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  <w:lang w:val="uk-UA"/>
        </w:rPr>
        <w:t>(три  великі  коробки яблуко , цибулина , пляшка  з  в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бираємо  трьох   учасників . Пропоную  вам  вибрати  один  із  ящ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ання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- Чому  ви  обрали  саме  цей  ящик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 Що  ви  відчули , коли  відкрили  ящик</w:t>
      </w:r>
      <w:r>
        <w:rPr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Чого  вам  не  вистачало  для  прийняття  рішенн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о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 прийняття  рішення  (будь  якого) потрібно  мати  достатню  кількіс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ї  , а  ви  її  не  мали. Тому  ви  робили  свій  вибір , керуючись  тільки  власною  інтуїцією  та  порадами  друз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 ви повинні 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ти , коли  будите  приймати  рішення  , яку  професію  обирати,  потрібно  враховувати  інтереси , нахили , потреби  ринку  праці  в  кадр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12:00Z</dcterms:created>
  <dc:creator>ASUS</dc:creator>
  <dc:description/>
  <cp:keywords/>
  <dc:language>en-US</dc:language>
  <cp:lastModifiedBy>Администратор</cp:lastModifiedBy>
  <dcterms:modified xsi:type="dcterms:W3CDTF">2017-11-21T18:00:00Z</dcterms:modified>
  <cp:revision>9</cp:revision>
  <dc:subject/>
  <dc:title>Бесіда”Вибір  професії,  або задача   з  багатьма  невідомими”</dc:title>
</cp:coreProperties>
</file>