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 мова (розвиток мовлення), 1 к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 «Сумська ЗОШ І-ІІІ ст. № 8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 початкових класів Конєва Надія Іванів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зв’язного мовлення. «Пори року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. </w:t>
      </w:r>
      <w:r>
        <w:rPr>
          <w:rFonts w:cs="Times New Roman" w:ascii="Times New Roman" w:hAnsi="Times New Roman"/>
          <w:sz w:val="28"/>
          <w:szCs w:val="28"/>
          <w:lang w:val="uk-UA"/>
        </w:rPr>
        <w:t>Поглибити знання учнів про пори року, їх найхарактерніші ознаки. Вчити вдивлятись в навколишній світ, вміти милуватися красою природи. Розвивати увагу, пам'ять, спостережливість, образну уяву, творче мислення, зв’язне мовлення, фантазію. Виховувати любов до слова, до приро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а 1-4 кл., малюнки, ілюстрації, таблиці, дитяча література, дошка, кола, набори роздаткового матеріалу з навчання грамоти, зошити, репродукції карт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ІІ. Вступна част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4 підготовлених дітей загадують загад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4 пори рок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Які слова вам допомогли відгадати загадку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Чому це зима?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Оголошення теми і мети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ьогодні ми помандруємо найпотаємнішими стежками кожної пори року, бо кожна з них – це кладова земних скарбів; будемо уважними, спостережливими, щоб відгадати загадки і зуміти висловити свої дум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сновна част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Зи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 – В яку пору року ми святкуємо свято Нового року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Називання місяц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– Що відбувається в природі з приходом зими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- Що роблять взимку люди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- Як вони одягнені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Читання власного вірш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има-наречен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има білосніжна, блискуча, яскрав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асяяло все навкр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ипуча пороша сріблясто-біляв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ухнасті-пухнасті сні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Зелені красуні – ялинки і сосн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Вдягнулися в біле вбрання, -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То, ніби, сестричк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Що мають косич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Чекають святкового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има-наречена крокує землею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Лишає білесенький слі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етелицю, хугу, метіль, завірюху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Хурделицю, іній і лі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пам’ятовуючи зміст, скажете, чому така назва вірш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- Так яка зим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зивання слів-озна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Читання вірша дітьми П. Воронька «Кожушо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- Який вірш про зиму ми вивчаємо напам’ять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- Чи про справжній хутряний кожушок йдеться мов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Розгляд репродукції картини «Зимовий ранок» художника Щербак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- Яка пора року зображен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- З чого це видно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- Яке небо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- Які дерев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- Які кольори використав художник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- Що найбільше сподобалось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- Чому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 Розгадування загад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) На вікнах без олівця – малює взимку без кінц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ороз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) Як той цукор зветься, що із хмар взимку трясеться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ніг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) Що то за скло, що не вставиш у вікно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ід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. Дидактична гра «Продовжіть реч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ніг з морозом поморозив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 Зимові свя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- Які ви знаєте свята взимку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1. Вірші-плутан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До Новорічних свя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Ми клас прикрашал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На дошку і вік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Морквинки саджал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ніжинк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Діда Мороза на свято чекал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Зелен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ері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ртом прикрашал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Ялинку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Їхав-їхав Дід Мороз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Через поле, через лі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І на Новий рік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артоплі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Діточкам усім привіз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дарунк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2. Слухання музики П.І. Чайковського «Пори року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Які картинки зими уявляли, слухаючи цю муз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3. Фізкультхвили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ухлива гра «Мороз, лід, сніг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Мороз – </w:t>
      </w:r>
      <w:r>
        <w:rPr>
          <w:rFonts w:cs="Times New Roman" w:ascii="Times New Roman" w:hAnsi="Times New Roman"/>
          <w:sz w:val="28"/>
          <w:szCs w:val="28"/>
          <w:lang w:val="en-US"/>
        </w:rPr>
        <w:t>плещете в долоньк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лід – кружляєт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ніг – присідає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с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Ребу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162179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еріз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ab/>
                              <w:t>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ві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ab/>
                              <w:t>ЕНЬ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ab/>
                              <w:t>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61.35pt;mso-wrap-distance-left:9.05pt;mso-wrap-distance-right:9.05pt;mso-wrap-distance-top:0pt;mso-wrap-distance-bottom:0pt;margin-top:3.1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еріз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ab/>
                        <w:t>ЕН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ві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ab/>
                        <w:t>ЕНЬ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р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ab/>
                        <w:t>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Бесі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каз ілюстрації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Що відбувається на початку весн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Чому так називається 2-й місяць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Чому 3-й місяць називається трав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курс «Гостре око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Які кольори з’являються весною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Які перші квіти розцвітають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Назвіть птахів, які повертаються з вирі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Дидактична гра «Злови вислі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Оплеском долонь зловить вислови, що характеризують весн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навесні пригріває сонечк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тане сніг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достигають яблу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проростає тра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опадає лист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) розпускаються брунь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) повертаються з вирію птах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) тріщать мороз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) розцвітають підсніж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Весняні св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Слухання муз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Який місяць відобразив композитор у своєму весняному музичному творі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Чому ви так вважаєт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Читання вірш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 яку пору року йдеться мова?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еленому ли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осміхається суни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ишня вдягне нами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 достигне пшени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Теплий дощик проллє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Заколоситься жит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ся земля засміє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Прийде радісне 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іт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Літні міся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Розгадування загад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Жовтий клубочок по небу качає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Усім людям посміхає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онц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) Що то за дівчина на небо сіл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Стрічки-семицві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по нім розпустил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сел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Складання складових та звукових моделей сл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(Кожний учень із карток на парті)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                              1    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66675</wp:posOffset>
                </wp:positionV>
                <wp:extent cx="565150" cy="174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5.25pt;width:44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66675</wp:posOffset>
                </wp:positionV>
                <wp:extent cx="11430" cy="1752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8pt;margin-top:5.25pt;width:0.9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9490</wp:posOffset>
                </wp:positionH>
                <wp:positionV relativeFrom="paragraph">
                  <wp:posOffset>66675</wp:posOffset>
                </wp:positionV>
                <wp:extent cx="636905" cy="174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5.25pt;width:50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4910</wp:posOffset>
                </wp:positionH>
                <wp:positionV relativeFrom="paragraph">
                  <wp:posOffset>66675</wp:posOffset>
                </wp:positionV>
                <wp:extent cx="635" cy="174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66675</wp:posOffset>
                </wp:positionV>
                <wp:extent cx="635" cy="174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00660</wp:posOffset>
                </wp:positionV>
                <wp:extent cx="441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5.8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42745</wp:posOffset>
                </wp:positionH>
                <wp:positionV relativeFrom="paragraph">
                  <wp:posOffset>200660</wp:posOffset>
                </wp:positionV>
                <wp:extent cx="5448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5.8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онце              , веселка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Складання речень та схем зі словами сонце та весел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Літні свя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лухання муз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Які літні картинки уяв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8. Фізкультхвилинк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ід музичний супровід «Вальсу квітів»                                 П.І. Чайковськ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Я всміхаюсь сонеч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Здрастуй, золо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Я всміхаюсь квіточ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Хай вона ро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Я всміхаюсь дощи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Лийся, мов з від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Людям усміхаю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ичу всім доб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Читання вірша В. Скуратівського «Лісова колис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тежка, озеро, стіж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се у падоли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 в гніздечку для пташ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адрімав сухий лист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е у колисц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У якої пори року ми побуваємо в гостях зара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Робота за ілюстраціям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 місц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Матінка осінь землею іде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рійко синочків з собою вед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яких синочків говориться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о місяці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Який 1-й місяць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ресень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Яку з цих трьох ілюстрацій віднесемо до першого місяця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Чом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Як називається другий осінній місяць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Жовтень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Яка ілюстрація підходить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Як називається третій місяць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истопад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Чому третю ілюстрацію віднесемо до останнього місяц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сінні св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Слухання муз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Чи відповідає музика П.І. Чайковського осінній порі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Чому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Вона так і називається «Осіння пісень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лючна час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идактична гра «Так чи ні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Пограти хочеться мені з вами, друзі, в «Так чи ні»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й, коли мастак єдиним словом «ні» чи «та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Тут рима може помог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ле вона хитрюща в н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раз зможе збити з толку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Чи може стати у вогн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Вода холодним льодо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Скажіть мені, червоний м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В січневу пору квітне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Узори пишні на вік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Мороз малює взимк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А чи морози крижа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Страшні для мавп тропічних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А крокодили на сос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Свої будують гнізда навесн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Чи достигають навес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Пшениця й жито в пол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А під кінець скажіть мені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Цікава гра у «Так чи ні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к із скількох пір року складається рік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іть ї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ільки місяців має кожна пора рок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ільки всього місяців нараховує рік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ви вважаєте цікаво було б, якщо завжди панувала б одна якась пор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м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тже кожна пора року змінює іншу. Так було і буде завжди. А ми будемо радо зустрічати кожну з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59:00Z</dcterms:created>
  <dc:creator>USER</dc:creator>
  <dc:description/>
  <dc:language>en-US</dc:language>
  <cp:lastModifiedBy>Dima</cp:lastModifiedBy>
  <dcterms:modified xsi:type="dcterms:W3CDTF">2017-12-27T18:59:00Z</dcterms:modified>
  <cp:revision>2</cp:revision>
  <dc:subject/>
  <dc:title/>
</cp:coreProperties>
</file>