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лан-конспект уроку </w:t>
      </w:r>
      <w:r>
        <w:rPr>
          <w:b/>
          <w:sz w:val="36"/>
          <w:szCs w:val="36"/>
        </w:rPr>
        <w:t>з</w:t>
      </w:r>
      <w:r>
        <w:rPr>
          <w:b/>
          <w:sz w:val="36"/>
          <w:szCs w:val="36"/>
          <w:lang w:val="uk-UA"/>
        </w:rPr>
        <w:t xml:space="preserve"> фізичної культур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ля учнів 5-го кла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 уроку</w:t>
      </w:r>
      <w:r>
        <w:rPr>
          <w:b/>
          <w:i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Дружимо з баскетболом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уроку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овторити техніку виконання подвійного кроку.</w:t>
      </w:r>
    </w:p>
    <w:p>
      <w:pPr>
        <w:pStyle w:val="Normal"/>
        <w:rPr/>
      </w:pPr>
      <w:r>
        <w:rPr>
          <w:sz w:val="32"/>
          <w:szCs w:val="32"/>
          <w:lang w:val="uk-UA"/>
        </w:rPr>
        <w:t>2. Повторити техніку виконання кидків м’яча в кошик однією рукою зверху.</w:t>
      </w:r>
    </w:p>
    <w:p>
      <w:pPr>
        <w:pStyle w:val="Normal"/>
        <w:tabs>
          <w:tab w:val="clear" w:pos="708"/>
          <w:tab w:val="left" w:pos="239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Навчити техніки ведення м’яча зі зміною напрямку руху.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sz w:val="32"/>
          <w:szCs w:val="32"/>
          <w:lang w:val="uk-UA"/>
        </w:rPr>
        <w:t>4. Сприяти розвитку спритності, швидкості реакції.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b/>
          <w:i/>
          <w:sz w:val="32"/>
          <w:szCs w:val="32"/>
          <w:lang w:val="uk-UA"/>
        </w:rPr>
        <w:t>Інвентар:</w:t>
      </w:r>
      <w:r>
        <w:rPr>
          <w:sz w:val="32"/>
          <w:szCs w:val="32"/>
          <w:lang w:val="uk-UA"/>
        </w:rPr>
        <w:t xml:space="preserve"> баскетбольні м’ячі, обручи, гімнастична скамійка.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b/>
          <w:i/>
          <w:sz w:val="32"/>
          <w:szCs w:val="32"/>
          <w:lang w:val="uk-UA"/>
        </w:rPr>
        <w:t>Місце проведення:</w:t>
      </w:r>
      <w:r>
        <w:rPr>
          <w:sz w:val="32"/>
          <w:szCs w:val="32"/>
          <w:lang w:val="uk-UA"/>
        </w:rPr>
        <w:t xml:space="preserve"> спортивний зал.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b/>
          <w:i/>
          <w:sz w:val="32"/>
          <w:szCs w:val="32"/>
          <w:lang w:val="uk-UA"/>
        </w:rPr>
        <w:t xml:space="preserve">Тривалість уроку: </w:t>
      </w:r>
      <w:r>
        <w:rPr>
          <w:sz w:val="32"/>
          <w:szCs w:val="32"/>
          <w:lang w:val="uk-UA"/>
        </w:rPr>
        <w:t>45 хвилин.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2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63"/>
        <w:gridCol w:w="1516"/>
        <w:gridCol w:w="2948"/>
        <w:gridCol w:w="294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ідготовча частина</w:t>
            </w:r>
            <w:r>
              <w:rPr>
                <w:sz w:val="28"/>
                <w:szCs w:val="28"/>
                <w:lang w:val="uk-UA"/>
              </w:rPr>
              <w:t xml:space="preserve"> (12-15 хв.)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привітання, рапорт, повідомлення завдань уроку. Техніка безпеки на уроці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шеренгу, звернути увагу на зовнішній вигляд.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учень виконує на п’яті та носку утримуючи рівновагу.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в обхід. Різновид ходьб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, руки на поя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’ятках, руки за голо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в присід, руки на поя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рисід, руки на колін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 30 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, вперед на нахилятися. Чітко фіксувати положення „на носку”, інтервал один крок.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біг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правим, лівим боком, руки в сторо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поворотом на 180 градус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соким підніманням стегна, руки у переді, зігнуті у лікт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идання гомілок назад, руки за  спино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 х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хати через ні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и в польоті з’єднувати.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з виконанням вправ на поновлення диханн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ий вдих – руки вгору, видих – руки вниз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орозвивальні вправи у русі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 В.п. – руки у замку перед собою. Колові оберти кістьми рук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 В.п. – руки до плечей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олові рухи уперед;1-4 – те саме назад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В.п. – руки зігнуті в ліктях перед грудьм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відведення зігнутих рук назад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відведення прямих рук назад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В.п. – ліва рука опущена вниз, права – піднята вгору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відведення прямих рук назад; 3-4 – те саме зі зміною їхнього положення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В.п. – прямі руки в сторони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рухи кістьми вперед; 5-8 – те саме назад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В.п. – прямі руки в сторон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рухи прямими руками вперед; 5-8 – те саме назад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. п. – руки внизу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 тулуба на кожен крок, рукою діставати до носка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уть баскетбольні м’ячі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, чітке виконанн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, руки не відривати від плечей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у виконувати енерг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 ще, лікті на опуск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у виконувати енерг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 ще, руки прям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ернути увагу на амплітуду рух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 максимальною амплітудою рух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и не відривати в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оги, в колінах ноги не згинати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баскетбольними м’ячам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дення м’яч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м біг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воротом на 180 градус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ом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з колони по одному в колону по п’я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х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мінно правою, лівою рукою, ноги в колінах трохи зігнуті.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І. Основна частина </w:t>
            </w:r>
            <w:r>
              <w:rPr>
                <w:sz w:val="28"/>
                <w:szCs w:val="28"/>
                <w:lang w:val="uk-UA"/>
              </w:rPr>
              <w:t>(25-26 хв.)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мо по станціям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анція – ведення м’яча з обручем (лежить на полу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станція – кидки м’яча м’яча в кошик однією рукою зверху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 станція – ведення м’яча з гімнастичною лавою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 станція – кидок м’яча в кошик після ведення та подвійного кроку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танція – передача м’яча в колі різними способами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икування в шеренгу по одн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гра „Баскетбол з надувною кулькою”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ві команди розташовуються на всій баскетбольній площадки. Капітани виходять на середину; вчитель між ними, підкидає кульку. Ігроки, підстрибують та відбивають кульку руками, передаючи один одному до тих пір, доки м’яч ні торкнеться б/б щита, за що команда отримує очко.  Після цього розіграш знову з середи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х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м у обручі, ведення за ним;  ведення в ньому з міс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по лаві сам з боку; ведення з правої(лівої) сторони сам з інш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виконання подвійного к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грудей, з відскоком від підл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ожна бігати з кулькою в руках, штовхатися, відштовхувати гравців.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. Заключна частина</w:t>
            </w:r>
            <w:r>
              <w:rPr>
                <w:sz w:val="28"/>
                <w:szCs w:val="28"/>
                <w:lang w:val="uk-UA"/>
              </w:rPr>
              <w:t xml:space="preserve"> (4-5 хв.)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гра „День, ніч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хв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команді „День” виконують різні вправи баскетболістів. „Ніч” – всі замирають. Хто поворухнувся вибуває з гри.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в одну шеренгу.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уроку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ЧСС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ихід зі спортивної зал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, вказати на недолі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рацювати подвійний крок без м’яча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Стиль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1:00Z</dcterms:created>
  <dc:creator>no</dc:creator>
  <dc:description/>
  <cp:keywords/>
  <dc:language>en-US</dc:language>
  <cp:lastModifiedBy>Сергей</cp:lastModifiedBy>
  <cp:lastPrinted>2010-05-26T20:46:00Z</cp:lastPrinted>
  <dcterms:modified xsi:type="dcterms:W3CDTF">2017-12-23T07:17:00Z</dcterms:modified>
  <cp:revision>5</cp:revision>
  <dc:subject/>
  <dc:title>План-конспект уроку інноваційного уроку фізичної культури для учнів 5-го класу</dc:title>
</cp:coreProperties>
</file>