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КА УРОКУ БІОЛОГІЇ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6 КЛАСУ НА ТЕМУ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АПИЛЕННЯ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венко Людмила Олександрів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вищої кваліфікаційної категор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біології Бреусівської ЗОШ І-ІІІ ст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ельщинської районн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ле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ати уявлення про значення і характерні особливості запилення; ознайомити учнів з різними типами запилення; показати учням, що величезна різномастість квіток рослин передбачена природою винятково для забезпечення головного процесу – розмноження; формувати вміння шукати причинно-наслідкові зв’язки; виховувати здатність відзначати і коментувати успіхи людей.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Основні терміни і поняття:</w:t>
      </w:r>
      <w:r>
        <w:rPr>
          <w:sz w:val="28"/>
          <w:szCs w:val="28"/>
          <w:lang w:val="uk-UA"/>
        </w:rPr>
        <w:t xml:space="preserve"> запилення, перехресне запилення, самозапилення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ки, відеофрагменти, мікроскоп, препарат пилку квітів, капелюхи з букетами квітів різного кольору, плакати для методу «Мозкова атака – Карусель», презентація уроку, клей, картки для групов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2"/>
        <w:jc w:val="center"/>
        <w:rPr/>
      </w:pPr>
      <w:r>
        <w:rPr/>
        <w:t>Структура урок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3166"/>
      </w:tblGrid>
      <w:tr>
        <w:trPr>
          <w:trHeight w:val="33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урок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, хв.</w:t>
            </w:r>
          </w:p>
        </w:tc>
      </w:tr>
      <w:tr>
        <w:trPr>
          <w:trHeight w:val="27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>Розмин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хв</w:t>
            </w:r>
          </w:p>
        </w:tc>
      </w:tr>
      <w:tr>
        <w:trPr>
          <w:trHeight w:val="2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Мотивація навчальної діяльност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хв</w:t>
            </w:r>
          </w:p>
        </w:tc>
      </w:tr>
      <w:tr>
        <w:trPr>
          <w:trHeight w:val="25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ІІ. Актуалізація опорних знань учні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хв</w:t>
            </w:r>
          </w:p>
        </w:tc>
      </w:tr>
      <w:tr>
        <w:trPr>
          <w:trHeight w:val="2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>. Усвідомлення змісту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Рефлексі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І. Розми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творення сприятливого психологічного клімату на уроці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 xml:space="preserve">прослухайте віршовані рядки про квіти-символи. Дайте відповідь на запитання: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закономірність існує між квіткою-символом і її властивостями та якостями?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близька вам якась із квіток, чи ототожнюєте ви себе з якоюсь із них?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скаже свіжих квітів жмутик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Про що їх мова непроста ?</w:t>
        <w:br/>
        <w:t>Верба — одвертість, айстра — смуток,</w:t>
        <w:br/>
        <w:t>Лілея біла — чистота.</w:t>
        <w:br/>
        <w:t>Конвалія — любов таємна,</w:t>
        <w:br/>
        <w:t>Мак — юний цвіт, що не згаса.</w:t>
        <w:br/>
        <w:t xml:space="preserve">Лавр — завжди успіх, слава певна, </w:t>
        <w:br/>
        <w:t>А мальва — холодність, краса.</w:t>
        <w:br/>
        <w:t>Дзвіночок польовий — то вдячність,</w:t>
        <w:br/>
      </w:r>
      <w:r>
        <w:rPr>
          <w:i/>
          <w:color w:val="000000"/>
          <w:sz w:val="28"/>
          <w:szCs w:val="28"/>
          <w:lang w:val="uk-UA"/>
        </w:rPr>
        <w:t>Троянда - т</w:t>
      </w:r>
      <w:r>
        <w:rPr>
          <w:i/>
          <w:color w:val="000000"/>
          <w:sz w:val="28"/>
          <w:szCs w:val="28"/>
        </w:rPr>
        <w:t>о любов свята.</w:t>
        <w:br/>
        <w:t>Нарцис — то горда необачність,</w:t>
        <w:br/>
        <w:t>Волошка — ніжність, простота,</w:t>
        <w:br/>
        <w:t>Саранка-лілія — сміливість,</w:t>
        <w:br/>
        <w:t>Півонія — життя сто літ,</w:t>
        <w:br/>
        <w:t>Фіалочк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z w:val="28"/>
          <w:szCs w:val="28"/>
        </w:rPr>
        <w:t xml:space="preserve"> — сором'язливість,</w:t>
        <w:br/>
        <w:t>Любов минуща — первоцвіт.</w:t>
        <w:br/>
        <w:t>Ми любим квіти дарувати,</w:t>
        <w:br/>
        <w:t>Й коли настане слушний час —</w:t>
        <w:br/>
        <w:t>Все те, що хочемо сказати,</w:t>
        <w:br/>
        <w:t>Букетик висловить за нас.</w:t>
        <w:br/>
      </w: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</w:rPr>
        <w:t>Дмитро Біл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итель (відеофрагмент на музику П.И.Чайковского  «Вальс цветов» -  Tchaikovsky Waltz of the Flowers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 безводній пустелі вмирав від голоду і спраги мандрівник. Раптом перед його очима з гарячого марева виринули дві юнки, тримаючись за руки. Запашним цілунком перша з них повернула силу страднику, а друга, що мала непоказне, хоч і миле обличчя, простягла йому їстівні зерна, вилущивши їх зі своїх золотавих кіс. Врятований мандрівник першим склав величальну пісню на честь двох сестер — Троянди і Пшениці, Краси і Доброти, однаково потрібних на землі.</w:t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віти, квіти, квіти... Немає, мабуть, людини, байдужої до квітів, бо саме вони володіють здатністю розрадити людину, коли їй важко, піднести настрій, втішити... Квіти пробуджують у нас людяність, щирість, сердечність і доброту. Вони є виявом гарного ставлення до того, кому призначені.</w:t>
        <w:br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віти супроводжують нас усе життя — від народження до останньої хвилини. Перший урок і останній дзвоник, перше побачення і остання зустріч, трудовий успіх і героїчний вчинок — завжди квіти, які даруємо ми і які дарують нам, мовчазні і водночас такі красномо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кільки творів мистецтва уже складено про них! І хай вибачить нам щедра Пшениця, що не про неї поведемо сьогодні ми мову, а про дивовижний світ Краси — квіти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особливі процеси</w:t>
      </w:r>
      <w:r>
        <w:rPr>
          <w:sz w:val="28"/>
          <w:szCs w:val="28"/>
        </w:rPr>
        <w:t>, що приро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и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 сама, дбаючи про найвищу досконалість</w:t>
      </w:r>
      <w:r>
        <w:rPr>
          <w:sz w:val="28"/>
          <w:szCs w:val="28"/>
          <w:lang w:val="uk-UA"/>
        </w:rPr>
        <w:t xml:space="preserve"> квітів та їх біологічну роль</w:t>
      </w:r>
      <w:r>
        <w:rPr>
          <w:sz w:val="28"/>
          <w:szCs w:val="28"/>
        </w:rPr>
        <w:t>.</w:t>
        <w:br/>
      </w:r>
      <w:r>
        <w:rPr>
          <w:sz w:val="28"/>
          <w:szCs w:val="28"/>
          <w:lang w:val="uk-UA"/>
        </w:rPr>
        <w:t>Тож темою нашого уроку буде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ньте даний слайд та визначіть зашифроване там сл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Вправа «Дешифрувальник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76669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к, тема нашого уроку – ЗАПИ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ітка покритонасінних сформувалася у процесі адаптації до запилення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исту маточки від можливих пошкоджень. Фантастика! Це похвала квіт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ІІІ. Актуалізація опорних знань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 етапу: «Пробудіть, викличте зацікавлення, схвилюйте, спровокуйте учнів пригадати, те що вони знають»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Вірю-не вірю…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 в те, що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баба має поодиноку квітку (ні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и, що цвітуть ввечері та вночі, частіше мають віночки білого та жовтого забарвлення (так)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 xml:space="preserve">езвітряна погода під час цвітіння може стати причиною зниження врожайності </w:t>
      </w:r>
      <w:r>
        <w:rPr>
          <w:sz w:val="28"/>
          <w:szCs w:val="28"/>
        </w:rPr>
        <w:t>жита, а на врожай пшениці така погода не вплине</w:t>
      </w:r>
      <w:r>
        <w:rPr>
          <w:sz w:val="28"/>
          <w:szCs w:val="28"/>
          <w:lang w:val="uk-UA"/>
        </w:rPr>
        <w:t xml:space="preserve"> (так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лендулою у Франції і в Англії заправляють супи, а бутони люцерни додають у салати</w:t>
      </w:r>
      <w:r>
        <w:rPr>
          <w:sz w:val="28"/>
          <w:szCs w:val="28"/>
          <w:lang w:val="uk-UA"/>
        </w:rPr>
        <w:t xml:space="preserve"> (так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Соняшники завжди відвертають свої головки від сонця, звідси і їх назва (навпаки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лина </w:t>
      </w:r>
      <w:r>
        <w:rPr>
          <w:sz w:val="28"/>
          <w:szCs w:val="28"/>
        </w:rPr>
        <w:t> Raffles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rnoldii</w:t>
      </w:r>
      <w:r>
        <w:rPr>
          <w:sz w:val="28"/>
          <w:szCs w:val="28"/>
          <w:lang w:val="uk-UA"/>
        </w:rPr>
        <w:t xml:space="preserve">, це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вітка, яка знайдена в тропічних лісах Індонезії. </w:t>
      </w:r>
      <w:r>
        <w:rPr>
          <w:sz w:val="28"/>
          <w:szCs w:val="28"/>
        </w:rPr>
        <w:t>Квіти цієї рослини величезні у висоту вони можуть досягати одного метра, і важити при цьому 7-10 кілограм. Rafflesia є рослиною-паразитом, тому що не маючи власного стовбура, коріння і листя, користується життям за рахунок інших рослин. У період цвітіння Rafflesia пахне … протухлим м’ясом!</w:t>
      </w:r>
      <w:r>
        <w:rPr>
          <w:sz w:val="28"/>
          <w:szCs w:val="28"/>
          <w:lang w:val="uk-UA"/>
        </w:rPr>
        <w:t xml:space="preserve"> (так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юльпани не росли в Голландії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Це - степ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вітка Казахстану та Монголії</w:t>
      </w:r>
      <w:r>
        <w:rPr>
          <w:sz w:val="28"/>
          <w:szCs w:val="28"/>
          <w:lang w:val="uk-UA"/>
        </w:rPr>
        <w:t xml:space="preserve"> (так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зва "тюльпан" походить від перського слова "toliban", що в перекладі означає "тюрбан". У царювання турецького султана Ахмеда III було заборонено купувати або продавати тюльпани поза столицею Османської Імперії. Покаранням за цей злочин було вигнання. Тому в документах того періоду часто говорилося про те, що тюльпан цінувався вище, ніж людське житт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Чи вірите ви те, що одного із таємничих об’єктів, який має відношення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нашої теми ми можемо зустріти в полі зору мікроскопа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мікроскопом (учням налаштувати мікроскоп для перегляду поміщеного там препарата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ти, що поміщено на мікропрепараті нам допоможуть комах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В мене довгий хобото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 квіт збираю я пил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е яскраві крильця ма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турботно я літаю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i/>
          <w:iCs/>
          <w:sz w:val="28"/>
          <w:szCs w:val="28"/>
          <w:shd w:fill="FFFFFF" w:val="clear"/>
        </w:rPr>
        <w:t>(Метелик)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То що за диво-літа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ідають в лузі на квітк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почивають з далин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антажі беруть вон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аду старому під сел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них є свій аеродр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І літаки – за летом лет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зуть туди солодкий мед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  <w:lang w:val="uk-UA"/>
        </w:rPr>
        <w:t xml:space="preserve">                          </w:t>
      </w:r>
      <w:r>
        <w:rPr>
          <w:i/>
          <w:iCs/>
          <w:sz w:val="28"/>
          <w:szCs w:val="28"/>
          <w:shd w:fill="FFFFFF" w:val="clear"/>
        </w:rPr>
        <w:t>(Бджол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   Отож, в полі зору ми розглядаємо пилок. (Пилок рослини)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Чому він має таку незвичну поверхню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зковий штурм.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ібрати слова – асоціації до поняття КВІТКА (робота на дошці)</w:t>
      </w:r>
    </w:p>
    <w:p>
      <w:pPr>
        <w:pStyle w:val="Normal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uk-UA"/>
        </w:rPr>
        <w:t>. Усвідомлення змі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Робота з інформацією (робота в трьох груп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ми розуміємо поняття ЗАПИЛЕННЯ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 чином воно відбуває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одинаковий його механізм у різних росл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і запитання попробуємо знайти відповідь користуючись матеріалом параграфа 20 (стор. 85, 86) та переглянувши відеофрагмен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Опыление растений ветром» 1х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Опыление растений насекомыми»  35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Красота Опыления» 4х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Використовуючи пізнавальні інтерактивні методи навчання «мозкова атака» - «карусель» виконати роботу в груп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лакатах з ключовими проблемними поняттям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ПОСОБІВ ЗАПИ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ОЗАПИЛЬНІ РОСЛ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ХОЗАПИЛЬНІ РОСЛИН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фіксувати власні ідеї та матеріал інструктивної картки, обмінятися з іншими групами, які опрацюють ваші записи та доповнять своїми. Презентувати свої запис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нструктивна кар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відповідні ключовому поняттю характеристики:</w:t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вітина з яскравим віночком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казні квіти без оцвітини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багато легкого, сухого пилку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багаті на нектарники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запилення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цільно проводити, коли запилення ускладнюється несприятливими погодними умовами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В результаті цього запилення, буде більш стійкою до змін навколишнього середовища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Квітують до розпускання листя на деревах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Квіти мають запах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ресне запилення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В результаті цього запилення, буде менш стійкою до змін навколишнього середовища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Маточки з великими розсіченими приймочками, часто у вигляді пір’їнки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Квіти зібрані у суцвіття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Відбувається за допомогою посередників: комах, птахів, кажанів, вітру, води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Відбувається ще у закритому бутоні.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Ростуть великими скупчення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Рефлексі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Вправа «Плутанка»</w:t>
      </w:r>
    </w:p>
    <w:p>
      <w:pPr>
        <w:pStyle w:val="Normal"/>
        <w:rPr/>
      </w:pPr>
      <w:r>
        <w:rPr>
          <w:sz w:val="28"/>
          <w:szCs w:val="28"/>
          <w:lang w:val="uk-UA"/>
        </w:rPr>
        <w:t>Знайдіть у розповіді біологічні помилки. Допоможіть квітам набути свої ознаки. Уявіть та спрогнозуйте, якими можуть бути наслідки таких змін у будові кві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відчений городник знаючи, що рослина після запилення може нести ознаки іншої  батьківської форми і бажаючи зберегти чисті сортові ознаки проводив слідуюче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устоцвіти, розташовані на головному стеблі та бічних пагонах огірків, не утворюють плоді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“Оскільки пустоцвіти не утворять плодів, то вони зайві”, — подумав недосвідчений городник і обірвав їх. Якої помилки він припустився?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(Пустоцвіти — тичинкові квітки, у них утворюється пилок. Обірвавши їх, городник унеможливив запилення)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ітка томата ще в бутоні була закрита марлевим мішечком. Бутон розпустився, потім утворився плід. Яким шляхом відбулося запилення? (Самозапиленн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вітка вишні ще в бутоні була закрита марлевим мішечком. Бутон розпустився, цвітіння закінчилося, але плід не утворився. Чому? (Вишня — комахозапильна рослина, через марлевий мішечок квітка не могла запилитися комахами)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Домашнє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працювати §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найти інформацію на тему «Цікавинки квіткового царств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Метод «Різнокольорові капелюшки» (підбиття підсумків та самоаналізу уроку учнями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одатки до у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– підказки для проведення самоаналізу уроку учнями: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Білий капелюшок: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ема уроку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ння вміння було відтворено на початку уроку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ві знання, вміння отримали на уроці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учнів на уроці працювало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роботи на уроці використовув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уроку «Запилення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успіху на уроці ми повторили знання про будову квіт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свій досвід роботи з мікроскопом ми формували практичні навички пошуку необхідної інформ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амостійно, взаємно навчали один одного, використовували наочніс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о працювали учні………………………..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ивно……………………..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отримали домашнє завдання на вибі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………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– підказки для проведення самоаналізу уроку учнями: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Червоний капелюшок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настрої ви перебували на уроці?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настрої, на вашу думку, перебували учні?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в настрій у вашого вчителя?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виток яких здібностей, рис характеру вплинув цей ур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ми перебували у доброму настрої, хвилювались, були зацікавлен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рій нашого вчителя був бадьорий, оптимістичний, впевнений, доброзичлив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урок вплинув на розвиток нашого мислення, пам’яті, вміння працювати дисципліновано в групі, бути самостійними та спостережлив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……………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– підказки для проведення самоаналізу уроку учнями: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Чорний капелюшок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уроці вам заважало працювати продуктивно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важало іншим учням, учителю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зайвого на уроці? Які негативні моменти уроку ви поміти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ідповіді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о нам заважало працювати неуважність, відсутність витримки при вислуховуванні однокласників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і учителя заважали учні, що були неуважні…………………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мітили негативні елементи уроку…</w:t>
      </w:r>
      <w:r>
        <w:br w:type="page"/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ртки – підказки для проведення самоаналізу уроку учнями: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иній капелюшок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рисного для навчання, для подальшого життя ви винесли з уроку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и можемо сказати, що цей урок важливий для нас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, в яких ситуаціях ви можете використовувати набутий досвід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льшого життя ми винесли з уроку вміння працювати в групі, досягати успіху, спілкуватись, допомагати іншим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урок важливий для нас тому, що ми зможемо використовувати набутий досвід і не робити помилки як у випадку з недосвідченим городник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– підказки для проведення самоаналізу уроку учнями: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Жовтий капелюшок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рії виникали у вас під час уроку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сподобалось на уроц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на уроці виникали мрії про тепле літо, відпочино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Найбільше мені сподобалось, що ми залучились до краси природи чарівною музикою П. Чайковського, те, що ми були творчі, розумні, впевнені і дружні. Ми молодці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Ще мені захотілося всім присутнім подарувати ці прекрасні квіти осен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4095750" cy="3065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ивна кар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відповідні ключовому поняттю характеристики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цвітина з яскравим віноч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показні квіти без оцві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ють багато легкого, сухого пил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и багаті на нектар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амозапи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</w:t>
      </w:r>
      <w:r>
        <w:rPr>
          <w:sz w:val="28"/>
          <w:szCs w:val="28"/>
        </w:rPr>
        <w:t>оцільно проводити, коли запилення ускладнюється несприятливими погодними умо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uk-UA"/>
        </w:rPr>
        <w:t>7.В результаті цього запилення, буде більш стійкою  до змін навколишнь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вітують до розпускання листя на дере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віти мають за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ерехресне запи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В результаті цього запилення рослина, буде менш стійкою до змін навколишнь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Маточки з великими розсіченими приймочками, часто у вигляді пір’ї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Квіти зібрані у суцв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uk-UA"/>
        </w:rPr>
        <w:t>14.Відбувається за допомогою посередників: комах, птахів, кажанів, вітру,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Відбувається ще у закритому бут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Ростуть великими скупченн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>………………………………………………</w:t>
      </w:r>
      <w:r>
        <w:rPr>
          <w:sz w:val="40"/>
          <w:szCs w:val="40"/>
          <w:lang w:val="uk-UA"/>
        </w:rPr>
        <w:t>………</w:t>
      </w:r>
      <w:r>
        <w:rPr>
          <w:sz w:val="40"/>
          <w:szCs w:val="40"/>
          <w:lang w:val="uk-UA"/>
        </w:rPr>
        <w:t>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852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28:00Z</dcterms:created>
  <dc:creator>User</dc:creator>
  <dc:description/>
  <cp:keywords/>
  <dc:language>en-US</dc:language>
  <cp:lastModifiedBy>User</cp:lastModifiedBy>
  <cp:lastPrinted>2013-11-25T09:08:00Z</cp:lastPrinted>
  <dcterms:modified xsi:type="dcterms:W3CDTF">2016-07-01T17:06:00Z</dcterms:modified>
  <cp:revision>13</cp:revision>
  <dc:subject/>
  <dc:title>Біологія 7 клас                                               Урок 23</dc:title>
</cp:coreProperties>
</file>