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Свято Коров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ознайомити дітей з історією виникнення хліба, обрядами і звичаями українського народу щодо вшанування хліба, показати значну роль хліба в житті людини, його шлях до столу, розвивати почуття національної гордості, виховувати повагу до хліба, праці хліборо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коровай, плакати про хліб, святковий стіл, сніп пшениці, калина, кошики з фруктами і овочами, горіхами і шишками, осінні листочки, прикраси на дош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СВЯТА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>Вчитель:    Дорогі наші гості, діти. Сьогодні ми зібралися на наше свято Короваю. Ви  вже знаєте, що хліб – одна з найважливіших  святинь в житті людини. «Хліб – всьому голова» - кажуть в народі. Недарма в молитві до Бога просимо «Хліб наш насущний дай нам десь», тобто кожного дня. Але хліб сам не родиться. Його вирощують золоті руки хліборобів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Щоб хліб, як сонце, сяяв на столі,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У кожнім домі, хаті чи колибі,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Уклін низький працівникам землі,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ам, сіячі – плугатарі, спасибі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чень:      Ось хлібець такий духмяний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з скоринкою смачною.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сь він теплий і р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ий, 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е сонечко весною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ень:       В кожен дім, в потрібний час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н завжди іде до нас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кільки рук його ростило,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 плекало, берегло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ень:       Не одразу стали зерна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Хлібом тим, що на столі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Люди довго і натхненно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ацювали на землі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чень:       І, коли ви паляниці, 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алачі смачні їсте,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е забудьте уклонитись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Хліборобові за те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   Тож починаємо наше свято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ка:       Вбігають діти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:     А чому це радість сяє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 очах діток малих?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о сьогодні – День врожаю,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оровай гостює в них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>Другий:         Він шишкастий і ру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ий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Ліг на шитий рушничок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 на тому короваї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олі білої дрібок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:        І калини грона повні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Червоніють для прикрас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роваю, гість шановний,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відкіля прийшов до нас?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:          Пахне полем, колосками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Цей хороший коровай,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 ньому труд і тата, й мами,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Що збирали урожай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ацьовитими руками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ахне красень коровай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rPr/>
      </w:pPr>
      <w:r>
        <w:rPr>
          <w:sz w:val="28"/>
          <w:szCs w:val="28"/>
          <w:lang w:val="uk-UA"/>
        </w:rPr>
        <w:t>Господиня:     Дітки, давайте рушники, хату прикрасимо, незабаром гості              завітають.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діти прикрашають святковий стіл)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       Ну що, діти, все у вас виходить?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                Так, все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       А ти, господине, готова зустрічати гостей?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:     Так, готова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стукіт у двері)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:               Можна до вас?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:       Ласкаво просимо до нашої хати. Гість у дім – радість з ним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інь:                Коли я загляну в са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ллється соком виногр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 пізні яблука ран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олодкі стануть, наче м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к помандрую по га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 чарівним пензликом в рук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се розмалюю на пу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Берізки стануть золо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Я у літечка сестричк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косі є жовта стріч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си, наче злато чист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 калинове намис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А спідничка в мене з лис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Різноколірна, барви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Здрастуйте, добрі люд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Щастя вам і добр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Щастя в вашій ха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Щастя на всі літ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:          Гостей дорогих стріч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Круглим, пишним хліб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 рушником берем таріл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Хліб кладем на нього й сі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Шанобливо хліб піднос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, вклонившись, щиро проси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- Любий гостю наш, прим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Хліб гостинний – Коров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вручає Осені коровай, Осінь кладе його на сті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:               Не одна я до вас прийшла, друзів з собою прив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входять осінні міся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ресень:             У вересня щедра ру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ьте! – він з двору гука.            </w:t>
      </w:r>
    </w:p>
    <w:p>
      <w:pPr>
        <w:pStyle w:val="Normal"/>
        <w:ind w:left="21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блука трусить з гілок,</w:t>
      </w:r>
    </w:p>
    <w:p>
      <w:pPr>
        <w:pStyle w:val="Normal"/>
        <w:ind w:left="21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ипле в портфелі сливок.</w:t>
      </w:r>
    </w:p>
    <w:p>
      <w:pPr>
        <w:pStyle w:val="Normal"/>
        <w:ind w:left="2115" w:hanging="0"/>
        <w:rPr/>
      </w:pPr>
      <w:r>
        <w:rPr>
          <w:sz w:val="28"/>
          <w:szCs w:val="28"/>
          <w:lang w:val="uk-UA"/>
        </w:rPr>
        <w:t>Солодкий зрива виноград.</w:t>
      </w:r>
    </w:p>
    <w:p>
      <w:pPr>
        <w:pStyle w:val="Normal"/>
        <w:ind w:left="21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ен з нас вересню рад,</w:t>
      </w:r>
    </w:p>
    <w:p>
      <w:pPr>
        <w:pStyle w:val="Normal"/>
        <w:ind w:left="21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щедра, ой щедра рука</w:t>
      </w:r>
    </w:p>
    <w:p>
      <w:pPr>
        <w:pStyle w:val="Normal"/>
        <w:ind w:left="21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ресня – садівника.</w:t>
      </w:r>
    </w:p>
    <w:p>
      <w:pPr>
        <w:pStyle w:val="Normal"/>
        <w:ind w:left="21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Жовтень:                </w:t>
      </w:r>
      <w:r>
        <w:rPr>
          <w:sz w:val="28"/>
          <w:szCs w:val="28"/>
        </w:rPr>
        <w:t>Сонце довго вже не світить,</w:t>
        <w:br/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День коротша на очах,</w:t>
        <w:br/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ідцвіли останні квіти,</w:t>
        <w:br/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Не курличе в небі птах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ся природа засинає</w:t>
        <w:br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Фруктів, овочів нема.</w:t>
        <w:br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Тільки </w:t>
      </w:r>
      <w:r>
        <w:rPr>
          <w:sz w:val="28"/>
          <w:szCs w:val="28"/>
          <w:lang w:val="uk-UA"/>
        </w:rPr>
        <w:t>жовтень</w:t>
      </w:r>
      <w:r>
        <w:rPr>
          <w:sz w:val="28"/>
          <w:szCs w:val="28"/>
        </w:rPr>
        <w:t xml:space="preserve"> точно знає,</w:t>
        <w:br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Коли прийде вже зима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За вікном, то дощ, то сонце</w:t>
        <w:br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ітер стрімголов летить</w:t>
        <w:br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І пташиний спів в віконці</w:t>
        <w:br/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Вже так часто не звучить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На подвір’ї новий килим</w:t>
        <w:br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Різнобарвний і строкатий</w:t>
      </w:r>
      <w:r>
        <w:rPr>
          <w:sz w:val="32"/>
          <w:szCs w:val="32"/>
        </w:rPr>
        <w:br/>
      </w:r>
      <w:r>
        <w:rPr>
          <w:sz w:val="32"/>
          <w:szCs w:val="32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овтень</w:t>
      </w:r>
      <w:r>
        <w:rPr>
          <w:sz w:val="28"/>
          <w:szCs w:val="28"/>
        </w:rPr>
        <w:t xml:space="preserve"> це летить на крилах,</w:t>
        <w:br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Заганяє люд до хат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:              Я славний місяць – листопад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се листя обтрусив підряд,</w:t>
        <w:br/>
        <w:t xml:space="preserve">                               Замів стежини чисто,</w:t>
        <w:br/>
        <w:t xml:space="preserve">                               Прикрасив кожне місто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Більше й більше листя з кленів</w:t>
        <w:br/>
        <w:t xml:space="preserve">                                Облітає з кожним днем.</w:t>
        <w:br/>
        <w:t xml:space="preserve">                                По траві іще зеленій</w:t>
        <w:br/>
        <w:t xml:space="preserve">                                Між дерев у парку йдем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Йдем по листі золотому,</w:t>
        <w:br/>
        <w:t xml:space="preserve">                                Мов по килиму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ому.</w:t>
        <w:br/>
        <w:t xml:space="preserve">                                Що настелено для нас.</w:t>
        <w:br/>
        <w:t xml:space="preserve">                                Листопад почавсь якраз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Листя падають в садку</w:t>
        <w:br/>
        <w:t xml:space="preserve">                                І танцюють у танк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              А щоб дізнатися, які гості ще до нас завітали, треба відгадати </w:t>
        <w:br/>
        <w:t xml:space="preserve">                               загад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е зміг всидіти на вік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У лісі всім співав піс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Але коли зустрів лисиц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а пісня мусила скінчиться.</w:t>
        <w:br/>
        <w:t xml:space="preserve">                                        (вибігає колобок)</w:t>
        <w:b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uk-UA"/>
        </w:rPr>
        <w:t>Колобок:  Я – не простий колобок, а дуже розумний, бо недаремно подорожував               по світу і багато знань набрався. Розкажу вам сьогодні дж і як хліб народи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ло це дуже давно, понад 15 тисяч років тому. Тоді люди звернули увагу на рослини, які були предками пшениці, ячменю, вівса і жита. Давні люди побачили, що зерно, вкинуте в землю, повертає декілька зере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початку люди їли зерно сирим, а потім навчилися його варити, а вже        згодом і пекти. Вчені вважають, що було це в Єгипті 5-6 тисяч років тому. До речі, в Єгипті на письмі однаково позначають сонце і хліб – кружечок з крапкою посередині – ось так. дуже схожий на мене – колоб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Україні хлібопекарств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лося 3 тисячі років то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 Запрошуємо Колобка на наше св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Ще одна загадк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Як знайшов він колосо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Борошна змолов мішок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иріжків напік і з*ї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Ледарів не пригост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ценка з казки «Колос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  Встало вранці ясне сонце,</w:t>
        <w:br/>
        <w:t xml:space="preserve">                   Заглянуло у вікон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Де ти, півнику, агов?!</w:t>
        <w:br/>
        <w:t xml:space="preserve">                   Всіх будити час прийшо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івник ліжко застеля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існю голосно спі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ик:    - Кукурік, Кукурі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сить спати а боку!</w:t>
        <w:br/>
        <w:t xml:space="preserve">                  Прокидайтеся, пташа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сі звірята, всі малята!</w:t>
        <w:br/>
        <w:t xml:space="preserve">                  Мої друзі – мишенята,</w:t>
        <w:br/>
        <w:t xml:space="preserve">                  Вже пора б і вам вста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 Чути в двері: стук та ст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ишенята тут як ту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ь:      Вчора, любий півни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зяв ти з хати віника.</w:t>
        <w:br/>
        <w:t xml:space="preserve">                 У дворі позаміт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лосочок розшук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ь:      Ми тобі не помаг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ільки у садку скак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арні пісеньки спів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а весело танцюв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ь:      Ти змолотив колос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ерно засипав у міш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о млина його відніс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борошна зробив замі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печі гарно натопи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иріжечків наліп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ь:      Пиріжки і ми хот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ільки їсти не посм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и з – за столу нас прогн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гостить не побаж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ь:      Ми провину зрозум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ле скажем: - це не ді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лоски в дворі шук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Є тут що обмірк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ик:     Гаразд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умав я про це не раз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дем працювати в п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де хліба в нас дово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об зорати поле</w:t>
        <w:br/>
        <w:t xml:space="preserve">                  та посіять жи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реба землю восе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арно піддобр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своєму л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асієм ози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будем чек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 витримає зи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зимку на п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оботи нем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ільки треба сніг затрим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об бути з врожає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ть:       А весна як прийде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лід борон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 будем да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емлі висих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ь:        Хай росте пшени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Й жито колоси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оки достигає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удем весел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  Вже достигли колос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жовтіло пол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У Півника і мишеня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оботи дов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лосок до колосоч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ов стіна, мов ст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олота стоїть пше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ливна, нали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удемо пшенич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ерпами зжин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 снопи в'яз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 копи склад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Ціпом по черзі зерно молот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іхто не лінився, всі діло роб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 наших героїв вже спини болі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а відступати вони не хоті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ик:        Мої друзі мишеня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 нас тепер зерна баг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Його потрібно підсуши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Час від часу воруш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ь:          Із зерна борошно отрим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е штука: намеле нам м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есімо разом, бо одному му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е втримає од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ть:          В гурті й батька легко бит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иказка навч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удем діло всі роб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інь нехай тік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     Вирішили мишенят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від того часу лінь минає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У двір цей не зайшла ні ра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І щодня: у будень, в свят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Хата в них на хліб багат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Коровай, пиріг, пампушк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е відтягнеш і за вуш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онечко в них частий г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Це воно принесло в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 те, як мишеня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вчились прац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:       Бачу, дітки, ви старал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едаремно час пройш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и сьогодні всі дізнал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к наш хліб на стіл прийш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найголовніший висновок скажі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                «Кожну крихту хліба, люди, бережіть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        - А ось ще один г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входить калин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         - Хто ти, дівчинка маленька?</w:t>
        <w:br/>
        <w:t>Калинка:           - Українка молоден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          - Як тебе зв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ка:           - Щоб дізнатися, як мене з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реба загадку відгад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 хатою в садочку,</w:t>
        <w:br/>
        <w:t xml:space="preserve">                            В зеленому віночку,</w:t>
        <w:br/>
        <w:t xml:space="preserve">                             В червоному нами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івчинка чепур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І збігаються всі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на неї погля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За намисто кожен – сми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Та й укине на язи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Я калинонька вродли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Я стою в зеленім ли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 червоному нами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А чому я так убралас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Бо на свято готувал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       - Добре, калинонька, що ти завітала до нас на свято.</w:t>
        <w:br/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учень:                       Ласкава осінь вже прийш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ари нам щедрі принес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Щоб вся країна й кожна х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ула щаслива і баг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 учень:                      Так із року в рік був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астає осінній час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вято щедрого врож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Зустрічаємо в це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 учень:                      До великої комо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ивезли пшениці гори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9050</wp:posOffset>
                </wp:positionV>
                <wp:extent cx="0" cy="46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.5pt" to="34.4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 засіках вже во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аче золото, зер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 учень:                      Короваїв білих – біли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сього вдосталь буде н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лава людям робітнич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шим славним трударя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         - А зараз ми проведемо змагання, хто має кращі знання про хліб.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магаються дві команди: «Колобок» (капітан Колобок) і   «Колосок» (капітан Півник)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змаг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:             Теплий хліб на ст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кожному до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ар великий зем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аця рук невтом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учень:             Сонечко золоте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іла палян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ерце наше цві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істю іскр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учень:              Слава вам, трудар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есним і дбайлив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Що встають на з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Й засівають ни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учень:               Хліб – усьому гол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к в народі кажуть.</w:t>
        <w:br/>
        <w:t xml:space="preserve">                             Хліб – це мир, любов, жит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Хліб – це наша рад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учень:               Хліб – усьому гол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Хліб, як сонце, каж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Хліб – це спокій, мир жит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Хліб – це наша рад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 учень:              Запашний і р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й, висо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нають добре старі і ма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Що то рук хліборобських неспок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Хліб священний стоїть на ст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 учень:              В нього запах жн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го лі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Хай завжди буде хліб на ст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, як сонце, він сяє над сві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Хай завжди буде хліб на ст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       Наше свято закінчилось, але наш святковий Коровай хоче нас пригостити  смачним свіжим хлібчиком, отже куштуйте і хваліть хліб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(пригощання дітей короваєм)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06:00Z</dcterms:created>
  <dc:creator>Admin</dc:creator>
  <dc:description/>
  <cp:keywords/>
  <dc:language>en-US</dc:language>
  <cp:lastModifiedBy>Admin</cp:lastModifiedBy>
  <cp:lastPrinted>2017-10-29T19:54:00Z</cp:lastPrinted>
  <dcterms:modified xsi:type="dcterms:W3CDTF">2018-01-08T16:57:00Z</dcterms:modified>
  <cp:revision>5</cp:revision>
  <dc:subject/>
  <dc:title>Ведучий:   Встало вранці ясне сонце,</dc:title>
</cp:coreProperties>
</file>