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uk-UA"/>
        </w:rPr>
      </w:pPr>
      <w:r>
        <w:rPr>
          <w:b/>
          <w:i/>
          <w:color w:val="FF0000"/>
          <w:sz w:val="52"/>
          <w:szCs w:val="52"/>
          <w:lang w:val="uk-UA"/>
        </w:rPr>
        <w:t xml:space="preserve">Програма факультативу для учнів </w:t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  <w:lang w:val="uk-UA"/>
        </w:rPr>
        <w:t>5-х класів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uk-UA"/>
        </w:rPr>
      </w:pPr>
      <w:r>
        <w:rPr>
          <w:b/>
          <w:i/>
          <w:color w:val="FF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uk-UA"/>
        </w:rPr>
      </w:pPr>
      <w:r>
        <w:rPr>
          <w:b/>
          <w:i/>
          <w:color w:val="FF0000"/>
          <w:sz w:val="52"/>
          <w:szCs w:val="52"/>
          <w:lang w:val="uk-UA"/>
        </w:rPr>
        <w:t>«МОДА І ЗДОРОВ’Я»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uk-UA"/>
        </w:rPr>
      </w:pPr>
      <w:r>
        <w:rPr>
          <w:b/>
          <w:i/>
          <w:color w:val="FF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uk-UA"/>
        </w:rPr>
      </w:pPr>
      <w:r>
        <w:rPr>
          <w:b/>
          <w:i/>
          <w:color w:val="FF0000"/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color w:val="FF00FF"/>
          <w:sz w:val="32"/>
          <w:szCs w:val="32"/>
          <w:lang w:val="uk-UA"/>
        </w:rPr>
        <w:t>Програму підготувала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  <w:lang w:val="uk-UA"/>
        </w:rPr>
        <w:t>Савенко Людмила Олександрівна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 біології Бреусівької ЗОШ І-ІІІ ступені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ельщинського району 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color w:val="FF00FF"/>
          <w:sz w:val="32"/>
          <w:szCs w:val="32"/>
          <w:lang w:val="uk-UA"/>
        </w:rPr>
        <w:t>Рецензен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Л.М.Ситник</w:t>
      </w:r>
      <w:r>
        <w:rPr>
          <w:sz w:val="28"/>
          <w:szCs w:val="28"/>
          <w:lang w:val="uk-UA"/>
        </w:rPr>
        <w:t>, учитель-методист світової літератури Бреусівської ЗОШ І-ІІІ ступе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color w:val="FF00FF"/>
          <w:sz w:val="32"/>
          <w:szCs w:val="32"/>
          <w:lang w:val="uk-UA"/>
        </w:rPr>
        <w:t>Схвалено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ю радою Бреусівської ЗОШ І-ІІІ ступен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  <w:u w:val="single"/>
          <w:lang w:val="uk-UA"/>
        </w:rPr>
      </w:pPr>
      <w:r>
        <w:rPr>
          <w:b/>
          <w:color w:val="FF00FF"/>
          <w:sz w:val="28"/>
          <w:szCs w:val="28"/>
          <w:u w:val="single"/>
          <w:lang w:val="uk-UA"/>
        </w:rPr>
        <w:t>Актуальні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Найвища цінність держави – людина, її життя та здоров’я. Зберегти здоров’я, досягти поставленої мети – це головні завдання, які ставить перед собою будь-яка людина. Дана програма допоможе в роботі класному керівнику, педагогу-організатору, вчителю біології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Основною </w:t>
      </w:r>
      <w:r>
        <w:rPr>
          <w:b/>
          <w:sz w:val="28"/>
          <w:szCs w:val="28"/>
          <w:u w:val="single"/>
          <w:lang w:val="uk-UA"/>
        </w:rPr>
        <w:t>метою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курсу факультативу «Мода і здоров’я» є створення умов для формування в підростаючого покоління орієнтирів особистості, моральної культури, виховання культури безпеки, поширення досвіду безпеки життє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Загальну мету дають змогу реалізувати такі </w:t>
      </w:r>
      <w:r>
        <w:rPr>
          <w:b/>
          <w:sz w:val="28"/>
          <w:szCs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знань учнів про історію створення одяг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питань безпеки в побут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культури поведін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загальноприйнятих правил спілку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•    </w:t>
      </w:r>
      <w:r>
        <w:rPr>
          <w:sz w:val="28"/>
          <w:szCs w:val="28"/>
          <w:lang w:val="uk-UA"/>
        </w:rPr>
        <w:t>Забезпечення і створення сприятливих умов для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У програмі витримані такі </w:t>
      </w:r>
      <w:r>
        <w:rPr>
          <w:b/>
          <w:sz w:val="28"/>
          <w:szCs w:val="28"/>
          <w:u w:val="single"/>
          <w:lang w:val="uk-UA"/>
        </w:rPr>
        <w:t>принцип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а на знання предметів природничого цикл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сть і послідовні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ання особистості як носія здорового способу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опирається на слідуючу </w:t>
      </w:r>
      <w:r>
        <w:rPr>
          <w:b/>
          <w:sz w:val="28"/>
          <w:szCs w:val="28"/>
          <w:u w:val="single"/>
          <w:lang w:val="uk-UA"/>
        </w:rPr>
        <w:t>джерелознавчу баз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іодичні вида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і видання, що містять інформацію про ЗСЖ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матеріа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Для успішної реалізації програми доцільно використовувати такі </w:t>
      </w:r>
      <w:r>
        <w:rPr>
          <w:b/>
          <w:sz w:val="28"/>
          <w:szCs w:val="28"/>
          <w:u w:val="single"/>
          <w:lang w:val="uk-UA"/>
        </w:rPr>
        <w:t>методи робо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и, конференції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устрічі з лікарями, косметологом, дизайнером одягу, перукар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пам’ят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Виходячи з мети і завдань програми, в курсі виділяють такі </w:t>
      </w:r>
      <w:r>
        <w:rPr>
          <w:b/>
          <w:sz w:val="28"/>
          <w:szCs w:val="28"/>
          <w:u w:val="single"/>
          <w:lang w:val="uk-UA"/>
        </w:rPr>
        <w:t>розділи зміст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а, одяг і здоров’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а, хімія і здоров’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людини – найвища цінні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ий спосіб житт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розрахована на вивчення протягом одного року по 0.5 години н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д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   Факультатив розрахований на учнів, що дбають про своє здоров’я, цікавляться тенденціями молодіжної м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апробована в Бреусівській ЗОШ І-ІІІ ступенів Козельщинського     району Полтавської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погоджена методичною радою школ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Програма факультативу «Мода і здоров’я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5 клас</w:t>
      </w:r>
    </w:p>
    <w:p>
      <w:pPr>
        <w:pStyle w:val="Normal"/>
        <w:spacing w:lineRule="auto" w:line="360"/>
        <w:jc w:val="center"/>
        <w:rPr/>
      </w:pPr>
      <w:r>
        <w:rPr/>
        <w:t>(17 годин на рік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192"/>
        <w:gridCol w:w="464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альні вимоги до знань і умінь учні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 xml:space="preserve">Тема І 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>«Мода, одяг і здоров’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а, білизна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білизни у збереженні здоров’я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зв’язок одягу і здоров’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догляду за білизною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уття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зв’язок взуття зі здоров’ям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користування взуттям з метою збереження здоров’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догляду за взут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догляду за стопами ні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виникнення грибкових захворювань ні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грибкових захворювань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а, каблук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вибору взутт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виникнення хвороб, які пов’язані з носінням високих підборів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убори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головних уборів для збереження здоров’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носіння головних уборів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яг і здоров’я ( шкарпетки, панчохи, колготк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ю виникнення панчі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придбання панчішних вироб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догляду за панчішними виробами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 xml:space="preserve">Тема ІІ 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>«Мода, хімія і здоров’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ги носіння одягу з натуральних волокон над штучни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догляду за одягом зі штучної та натуральної тканин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отерапія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ароматів на здоров’я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вибору парфум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зберігання ароматичних речовин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іри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вживання і збереження ефірних олі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ю ефірних олій на організ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е значення ефіроолійних рослин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ні іграшки – здорові ді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іграшок в житті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між здоров’ям дитини і вибраною нею іграшко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вибору іграшок з метою збереження здоров’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равильно вибрати іграшку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 xml:space="preserve">Тема ІІІ 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>Життя людини – найвища цінніст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уаж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зв’язок татуювання зі здоров’ям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тивне й негативне значення 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магічних і шаманських тату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сінг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зпеку пірсінга для здоров’я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ю виникнення пірсінг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є ознаки позитивного і негативного значення пірсінгу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сся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догляду за волосс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гігієни волосся зі здоров’ям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вивести вош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харчування з виглядом волосся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гті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зв’язок стану нігтів зі здоров’ям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ю нігт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виникнення грибкових захворювань нігтів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моди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ває значення моди для здоров’я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орієнтуватися в сучасних реаліях та перспективах житт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моди і здоров’я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будинок – моє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атмосфери всередині житла на здоров’я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домашнього пилу на здоров’я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ив небезпечних місць у будинку на здоров’я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озеленення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 xml:space="preserve">Тема ІV 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  <w:t>Здоровий спосіб житт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продукти харчування і здоров’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харчових добавок на здоров’я лю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зберігання продуктів харчув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раціонального харчув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тивні наслідки дієт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митець свого щаст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поясню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здорового способу життя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сть відстоювання своєї точки зору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чому мода – це керована епідемі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Розділи програми.</w:t>
      </w:r>
    </w:p>
    <w:p>
      <w:pPr>
        <w:pStyle w:val="Normal"/>
        <w:spacing w:lineRule="auto" w:line="360"/>
        <w:jc w:val="both"/>
        <w:rPr>
          <w:i/>
          <w:i/>
          <w:color w:val="FF00FF"/>
          <w:sz w:val="28"/>
          <w:szCs w:val="28"/>
          <w:u w:val="single"/>
          <w:lang w:val="uk-UA"/>
        </w:rPr>
      </w:pPr>
      <w:r>
        <w:rPr>
          <w:i/>
          <w:color w:val="FF00FF"/>
          <w:sz w:val="28"/>
          <w:szCs w:val="28"/>
          <w:u w:val="single"/>
          <w:lang w:val="uk-UA"/>
        </w:rPr>
        <w:t>РОЗДІЛ І.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МОДА ОДЯГ І ЗДОРОВ’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що змінилося у світі на поча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І століття.</w:t>
      </w:r>
      <w:r>
        <w:rPr>
          <w:sz w:val="28"/>
          <w:szCs w:val="28"/>
          <w:lang w:val="uk-UA"/>
        </w:rPr>
        <w:t xml:space="preserve"> Утому числі й зовнішність мешканців нашої планети. Сьогодні ми вдягаємось інакше, ніж наші прадіди, діди й бабусі. Хоча дещо у костюмі протягом століть залишається без змін. Історія костюма сягає глибин віків, переплітається з історією суспільства, науково-технічним прогресом, національними традиціями, природним прагненням людини до зручності й краси. Зрозуміло дотична до цього й мод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Методичні рекомендації до проведення факультатив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Головні убори і здоров’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і фак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трічки матроської безкозирки вперше були накріплені в день загибелі адмірала Нельсона в знак жалоби. Скільки років минуло від початку минулого століття, а чорні стрічки лишилися незмінним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 народження берету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ІІ </w:t>
      </w:r>
      <w:r>
        <w:rPr>
          <w:sz w:val="28"/>
          <w:szCs w:val="28"/>
          <w:lang w:val="uk-UA"/>
        </w:rPr>
        <w:t>століття, місце народження – Західна Європ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ському місті Новий Учін є спеціальний музей головних уборів. Там можна побачити головні убори, якщо не в натурі то принаймі на картинах і вловити їх спорідненість із сьогодення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ксиці видано указ, який обмежує розміри сомбреро – національного головного убору мексиканці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одавньому Римі раб не мав права з’являтися на люди у капелюсі. Лише на зимове свято, сатурналій, рабам це дозволяло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>Мода, каблук і здоров’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і фак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луки придумал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ІІ столітті </w:t>
      </w:r>
      <w:r>
        <w:rPr>
          <w:sz w:val="28"/>
          <w:szCs w:val="28"/>
          <w:lang w:val="uk-UA"/>
        </w:rPr>
        <w:t>іспанці, майстри з Кордов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стіан Діор ввів в моду туфлі на шпильці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зні часи каблуки виглядали по різному:у вигляді двох схрещених ніжок, у вигляді яйця, у вигляді штопора, з «талією» посередині, скошені усередин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</w:t>
      </w:r>
      <w:r>
        <w:rPr>
          <w:b/>
          <w:i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Взуття і здоров’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ка «Попередження грибкових захворювань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ючись в басейн, душову, на пляж, брати із собою своє змінне взутт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ристуватися чужим рушником, мочалками, манікюрними прилад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осити влітку синтетичні шкарпетки і взуття, в яких ноги не «дихають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тися якнайбільше ходити босоніж. Прекрасним народним засобом для лікування та профілактики грибкових захворювань є ранкова роса.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FF00FF"/>
          <w:sz w:val="28"/>
          <w:szCs w:val="28"/>
          <w:u w:val="single"/>
          <w:lang w:val="uk-UA"/>
        </w:rPr>
      </w:pPr>
      <w:r>
        <w:rPr>
          <w:i/>
          <w:color w:val="FF00FF"/>
          <w:sz w:val="28"/>
          <w:szCs w:val="28"/>
          <w:u w:val="single"/>
          <w:lang w:val="uk-UA"/>
        </w:rPr>
        <w:t>РОЗДІЛ ІІ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>МОДА,ХІМІЯ І ЗДОРОВ’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і фак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омати і знаки Зодіаку</w:t>
      </w:r>
    </w:p>
    <w:tbl>
      <w:tblPr>
        <w:tblW w:w="9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ен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анг-іланг (знижує кров’яний тиск, звільняє від депресії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ц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асмин (з’являється романтичний настрій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изнюки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а  (знімає розумову втому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ця (захищає від негативних впливів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 (викликає енергію радості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ва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ельсин (викликає натхнення й позитивні емоції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зи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гамот (з’являється почуття гарного настрою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піон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ика («прояснює» розум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ец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 (викликає відчуття впевненості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ріг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м (викликає веселощі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лій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катний горіх (нормалізує сон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и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ан (знімає напругу і стрес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color w:val="FF00FF"/>
          <w:sz w:val="28"/>
          <w:szCs w:val="28"/>
          <w:u w:val="single"/>
          <w:lang w:val="uk-UA"/>
        </w:rPr>
      </w:pPr>
      <w:r>
        <w:rPr>
          <w:i/>
          <w:color w:val="FF00FF"/>
          <w:sz w:val="28"/>
          <w:szCs w:val="28"/>
          <w:u w:val="single"/>
          <w:lang w:val="uk-UA"/>
        </w:rPr>
        <w:t>РОЗДІЛ ІІІ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>ЖИТТЯ ЛЮДИНИ – НАЙВИЩА ЦІННІС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і фак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життя людина змінює нігті до 280 раз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показали, що волосся і нігті людини відростають між 16 і 18 годин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рихкість нігтів і їх розшарування не обов’язково зв’язані з дефіцитом кальцію в організмі. Можливо, це спадковість чи невдало підібрані миючі засоб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ка голови маляти наголо не може викликати появу більш густого волосся, а травму викликати мож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сся – джерело характе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лондинки – у глибині душі вони диктатори, грубувато розбещені тим, що чоловіки завжди звертають на них уваг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нетки – надійні подруги з вольовим характе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енки – найвеселіші й найграйливіш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удоволосі – найщасливіші люди, вони притягують до себе людей, і їм багато чого вдає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4:00Z</dcterms:created>
  <dc:creator>User</dc:creator>
  <dc:description/>
  <cp:keywords/>
  <dc:language>en-US</dc:language>
  <cp:lastModifiedBy>User</cp:lastModifiedBy>
  <cp:lastPrinted>2012-11-29T06:37:00Z</cp:lastPrinted>
  <dcterms:modified xsi:type="dcterms:W3CDTF">2018-01-14T07:36:00Z</dcterms:modified>
  <cp:revision>46</cp:revision>
  <dc:subject/>
  <dc:title/>
</cp:coreProperties>
</file>