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Шилак К.О.</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тосування педагогічних здоров'язбережувальних технологій у навчально-виховному комплексі</w:t>
      </w:r>
    </w:p>
    <w:p>
      <w:pPr>
        <w:pStyle w:val="Norma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У статті розкриваються основні напрямки роботи навчально-виховного комплексу щодо збереження та зміцнення здоров'я дитини починаючи з садочка і до закінчення навчання у загальноосвітньому заклад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дорожчим скарбом, яким нагороджує людину природа від народження і на довгі роки життя, є здоров'я.  Як не прикро, природа дарує здоров'я з однією умовою: його потрібно належним чином підтримувати, зміцнювати, тренувати. А той, хто його розтринькує з дитинства, залишається без майбутнього. Адже здавна відомою є істина, що значно легше здоров'я втратити, ніж його відновит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вага до питання здоров'я школярів суттєво зросла.  Як зазначає  Безруких М.М., кількість учнів, які страждають на хронічні захворювання, сягнула межі 90% (кількість абсолютно здорових дітей не перевищує 10 – 12%), більше 50% із них мають незадовільну фізичну підготовку. Приблизно 75% хвороб дорослих є наслідком умов життя в дитячі та юнацькі роки [1, 6].</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останнє десятиріччя чітко спостерігаються такі фактори, які впливають на стан здоров'я учнів, а саме: перевантаження навчальних програм, інтенсифікація навчального процесу, недовершеність навчальних програм і технологій, недостатня рухова діяльність школярів, вільний час діти все більше проводять за комп'ютером. Усе це призводить до гіподинамії, порушення постави, зор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часна медицина займається не здоров'ям, а хворобами, не профілактикою, а лікуванням. Завдання ж школи – збереження духовного, фізичного, психічного здоров'я учнів, формування в них відповідального ставлення до власного здоров'я [8].</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му в освітньому просторі гостро постало питання про технології,  які б могли суттєво вплинути на здоров'я дітей.</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оров'язбережувальні технології є стрижнем усіх педагогічних технологій, спрямованих на зміцнення та відтворення здоров'я учасників навчально-виховного процесу.</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нують різні думки щодо поняття «здоров'язбережувальні технології». Деякі науковці розглядають це поняття, виходячи з розуміння технології як певного прийому, методу, методики, інші розуміють його як значення змістової техніки, за допомогою якої реалізується освітнє чи інше педагогічне завда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уміють технологію і як опис процесу досягнення запланованих результатів, сукупність даних, що відображають певні зміни в здоров'ї. Вітчизняні та зарубіжні науковці вважають, що під здоров'язбережувальними освітніми технологіями в широкому розумінні цього слова необхідно розуміти всі педагогічні технології, які не шкодять здоров'ю учн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сть єдиного підходу до поняття «здоров'язбережувальні технології», дуже вільне його тлумачення, недостатнє теоретичне і методичне обґрунтування даного поняття викликає значні складнощі в реалізації принципів здоров'язбереження у практиці навчання і вихова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оров'язбережувальні освітні технології можна розглядати як технологічну основу прогресивної педагогіки, що оперує прийомами, формами і методами організації навчання та виховання дітей без шкоди для їхнього здоров'я.</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му метою здоров'язбережувальних технологій є забезпечення умов фізичного, психічного, соціального та духовного комфорту, що сприяють продуктивній навчально-пізнавальній та практичній діяльності учасників освітнього процесу, заснованій на науковій організації праці та культури здорового способу життя особистості.</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фективність позитивного впливу на здоров'я школярів різних оздоровчих заходів визначається не хаотичністю методів, а системною роботою за всіма напрямками.</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е  в умовах навчально-виховного комплексу школи-дитячого садочка впровадження здоров'язбережувальних технологій є найбільш актуальним. Адже, саме в ньому створюються умови для різнобічного розвитку дитини дошкільного віку, учня, формування гармонійної особистості, збереження та зміцнення її фізичного та психічного здоров'я, починаючи з дошкільного віку і до закінчення навча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яльність закладу щодо збереження та зміцнення здоров'я дітей лише тоді може вважатися повноцінною та ефективною якщо в повній мірі, професійно та ефективно в єдиній системі реалізуються здоров'язбережувальні та здоров'яформувальної технології, розуміючи під ним ті психолого-педагогічні технології, програми, методи, які спрямовані на виховання в дітей культури здоров'я, особистісних якостей, що сприяють його збереженню та зміцненню, формуванню уявлень про здоров'я як цінність, а також мотивація на здоровий спосіб життя [2].</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лодший дошкільний вік – період фізіологічного, психологічного, соціального становлення особистості. Тіло й душа дитини потребують дбайливого ставлення, захисту та розуміння. Ми маємо допомогти кожному малюку зробити вибір на користь здорового способу житт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овсякденному житті малят ми намагаємося використовувати якнайбільше оздоровчих технологій, адже вони переважно прості у використанні, дають вихованцям велике задоволення, а головне – мають ефективний комплексний вплив на формування їхнього здоров'я. Ці технології можна використовувати у різних організаційних видах роботи, у повсякденні, інтегруючи їх у різні види діяльності дітей.</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шкільний вік є вирішальним у формуванні фундаменту фізичного та психічного здоров'я, адже відбувається інтенсивний розвиток органів та становлення функціональних систем організму, закладаються основні риси особистості, формується характер, ставлення до себе та оточуючих. Дуже важливо саме на цьому етапі сформувати у дітей базу знань та практичних навичок здорового способу житт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 «здоров'я» розглядається як стан фізичного та соціального благополуччя. Воно складається з окремих компонентів:</w:t>
      </w:r>
    </w:p>
    <w:p>
      <w:pPr>
        <w:pStyle w:val="Style15"/>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оматичне  - поточний стан органів та систем людини. Окреме соматичне порушення так чи інакше пов’язане зі змінами у психічному стані людини.</w:t>
      </w:r>
    </w:p>
    <w:p>
      <w:pPr>
        <w:pStyle w:val="Style15"/>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ізичне – рівень росту та розвитку органів та систем організму.</w:t>
      </w:r>
    </w:p>
    <w:p>
      <w:pPr>
        <w:pStyle w:val="Style15"/>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сихічне – стан психічної сфери, душевного комфорту.</w:t>
      </w:r>
    </w:p>
    <w:p>
      <w:pPr>
        <w:pStyle w:val="Style15"/>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уховне – комплекс характеристик мотиваційної та інформативної сфери житт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тину можна назвати здоровою тільки в тому разі, якщо вона: </w:t>
      </w:r>
      <w:r>
        <w:rPr>
          <w:rFonts w:cs="Times New Roman" w:ascii="Times New Roman" w:hAnsi="Times New Roman"/>
          <w:sz w:val="28"/>
          <w:szCs w:val="28"/>
          <w:u w:val="single"/>
          <w:lang w:val="uk-UA"/>
        </w:rPr>
        <w:t>у фізичному плані:</w:t>
      </w:r>
      <w:r>
        <w:rPr>
          <w:rFonts w:cs="Times New Roman" w:ascii="Times New Roman" w:hAnsi="Times New Roman"/>
          <w:sz w:val="28"/>
          <w:szCs w:val="28"/>
          <w:lang w:val="uk-UA"/>
        </w:rPr>
        <w:t xml:space="preserve"> вміє долати слабкість, його здоров'я дозволяє їй діяти у оптимальному режимі; </w:t>
      </w:r>
      <w:r>
        <w:rPr>
          <w:rFonts w:cs="Times New Roman" w:ascii="Times New Roman" w:hAnsi="Times New Roman"/>
          <w:sz w:val="28"/>
          <w:szCs w:val="28"/>
          <w:u w:val="single"/>
          <w:lang w:val="uk-UA"/>
        </w:rPr>
        <w:t>у інтелектуальному плані:</w:t>
      </w:r>
      <w:r>
        <w:rPr>
          <w:rFonts w:cs="Times New Roman" w:ascii="Times New Roman" w:hAnsi="Times New Roman"/>
          <w:sz w:val="28"/>
          <w:szCs w:val="28"/>
          <w:lang w:val="uk-UA"/>
        </w:rPr>
        <w:t xml:space="preserve"> проявляє гарні розумові здібності, цікавість, уяву, самонавчання; </w:t>
      </w:r>
      <w:r>
        <w:rPr>
          <w:rFonts w:cs="Times New Roman" w:ascii="Times New Roman" w:hAnsi="Times New Roman"/>
          <w:sz w:val="28"/>
          <w:szCs w:val="28"/>
          <w:u w:val="single"/>
          <w:lang w:val="uk-UA"/>
        </w:rPr>
        <w:t>у духовному плані:</w:t>
      </w:r>
      <w:r>
        <w:rPr>
          <w:rFonts w:cs="Times New Roman" w:ascii="Times New Roman" w:hAnsi="Times New Roman"/>
          <w:sz w:val="28"/>
          <w:szCs w:val="28"/>
          <w:lang w:val="uk-UA"/>
        </w:rPr>
        <w:t xml:space="preserve"> чесна, самокритична, емпатійна; </w:t>
      </w:r>
      <w:r>
        <w:rPr>
          <w:rFonts w:cs="Times New Roman" w:ascii="Times New Roman" w:hAnsi="Times New Roman"/>
          <w:sz w:val="28"/>
          <w:szCs w:val="28"/>
          <w:u w:val="single"/>
          <w:lang w:val="uk-UA"/>
        </w:rPr>
        <w:t>у соціальному плані:</w:t>
      </w:r>
      <w:r>
        <w:rPr>
          <w:rFonts w:cs="Times New Roman" w:ascii="Times New Roman" w:hAnsi="Times New Roman"/>
          <w:sz w:val="28"/>
          <w:szCs w:val="28"/>
          <w:lang w:val="uk-UA"/>
        </w:rPr>
        <w:t xml:space="preserve"> урівноважена, здатна дивуватися та виявляти захоплення.</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ими видами здоров'язбережувальних технологій, які використовуються в нашому дошкільному навчальному закладі є:</w:t>
      </w:r>
    </w:p>
    <w:p>
      <w:pPr>
        <w:pStyle w:val="Style15"/>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ізкультурно-оздоровчі;</w:t>
      </w:r>
    </w:p>
    <w:p>
      <w:pPr>
        <w:pStyle w:val="Style15"/>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ехнології забезпечення соціально-психологічного благополуччя дитини;</w:t>
      </w:r>
    </w:p>
    <w:p>
      <w:pPr>
        <w:pStyle w:val="Style15"/>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алеологічна просвіта.</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зова програма приділяє особливу увагу впровадженню в освітній процес здоров'язбережувальних технологій, що дають змогу проводити оздоровлення в цікавих різноманітних формах, забезпечують фізичне, соціально-емоційне, духовне, інтелектуальне благополуччя малюків. Особливо ефективно зарекомендували себе у нашому закладі  оздоровчі технології терапевтичного спрямування: арт-терапія, піскова терапія, ігрова та казкотерапія, сміхотерапія, музична терапія, кольоротерапія. Терапія означає «лікування», але в умовах дитячого садка впровадження таких технологій передбачає профілактику різних захворювань, поліпшення психоемоційного стану дошкільнят.</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рт-терапія являє собою методику лікування за допомогою художньої творчості. Вона вважається одним з найбільш м'яких, але ефективних методів, використовуваних в роботі психологами. Дана методика відноситься до найдавніших і природних форм корекції емоційних станів. Важливо, що будь-яка людина навіть самостійно, без допомоги фахівця, може займатися арт-терапією. Це допомагає розслабитися і зняти напругу.</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кова терапія – це практичний метод, за допомогою якого можна відіграти, те що не усвідомлюється дитиною. У лотку з піском дитина, під чуйним керівництвом психолога, розташовує мініатюрні фігурки і створює різні картини. Піскова терапія для дітей – це ігровий спосіб розповісти про свої проблеми, показати свої почуття, фантазії, страхи й позбутися їх, перебороти емоційне напруження. Адже гра для дитини – необхідна, природна й улюблена діяльність.</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грова терапія – всі психотерапевтичні методи роботи, які використовують дитячу гру та іграшки. Гра використовується для повного розкриття думок та почуттів дитини, її переживань, страхів, бажань.</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зкотерапія – це психотерапія вже існуючими казками та фантастичними героями. Вона допомагає отримати почуття захищеності у світі, надає можливість пережити основні життєві ситуації у «захищеному режимі» - через казки. Також цей прийом допомагає дитині зрозуміти себе, виховати у собі корисні риси та звички.</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оду вже давно відомо, що сміх продовжує життя, але раніше лікарі і вчені навіть не замислювались, що сміхом можна лікувати. Відносно недавно сформувався цілий напрям медицини, який розглядає сміх як засіб лікування. Назвали цей напрямок гелотологією або, простіше кажучи, сміхотерапією. Вона поліпшує фізичний стан людини, підвищує імунітет, заспокійливо впливає на нервову систему, сприяє кращій роботі серцево-судинної системи.</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узикотерапія – це процес міжособистісного спілкування, в якому терапевт (в нашому випадку педагог) застосовує музику та всі та всі сторони її впливу – фізичну, емоційну, інтелектуальну, соціальну, естетичну і духовну – з метою покращення чи збереження здоров'я дитини. За допомогою вільною імпровізації, співу, слухання та обговорення музики, рухів під музику, допомагає дитині активізувати пізнавальні процеси, моторику, емоційний розвиток, набути комунікативних навичок тощо.</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ьоротерапія (хромотерапія) – це напрямок, при якому використовується вплив колірної гами на психоемоційний стан дитини, на його самопочуття. Колір може допомогти зняти стрес або ж навпаки – він може активізувати працездатність, підняти життєвий тонус організму. Колір може навіть лікувати. Наприклад, біль знімають  відтінки блакитного. А сил надає помаранчевий. Зелений заспокоює. Діти рано починають відчувати колір та підбирати його для зображення свого настрою.</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 не можемо не  згадати про ранкову гімнастику, гімнастику пробудження, пальчикову гімнастику,рухливі ігри, які сприяють фізичному розвитку дитини.</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очатковій та середній ланці освіти, учні котрі уже оволоділи певними здоров'язбережувальними технологіями ще в садочку, продовжують працювати над удосконаленням свого здоров'я не усвідомлюючи цього.</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амотно складений розклад уроків, використання вчителями на уроках та на перервах прийомів рухової активності, нейтралізації стресів, організація гарячого харчування, зв'язок навчального матеріалу з життям, озброєння учнів валеологічними та екологічними знаннями – це повсякденна діяльність школи.</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фективність позитивного впливу на здоров'я школярів різних оздоровчих заходів визначається не хаотичністю методів, а системною роботою за всіма напрямками.</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цес формування свідомого ставлення до власного здоров'я потребує обов'язкового поєднання інформаційного й мотиваційного компонентів із практичною діяльністю учнів, що сприятиме оволодінню дітьми необхідними здоров'язберігаючими вміннями і навичками.</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яльність кожного вчителя повинна бути спрямована на формування стійкої позиції, що передбачає визначення цінності здоров'я, почуття відповідальності та збереження й зміцнення власного здоров'я, поглиблення знань та навичок, пов'язаних з усіма складовими здоров'я(фізична, соціальна, психічна, духовна). Формування в учнів компетентного ставлення до власного здоров'я неможливе без реалізації всіх складових.</w:t>
      </w:r>
    </w:p>
    <w:p>
      <w:pPr>
        <w:pStyle w:val="Normal"/>
        <w:spacing w:lineRule="auto" w:line="360"/>
        <w:ind w:left="36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успішного створення здоров'язбережуючого середовища у нашій школі навчально-виховна робота здійснюється за такими напрямами:</w:t>
      </w:r>
    </w:p>
    <w:p>
      <w:pPr>
        <w:pStyle w:val="Style15"/>
        <w:numPr>
          <w:ilvl w:val="0"/>
          <w:numId w:val="7"/>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творення оптимальних санітарно-гігієнічних умов;</w:t>
      </w:r>
    </w:p>
    <w:p>
      <w:pPr>
        <w:pStyle w:val="Style15"/>
        <w:numPr>
          <w:ilvl w:val="0"/>
          <w:numId w:val="7"/>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аціональна організація праці й відпочинку;</w:t>
      </w:r>
    </w:p>
    <w:p>
      <w:pPr>
        <w:pStyle w:val="Style15"/>
        <w:numPr>
          <w:ilvl w:val="0"/>
          <w:numId w:val="7"/>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береження та зміцнення фізичного, психічного, соціального та духовного здоров'я;</w:t>
      </w:r>
    </w:p>
    <w:p>
      <w:pPr>
        <w:pStyle w:val="Style15"/>
        <w:numPr>
          <w:ilvl w:val="0"/>
          <w:numId w:val="7"/>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ормування свідомого ставлення до свого життя та здоров'я;</w:t>
      </w:r>
    </w:p>
    <w:p>
      <w:pPr>
        <w:pStyle w:val="Style15"/>
        <w:numPr>
          <w:ilvl w:val="0"/>
          <w:numId w:val="7"/>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пагування здорового способу життя;</w:t>
      </w:r>
    </w:p>
    <w:p>
      <w:pPr>
        <w:pStyle w:val="Style15"/>
        <w:numPr>
          <w:ilvl w:val="0"/>
          <w:numId w:val="7"/>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стосування профілактичних та просвітницьких програм і проектів.</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е учні 8 – 11 класів мали змогу стати учасниками з  реалізації проекту «Школа проти СНІДу». В основу цього проекту покладено програму первинної профілактики ВІЛ-інфекції, рекомендовано ВООЗ, ЮНЕСКО і ЮНІСЕФ для адаптації і впровадження у закладах освіти. Ця програма зарекомендувала себе в багатьох країнах світу, її визнано найефективнішим базовим проектом у цій галуз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основу проекту було покладено кілька базових ідей:</w:t>
      </w:r>
    </w:p>
    <w:p>
      <w:pPr>
        <w:pStyle w:val="Style15"/>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олоді люди потребують інформації і можливостей для формування необхідних навичок, а також доступу до послуг і консультацій з питань репродуктивного здоров’я, ВІЛ та СНІД;</w:t>
      </w:r>
    </w:p>
    <w:p>
      <w:pPr>
        <w:pStyle w:val="Style15"/>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Школа відіграє провідну роль у профілактиці ВІЛ – інфекції серед молоді. Лише вона здатна забезпечити масовість, ефективність і превентивність цієї профілактики;</w:t>
      </w:r>
    </w:p>
    <w:p>
      <w:pPr>
        <w:pStyle w:val="Style15"/>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 школах слід впроваджувати тільки якісні профілактичні програми, які довели свою ефективність на міжнародному і національному рівні;</w:t>
      </w:r>
    </w:p>
    <w:p>
      <w:pPr>
        <w:pStyle w:val="Style15"/>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філактичну роботу серед учнівської молоді слід проводити у тісній співпраці з батьками;</w:t>
      </w:r>
    </w:p>
    <w:p>
      <w:pPr>
        <w:pStyle w:val="Style15"/>
        <w:numPr>
          <w:ilvl w:val="0"/>
          <w:numId w:val="4"/>
        </w:numPr>
        <w:spacing w:lineRule="auto" w:line="360"/>
        <w:rPr/>
      </w:pPr>
      <w:r>
        <w:rPr>
          <w:rFonts w:cs="Times New Roman" w:ascii="Times New Roman" w:hAnsi="Times New Roman"/>
          <w:sz w:val="28"/>
          <w:szCs w:val="28"/>
          <w:lang w:val="uk-UA"/>
        </w:rPr>
        <w:t>Дуже важливо залучити молодих людей до планування дій і активної участі у проекті [3].</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Метою проекту стало:</w:t>
      </w:r>
    </w:p>
    <w:p>
      <w:pPr>
        <w:pStyle w:val="Style15"/>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дати достовірну і повну інформацію з проблеми ВІЛ/СНІДу</w:t>
      </w:r>
    </w:p>
    <w:p>
      <w:pPr>
        <w:pStyle w:val="Style15"/>
        <w:numPr>
          <w:ilvl w:val="0"/>
          <w:numId w:val="2"/>
        </w:numPr>
        <w:spacing w:lineRule="auto" w:line="360"/>
        <w:rPr/>
      </w:pPr>
      <w:r>
        <w:rPr>
          <w:rFonts w:cs="Times New Roman" w:ascii="Times New Roman" w:hAnsi="Times New Roman"/>
          <w:sz w:val="28"/>
          <w:szCs w:val="28"/>
          <w:lang w:val="uk-UA"/>
        </w:rPr>
        <w:t>Сприяти формуванню адекватних ставлень до цієї проблеми і людей, які живуть з ВІЛ;</w:t>
      </w:r>
    </w:p>
    <w:p>
      <w:pPr>
        <w:pStyle w:val="Style15"/>
        <w:numPr>
          <w:ilvl w:val="0"/>
          <w:numId w:val="2"/>
        </w:numPr>
        <w:spacing w:lineRule="auto" w:line="360"/>
        <w:rPr/>
      </w:pPr>
      <w:r>
        <w:rPr>
          <w:rFonts w:cs="Times New Roman" w:ascii="Times New Roman" w:hAnsi="Times New Roman"/>
          <w:sz w:val="28"/>
          <w:szCs w:val="28"/>
          <w:lang w:val="uk-UA"/>
        </w:rPr>
        <w:t>Розвивати необхідні життєві уміння і спеціальні навички, які зменшують схильність молоді до ризикованої поведінки;</w:t>
      </w:r>
    </w:p>
    <w:p>
      <w:pPr>
        <w:pStyle w:val="Style15"/>
        <w:numPr>
          <w:ilvl w:val="0"/>
          <w:numId w:val="2"/>
        </w:numPr>
        <w:spacing w:lineRule="auto" w:line="360"/>
        <w:rPr/>
      </w:pPr>
      <w:r>
        <w:rPr>
          <w:rFonts w:cs="Times New Roman" w:ascii="Times New Roman" w:hAnsi="Times New Roman"/>
          <w:sz w:val="28"/>
          <w:szCs w:val="28"/>
          <w:lang w:val="uk-UA"/>
        </w:rPr>
        <w:t>Сприяти створенню сприятливого середовища для здоров’я і розвитку учнів.</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ає питання для чого це потрібно учням? Відповідь є. Адже сучасним підліткам доводиться жити у складному світі  в якому безліч спокус. За свідченням самих учнів важко встояти перед багатством, яке дається  без великих затрат праці, перед розкішним життям, перед алкоголем, наркотиками, перед повною свободою від дорослих. А як результат – знівечене майбутнє, втрачене іноді назавжди здоров’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З аналізу стану здоров’я молоді випливає висновок, що воно настільки незадовільне, що знижує рівень національної безпеки країни. За даними опитування учнівської молоді проведеного Українським інститутом соціальних досліджень лише 10% випускників українських шкіл не вживають алкоголь, а понад 25% опитаних вже пробували наркотики, значний відсоток учнів палять.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У такій ситуації особливу роль у профілактиці негативних звичок дітей і підлітків має відігравати школ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Якщо медицина вивчає питання про те, як вилікувати людину від наслідків впливу тютюну, алкоголю та наркотичних речовин, а юриспруденція шукає засоби перекрити доступ  населення до цих речовин, то психологія має дати відповідь на те, як зробити, щоб людина  сама  не мала бажання їх вживати. Якщо це питання буде вирішене, решта проблем спростовуються самі собою.</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Таким чином, впровадження профілактичних програм, які на противагу інформаційним підходам, спрямовані на формування життєвих навичок і зменшують схильність молоді до ризикової поведін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Програми та проекти які ставлять за мету вплив на поведінку, вимагають від педагогів інших підходів ніж до викладання традиційних предмет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Вони передбачають застосування інтерактивних (тренінгових) методик і встановлення партнерських стосунків між учнем і вчителем, залученням молоді, батьків і громади до участі в програм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філактика наркоманії та ВІЛ/СНІДу серед підлітків і молоді в Україні є нагальною суспільною потребою. Завдяки спільним зусиллям державних і громадських організацій поступово зростає усвідомлення суспільством того, що ці проблеми стосуються всієї молоді. На жаль, наші діти житимуть у суспільстві, де ВІЛ-інфекція буде поширеним явищем.</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трата здоров’я серед молоді створює низку серйозних проблем, пов’язаних з відтворенням генофонду нації.</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ервинна профілактика наркоманії та ВІЛ/СНІДу серед підлітків і молоді ґрунтується на визнанні того, що ці негативні явища стосуються кожного, що здоров’я чи нездоров’я, з огляду на наркоманію та ВІЛ, залежить не тільки від держави, суспільства, а й від кожного зокрем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дним із шляхів розв’язання окресленої проблеми є просвітницька робота серед молоді щодо ведення здорового способу життя.</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о-виховний процес спрямовано на розвиток життєвих навичок учнів і структуровано за чотирма модулями:</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дуль 1. Базова інформація про ВІЛ/СНІД/ІПСШ.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дуль 2. Відповідальна поведінка: відстрочення початку статевого житт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дуль 3. Відповідальна поведінка: «Ні» наркотикам і незахищеному сексу.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дуль 4. Протидія дискримінації. Підтримка людей, які живуть з ВІЛ [3].</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кола є ідеальним середовищем для впровадження профілактичних програм, адже тут існують найкращі можливості для здійснення масового, ефективного і превентивного впливу.</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проведення  занять у школі створено спеціальний тренінговий кабінет, обладнаний всім необхідним для проведення навчання.</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фективність проекту суттєво посилюється за умови злагодженої суспільної взаємодії: активної участі молоді, постійної підтримки батьків і людей, які приймають рішення, залучення впливових людей громади, розбудови партнерства на всіх рівнях.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зентаційні тренінги проведені учасниками проекту допоможуть залучити до співпраці, педагогічної взаємодії педагогів – дітей – батьків – впливових осіб громади.</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берегти майбутнє нації від лиха, що насувається, - обов'язок не лише медиків, а й найближчого оточення дітей та підлітків: школи, сім'ї. Сім'я є основним середовищем, у якому формуються життєві цінності, моральні настанови, світогляд дитини. Для проведення у школі профілактичної роботи, пов'язаної із формуванням уявлень про стате</w:t>
        <w:softHyphen/>
        <w:t>ве життя, необхідна не лише згода батьків учнів, а й їхня активна підтримка, гармонійне поєднання виховного впливу сім'ї та школи. Сприятлива атмосфера в родині, у школі - там, де дитина проводить більшу частину свого часу, є необхідною умовою для відвертого та до</w:t>
        <w:softHyphen/>
        <w:t>вірливого спілкування. Створення такої атмосфери сприятиме тому, що у складних життєвих ситуаціях дитина шукатиме захисту там, де її зрозуміють і допоможуть. Життєві безлади нерідко ускладнюють взаємини між членами родини. Саме в такі періоди підлітки віддаляються від батьків. Вони намагаються знайти відповіді на свої запитан</w:t>
        <w:softHyphen/>
        <w:t>ня і, не одержавши їх у родині, йдуть на вулицю.</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тоді батьків охоплює страх, щоб діти не стали вживати наркотики, не вступали в ранні сексуальні стосунки. Провівши дослідження, соціологи дійшли висновку, що тема розмо</w:t>
        <w:softHyphen/>
        <w:t>ви про зародження ВІЛ-інфекції у родинах дуже рідкісна.</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б батьки мали змогу компетентно та авторитетно, обговорюват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і своїми дітьми таку складну, але нагальну проблему, як профілактика ВІЛ /СНІДу в рамках проекту проводиться робота з батькам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атьки мають володіти знаннями про ВІЛ-інфекцію, знати способи захисту від неї, інформувати дитину і нагадувати їй про запобіжні заходи.</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мовляючи з підлітками (14-17 років) про, сексуальну поведінку, батьки повинні пам'ятати, що статевий розвиток підлітка супроводжується цілою низкою змін як фізіологічного, так і емоційного характеру. У цей період цілком зрозуміло, що підліток особливо піклується про свій зовнішній вигляд. Часто цей період збігається з першими симпатіями і залицяннями. Дуже рідко у цьому віці спостерігаються сексуальні стосунки. Якщо підлітки починають розпитувати про форми сексуальних зв'язків, батькам потрібно відповісти детально і зрозуміло.</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е тому учасники даного проекту ставлять собі за мету співпрацю учнів, вчителів і особливо батьків. Адже він включає в себе :</w:t>
      </w:r>
    </w:p>
    <w:p>
      <w:pPr>
        <w:pStyle w:val="Style15"/>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асовість(школа охоплює всіх дітей до 17 років);</w:t>
      </w:r>
    </w:p>
    <w:p>
      <w:pPr>
        <w:pStyle w:val="Style15"/>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вентивність(можливість спланувати і здійснити вплив ще до того, як у житті молодої людини виникнуть реальні ризики і проблеми);</w:t>
      </w:r>
    </w:p>
    <w:p>
      <w:pPr>
        <w:pStyle w:val="Style15"/>
        <w:numPr>
          <w:ilvl w:val="0"/>
          <w:numId w:val="5"/>
        </w:numPr>
        <w:spacing w:lineRule="auto" w:line="360"/>
        <w:rPr/>
      </w:pPr>
      <w:r>
        <w:rPr>
          <w:rFonts w:cs="Times New Roman" w:ascii="Times New Roman" w:hAnsi="Times New Roman"/>
          <w:sz w:val="28"/>
          <w:szCs w:val="28"/>
          <w:lang w:val="uk-UA"/>
        </w:rPr>
        <w:t>ефективність(упровадження профілактичних програм, в основу яких покладено розвиток життєвих навичок, суттєво зменшує ризики інфікування ВІЛ).</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реалізації даного проекту сталися суттєві зміни у поведінці наших учнів. 100% старшокласників ведуть здоровий спосіб життя та здобувають чималі досягнення у спорті.</w:t>
      </w:r>
    </w:p>
    <w:p>
      <w:pPr>
        <w:pStyle w:val="Normal"/>
        <w:spacing w:lineRule="auto" w:line="360"/>
        <w:ind w:left="36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ьогодні вже недостатньо інформувати про хворобу, шляхи її поширення та способи попередження. Сьогодні потрібно змінити модель поведінки людей, навчити їх жити в умовах неконтрольованої епідемії СНІДу, захистити себе , свою родину, друзів від неправильних дій, бути толерантними до чужої біди, спілкуючись навчати інших.</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загальноосвітній- виховний комплекс дитячий-садок дозволяє у сучасних умовах виховати цілком здорову особистість, адже починаючи з двох років дитина знайомиться з здоров'язбережувальними технологіями, стаючи школярами вони володіють достатнім рівнем інформації про здоров'язбереження, у них сформовані вміння робити усвідомлений вибір на користь здорового способу життя.</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Література</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Безруких М.М. </w:t>
      </w:r>
      <w:r>
        <w:rPr>
          <w:rFonts w:cs="Times New Roman" w:ascii="Times New Roman" w:hAnsi="Times New Roman"/>
          <w:sz w:val="28"/>
          <w:szCs w:val="28"/>
        </w:rPr>
        <w:t>Здоровьесберегающая школа. – М.: Московский психолого-социальный институт, 2004. – 240с.</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ащенко О., Свириденко С. Організація здоров'язберігаючої діяльності початкової школи//Початкова освіта – 2005. - №46. -  С.2-4.</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оронцова Т.В., Пономаренко В.С.Захисти себе від Віл. Тренінги життєвих навичок:методичний посібник для педагога -тренера . – Тернопіль: «Навчальна книга - Богдан», 2012. – 208с.</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Голобородько Г.П. Формування поняття здорового способу життя в учнів основної школи. Харків. держ. пед. ун-т ім. Г.С.Сковороди, 1997.- 17с.</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Горащук В.П. Теоретичні і методологічні засади формування культури здоров'я школярів: Автореф. дис. д-ра педаг. наук: 13.00.01/Харк. нац. пед. ун-т. – Харків, 2004. – 40с. </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ириленко С.В.Школа культури здоров'я:від сьогодення до майбутнього/ С.В. Кириленко, О.М. Михайлов, В.П. Сергієнко. – К.; Чернівці: Букрек, 2012.</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оцур Н. Формування здоров'язбережувального простору в загальноосвітніх навчальних закладах/ Н.Коцур// Рідна школа. – 2012. - №11. – С.60-65.</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вириденко С. Здоров'я дитини – центр уваги вчителя//Завуч. – 2001. - №25(103) – С.14.</w:t>
      </w:r>
    </w:p>
    <w:p>
      <w:pPr>
        <w:pStyle w:val="Style15"/>
        <w:numPr>
          <w:ilvl w:val="0"/>
          <w:numId w:val="1"/>
        </w:numPr>
        <w:spacing w:lineRule="auto" w:line="360"/>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osvita.ua/</w:t>
        </w:r>
      </w:hyperlink>
    </w:p>
    <w:p>
      <w:pPr>
        <w:pStyle w:val="Style15"/>
        <w:numPr>
          <w:ilvl w:val="0"/>
          <w:numId w:val="1"/>
        </w:numPr>
        <w:spacing w:lineRule="auto" w:line="360"/>
        <w:rPr>
          <w:rFonts w:ascii="Times New Roman" w:hAnsi="Times New Roman" w:cs="Times New Roman"/>
          <w:sz w:val="28"/>
          <w:szCs w:val="28"/>
          <w:lang w:val="uk-UA"/>
        </w:rPr>
      </w:pP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metodportal.net/</w:t>
        </w:r>
      </w:hyperlink>
    </w:p>
    <w:p>
      <w:pPr>
        <w:pStyle w:val="Normal"/>
        <w:spacing w:lineRule="auto" w:line="360" w:before="0" w:after="20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55"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 TargetMode="External"/><Relationship Id="rId3" Type="http://schemas.openxmlformats.org/officeDocument/2006/relationships/hyperlink" Target="http://metodport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54:00Z</dcterms:created>
  <dc:creator>007</dc:creator>
  <dc:description/>
  <cp:keywords/>
  <dc:language>en-US</dc:language>
  <cp:lastModifiedBy>007</cp:lastModifiedBy>
  <dcterms:modified xsi:type="dcterms:W3CDTF">2018-01-11T19:03:00Z</dcterms:modified>
  <cp:revision>4</cp:revision>
  <dc:subject/>
  <dc:title/>
</cp:coreProperties>
</file>