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96"/>
          <w:szCs w:val="96"/>
          <w:lang w:val="uk-UA"/>
        </w:rPr>
      </w:r>
    </w:p>
    <w:p>
      <w:pPr>
        <w:pStyle w:val="Normal"/>
        <w:spacing w:lineRule="auto" w:line="276"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96"/>
          <w:szCs w:val="96"/>
          <w:lang w:val="uk-UA"/>
        </w:rPr>
      </w:r>
    </w:p>
    <w:p>
      <w:pPr>
        <w:pStyle w:val="Normal"/>
        <w:spacing w:lineRule="auto" w:line="276"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96"/>
          <w:szCs w:val="96"/>
          <w:lang w:val="uk-UA"/>
        </w:rPr>
      </w:r>
    </w:p>
    <w:p>
      <w:pPr>
        <w:pStyle w:val="Normal"/>
        <w:spacing w:lineRule="auto" w:line="276"/>
        <w:jc w:val="center"/>
        <w:rPr>
          <w:sz w:val="52"/>
          <w:szCs w:val="52"/>
          <w:lang w:val="uk-UA"/>
        </w:rPr>
      </w:pPr>
      <w:r>
        <w:rPr>
          <w:color w:val="FF0000"/>
          <w:sz w:val="96"/>
          <w:szCs w:val="96"/>
          <w:lang w:val="uk-UA"/>
        </w:rPr>
        <w:t>МАТЕМАТИКА</w:t>
      </w:r>
    </w:p>
    <w:p>
      <w:pPr>
        <w:pStyle w:val="Normal"/>
        <w:spacing w:lineRule="auto" w:line="276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color w:val="FF0000"/>
          <w:sz w:val="72"/>
          <w:szCs w:val="72"/>
          <w:lang w:val="uk-UA"/>
        </w:rPr>
      </w:pPr>
      <w:r>
        <w:rPr>
          <w:color w:val="FF0000"/>
          <w:sz w:val="144"/>
          <w:szCs w:val="144"/>
          <w:lang w:val="uk-UA"/>
        </w:rPr>
        <w:t>1</w:t>
      </w:r>
      <w:r>
        <w:rPr>
          <w:color w:val="FF0000"/>
          <w:sz w:val="52"/>
          <w:szCs w:val="52"/>
          <w:lang w:val="uk-UA"/>
        </w:rPr>
        <w:t xml:space="preserve">  </w:t>
      </w:r>
      <w:r>
        <w:rPr>
          <w:color w:val="FF0000"/>
          <w:sz w:val="144"/>
          <w:szCs w:val="144"/>
          <w:lang w:val="uk-UA"/>
        </w:rPr>
        <w:t>клас</w:t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>Руснак О. В. ЗОШ №4</w:t>
      </w:r>
    </w:p>
    <w:p>
      <w:pPr>
        <w:pStyle w:val="Normal"/>
        <w:spacing w:lineRule="auto" w:line="276"/>
        <w:ind w:left="1276" w:hanging="1276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Тема.   Вправи і задачі на засвоєння таблиць  додавання і віднімання.</w:t>
      </w:r>
    </w:p>
    <w:p>
      <w:pPr>
        <w:pStyle w:val="Normal"/>
        <w:spacing w:lineRule="auto" w:line="276"/>
        <w:ind w:left="1276" w:hanging="1276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Мета:  формуванння предметних компетентностей: удосконалювати обчислювальні навички учнів, вміння розв’язувати задачі; розвивати увагу та навички самоконтролю, творче мислення; виховувати самостійність, ініціативу;</w:t>
      </w:r>
    </w:p>
    <w:p>
      <w:pPr>
        <w:pStyle w:val="Normal"/>
        <w:spacing w:lineRule="auto" w:line="276"/>
        <w:ind w:left="1276" w:hanging="0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формування ключових компетентностей: уміння вчитися, формувати здатність дотримувати певної послідовності виконання завдань під керівництвом учителя;</w:t>
      </w:r>
    </w:p>
    <w:p>
      <w:pPr>
        <w:pStyle w:val="Normal"/>
        <w:spacing w:lineRule="auto" w:line="276"/>
        <w:ind w:left="1276" w:hanging="0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соціальної: удосконалювати навички продуктивної співпраці з учнями в парах і групах.</w:t>
      </w:r>
    </w:p>
    <w:p>
      <w:pPr>
        <w:pStyle w:val="Normal"/>
        <w:spacing w:lineRule="auto" w:line="276"/>
        <w:ind w:left="2127" w:hanging="212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Тип уроку: комбінований; форма проведення – урок-подорож.</w:t>
      </w:r>
    </w:p>
    <w:p>
      <w:pPr>
        <w:pStyle w:val="Normal"/>
        <w:spacing w:lineRule="auto" w:line="276"/>
        <w:ind w:left="2127" w:hanging="212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Обладнання: ілюстрації, картки із завданням, схеми задач, ноутбук.</w:t>
      </w:r>
    </w:p>
    <w:p>
      <w:pPr>
        <w:pStyle w:val="Normal"/>
        <w:spacing w:lineRule="auto" w:line="276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lang w:val="uk-UA"/>
        </w:rPr>
      </w:pPr>
      <w:r>
        <w:rPr>
          <w:color w:val="FF0000"/>
          <w:sz w:val="40"/>
          <w:szCs w:val="40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Хід уроку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i/>
          <w:color w:val="000000"/>
          <w:sz w:val="28"/>
          <w:szCs w:val="28"/>
          <w:lang w:val="uk-UA"/>
        </w:rPr>
        <w:t>Організаційна частин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Любі діти! До нас у клас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Завітали гості щир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Привітайте в добрий час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Гостей усмішкою й миром.  ( Привітатися 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лунав дзвінок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чинається урок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юватимо старанно,</w:t>
      </w:r>
    </w:p>
    <w:p>
      <w:pPr>
        <w:pStyle w:val="Normal"/>
        <w:spacing w:lineRule="auto" w:line="276"/>
        <w:rPr>
          <w:color w:val="FF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б почути у кінці </w:t>
      </w:r>
    </w:p>
    <w:p>
      <w:pPr>
        <w:pStyle w:val="Normal"/>
        <w:spacing w:lineRule="auto" w:line="276"/>
        <w:rPr/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и – просто молодці!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Щоб урок пройшов не марно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Треба сісти рівно ,гарно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І виконувати те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Про що мова зараз йде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Дітки, пригадайте, який сьогодні ден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ий це день по порядку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ий день минув учора? Який день настане завтра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е заняття у нас зараз за розкладом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е сьогодні число? Яке число було учора? Буде завтра?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i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А що найбільше люблять читати діти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ьогодні у нас незвичайний урок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У казку ми зробимо ще один крок 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А з казкою ми вже стрічались не раз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 знов вона завітає у клас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казках є завжди перешкоди, та знаю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Що їх для кмітливих дітей не буває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 числа давно вже чекають на вас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Цікаві й логічні завдання всі ці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Й чому   ви навчились, скажіть у кінц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Отже, всі ви станете активними учасниками  казки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почнемо казку, часу не гаючи. І радість ми пізнаємо, лиш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руднощі долаючи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казку попасти нелегко. Сьогодні ми відправимось за 7 морів, за 10 гір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в тридев’яте царство,а вести нас по казковому лісу буде наш добрий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руг – Вінні - Пух !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орога буде цікавою, але з перешкодам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i/>
          <w:color w:val="000000"/>
          <w:sz w:val="28"/>
          <w:szCs w:val="28"/>
          <w:lang w:val="uk-UA"/>
        </w:rPr>
        <w:t>Робота за темою у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) Графічний диктант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Ось завдання перше вам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шим славним школярам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Треба креслити уміло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Швидко ,правильно ,красиво!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ша перша перешкода – графічний диктант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8393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Повинен вийти ось такий графік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заємоперевірка олівчикам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67716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) Каліграфічна хвилинк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 тепер вам вже пор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зятися і до пер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Цифри каліграфічно записати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нання свої показа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аліграфічна хвилинка – наша друга перешк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  Дізнаєтесь, яку цифру будемо сьогодні писати, якщо дасте правильну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повід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Їжачок по лісу йшов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 обід грибів знайшов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5 – під березою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2 – під сосною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Всі грибочки порахуємо з тобою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   Подивіться на їжачка з грибами і переконайтесь, чи правильно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орахувал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 Цифра 7 складається з 3 – х елементів: хвилястої  горизонтальної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лінії, довгої прямої похилої лінії та короткої горизонтальної )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    Характеристика числа 7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    Де зустрічається в житті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)    </w:t>
      </w:r>
      <w:r>
        <w:rPr>
          <w:i/>
          <w:color w:val="000000"/>
          <w:sz w:val="28"/>
          <w:szCs w:val="28"/>
          <w:lang w:val="uk-UA"/>
        </w:rPr>
        <w:t>Математичний диктант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Числа ось в рядок стоять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Треба вам їх обчислять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Часу ви не гайте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ирази читайте!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атематичний диктант – наша третя зупинк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16954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ахуємо зліва направо, зверху вниз і самостійно утворюємо 2 приклад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4)       </w:t>
      </w:r>
      <w:r>
        <w:rPr>
          <w:i/>
          <w:color w:val="000000"/>
          <w:sz w:val="28"/>
          <w:szCs w:val="28"/>
          <w:lang w:val="uk-UA"/>
        </w:rPr>
        <w:t>Вправа на зорове сприйняття предм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А ось і наші лісові мешканці – білочка і їжачок. Вони принесли нам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ступне завдання. Звірятка хочуть перевірити ваше уміння швидко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ахувати  і вміло орієнтуватися в лісі і просять порахувати, скільки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осте на галявинці ялинок, берізок і дубків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Це наша наступна перешк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 ряд – ялинки             2 ряд – берізки             3 ряд – дубк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i/>
          <w:color w:val="000000"/>
          <w:sz w:val="28"/>
          <w:szCs w:val="28"/>
          <w:lang w:val="uk-UA"/>
        </w:rPr>
        <w:t>Робота в парах.</w:t>
      </w:r>
      <w:r>
        <w:rPr>
          <w:color w:val="000000"/>
          <w:sz w:val="28"/>
          <w:szCs w:val="28"/>
          <w:lang w:val="uk-UA"/>
        </w:rPr>
        <w:t xml:space="preserve"> По закінченні роботи сигналізуйте зеленим прапорцем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5)      </w:t>
      </w:r>
      <w:r>
        <w:rPr>
          <w:i/>
          <w:color w:val="000000"/>
          <w:sz w:val="28"/>
          <w:szCs w:val="28"/>
          <w:lang w:val="uk-UA"/>
        </w:rPr>
        <w:t>Фізкультхвилинк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Ми зайшли з вами у Мовчазний ліс. Тут не можна розмовляти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окажіть рухами, як ви умиваєтесь, позіхаєте , чистите зуби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окажіть мавпочку, що їсть банан ;самовар ; боксер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Уявіть себе метеликами, які пурхають по квіточках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деревами, які колишуться від вітру, тістом, молотком, змійкою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6)        </w:t>
      </w:r>
      <w:r>
        <w:rPr>
          <w:i/>
          <w:color w:val="000000"/>
          <w:sz w:val="28"/>
          <w:szCs w:val="28"/>
          <w:lang w:val="uk-UA"/>
        </w:rPr>
        <w:t>Вправи на засвоєння таблиць додавання і віднімання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Номер в книзі ви знайдіть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риклади ці розв’яжіт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рийшов час вже показати,</w:t>
      </w:r>
    </w:p>
    <w:p>
      <w:pPr>
        <w:pStyle w:val="Normal"/>
        <w:spacing w:lineRule="auto" w:line="276"/>
        <w:rPr>
          <w:rFonts w:ascii="Arial Black" w:hAnsi="Arial Black" w:cs="Arial Black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Чи вмієте ви рахувати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 над прикладами – наша шоста перешк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 ряд – перший стовпчик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 ряд – другий стовпчик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 ряд – третій стовпчик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еревірка. Поставте відповіді  у порядку – зменшення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–  </w:t>
      </w:r>
      <w:r>
        <w:rPr>
          <w:color w:val="000000"/>
          <w:sz w:val="28"/>
          <w:szCs w:val="28"/>
          <w:lang w:val="uk-UA"/>
        </w:rPr>
        <w:t xml:space="preserve">збільшення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–  </w:t>
      </w:r>
      <w:r>
        <w:rPr>
          <w:color w:val="000000"/>
          <w:sz w:val="28"/>
          <w:szCs w:val="28"/>
          <w:lang w:val="uk-UA"/>
        </w:rPr>
        <w:t>доповніть відповіді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7)        </w:t>
      </w:r>
      <w:r>
        <w:rPr>
          <w:i/>
          <w:color w:val="000000"/>
          <w:sz w:val="28"/>
          <w:szCs w:val="28"/>
          <w:lang w:val="uk-UA"/>
        </w:rPr>
        <w:t>Робота над задачам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Рано, дітки, вам  радіти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лід задачу ще зроби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Добре треба міркувати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Щоб їх вже розв’яза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Зустрілися в лісі Червона Шапочка з Вовком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умний вовк, не виходять з нього задач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азом з Червоною Шапочкою допоможемо Вовчик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32"/>
          <w:szCs w:val="32"/>
          <w:lang w:val="uk-UA"/>
        </w:rPr>
        <w:t>Робота над таблицею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Які задачі розв’язуються додаванням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Які розв’язуються відніманням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Складіть задачу до схеми № 3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Робота над задачами – наша 7 перешк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бота </w:t>
      </w:r>
      <w:r>
        <w:rPr>
          <w:color w:val="000000"/>
          <w:sz w:val="32"/>
          <w:szCs w:val="32"/>
          <w:lang w:val="uk-UA"/>
        </w:rPr>
        <w:t>над задачею № 2 стор. 65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З яких частин складається задача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Умов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Запитання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Розв’язок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 Відповід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Складіть задачу за табличкою. ( поверніться один до одного,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ерекажіть умову. 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Яка умова задачі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Що невідомо в задачі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 Що означає число 6, що таке на 4 менше?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Якою дією розв’яжемо задачу? Чому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На який тип ця задача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Диференціація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) Їжачки 1 група – розв’язати  за опорою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6014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) Зайчики 2 група -  граф –схема + від невідомого і від числа даних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) Білочки 3 група -  змініть умову, щоб задача розв’язувалась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додаванням, розв’язати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Перевірка по групах. Всім : придумати типову задачу, змінивши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сюжет і числові дан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8)           </w:t>
      </w:r>
      <w:r>
        <w:rPr>
          <w:i/>
          <w:color w:val="00000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и прекрасно потрудились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Та, напевне, вже втомилис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А щоб сили відновити –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Треба вправи нам зроби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Буратіно потягнувся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Раз нагнувся, два нагнувся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Руки в сторони розвів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аче ключик загубив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А щоб ключик той дістати –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Треба нам навшпиньки ста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Потягнулись всі, прогнулись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 товаришу всміхнулис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)             </w:t>
      </w:r>
      <w:r>
        <w:rPr>
          <w:i/>
          <w:color w:val="000000"/>
          <w:sz w:val="28"/>
          <w:szCs w:val="28"/>
          <w:lang w:val="uk-UA"/>
        </w:rPr>
        <w:t>Геометричний матеріал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А ось і завдання від трьох поросят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( Робота в групах по двоє 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Це наша дев’ята перешк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Викладемо з геометричних фігур  Вовчик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Але не злого, а доброго. Якщо ви поросяткам допоможете,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ін їх не з’їст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По закінченні роботи сигналізуйте сигнальним прапорцем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57162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- З яких геометричних фігур складається фігура Вовчика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Один учень біля дошк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- Скільки всього геометричних фігур задіяно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- На скільки многокутників більше, ніж кругів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           Диференційована робота над задачам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Чарівний клубок довів нас до перехрестя. Від нього йдуть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ри доріжки. Куди ж іти ? Вирішувати вам .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( Вибираємо будиночок 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957955" cy="283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Аналіз задачі ( ст. 65 № 3 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-   Яка умова задачі?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  Що невідомо в задачі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  Що означає число 2, число 9 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  Якою дією розв’яжемо задачу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-</w:t>
      </w:r>
      <w:r>
        <w:rPr>
          <w:sz w:val="28"/>
          <w:szCs w:val="28"/>
          <w:lang w:val="uk-UA"/>
        </w:rPr>
        <w:t xml:space="preserve">   До якого типу належить ця задача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Перевірка групами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sz w:val="28"/>
          <w:szCs w:val="28"/>
          <w:lang w:val="uk-UA"/>
        </w:rPr>
        <w:t xml:space="preserve">11)           </w:t>
      </w:r>
      <w:r>
        <w:rPr>
          <w:i/>
          <w:sz w:val="28"/>
          <w:szCs w:val="28"/>
          <w:lang w:val="uk-UA"/>
        </w:rPr>
        <w:t>Весела рахівничка – наша наступна перешкода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тренуємо увагу, порахувавши числа від 1 до 10 і навпаки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sz w:val="28"/>
          <w:szCs w:val="28"/>
          <w:lang w:val="uk-UA"/>
        </w:rPr>
        <w:t xml:space="preserve">12)           </w:t>
      </w:r>
      <w:r>
        <w:rPr>
          <w:i/>
          <w:sz w:val="28"/>
          <w:szCs w:val="28"/>
          <w:lang w:val="uk-UA"/>
        </w:rPr>
        <w:t>Вправи на засвоєння таблиць додавання і віднімання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 Робота в групах )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Змій триголовий теж в школу ходить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жна голова приготувала для вас завдання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Це наша чергова перешкода. Попрацюємо в групах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рша група – завантажити кожне число у машину,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писати відповіді у відповідній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геометричній фігурі внизу машини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руга група -   розв’язати незвичайні приклади на додавання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віднімання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ретя група -   порахувати поросят, відповіді записати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 закінченні роботи сигналізуйте сигнальним прапорцем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 кожної групи – делегат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sz w:val="28"/>
          <w:szCs w:val="28"/>
          <w:lang w:val="uk-UA"/>
        </w:rPr>
        <w:t xml:space="preserve">13)          </w:t>
      </w:r>
      <w:r>
        <w:rPr>
          <w:i/>
          <w:sz w:val="28"/>
          <w:szCs w:val="28"/>
          <w:lang w:val="uk-UA"/>
        </w:rPr>
        <w:t>Галявина цікавинок – наша остання перешкода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Скільки очей у морського їжака, якщо у нього на три ока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 ніж у звичайного лісового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 Що не має довжини, глибини, ширини, висоти, а можна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міряти? ( Час або температура )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Якою рукою краще розмішувати чай? ( Ложечкою )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Лисиці курка сниться. Курці сниться лисиця. Кому з них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олодше сниться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Ти і я, да ми з тобою. Скільки нас всього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Хто стає вищим, коли сідає? ( Собака )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накінець, весела задача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  Йдуть Гена та Чебурашка по дорозі. Чебурашка й каже:          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“</w:t>
      </w:r>
      <w:r>
        <w:rPr>
          <w:sz w:val="28"/>
          <w:szCs w:val="28"/>
          <w:lang w:val="uk-UA"/>
        </w:rPr>
        <w:t>Гено , давай – но я понесу валізу, а ти понесеш мене “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аса валізи – 3 кг, а Чебурашки – 7кг. Якої маси вантаж понесе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ена, якщо погодиться? А якої Чебурашка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Підсумок уроку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Швидко наш урок злетів,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сумок зробить звелів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Чи сподобалась наша подорож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Що було для вас найцікавішим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Які завдання ви хотіли б виконувати на наших наступних уроках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тематики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Для чого ми цим займалися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Як ці знання застосувати у житті?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t>Всі ми добре потрудились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t>І хорошому навчились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t>Тож давайте скажем всі: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“ </w:t>
      </w:r>
      <w:r>
        <w:rPr>
          <w:color w:val="FF0000"/>
          <w:sz w:val="28"/>
          <w:szCs w:val="28"/>
          <w:lang w:val="uk-UA"/>
        </w:rPr>
        <w:t>Ой , які ми молодці ! “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 xml:space="preserve">Уроку нашому кінець, 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>Хто трудився – молодець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>Може, щось і не вдалося.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>Ми ж усі іще вчимося!</w:t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76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    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0:00Z</dcterms:created>
  <dc:creator>яна</dc:creator>
  <dc:description/>
  <cp:keywords/>
  <dc:language>en-US</dc:language>
  <cp:lastModifiedBy>User</cp:lastModifiedBy>
  <cp:lastPrinted>2008-02-16T13:49:00Z</cp:lastPrinted>
  <dcterms:modified xsi:type="dcterms:W3CDTF">2018-01-08T11:23:00Z</dcterms:modified>
  <cp:revision>17</cp:revision>
  <dc:subject/>
  <dc:title/>
</cp:coreProperties>
</file>