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drawing>
          <wp:inline distT="0" distB="0" distL="0" distR="0">
            <wp:extent cx="4389120" cy="2194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Україна є, була і буде!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ина спілкування у 5-Б класі, що присвячена Дню Соборності України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ідготувала вчитель математики 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йворонської філії № 1 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йворонського НВО № 2 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Ш-гімназія І-ІІІ ступенів» 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ровоградської обл.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іяка І.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виховання національної свідомості учнів i людської гідності, формування рис громадянина української держави; поглиблення знань про історичний факт злуки українського народу, його значення; пробудження інтересу до культурних надбань українського народу; виховання глибокої поваги та любові до Батьківщи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години спіл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Дорогі діти!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На землі великій є одна країна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арна, неповторна, красна, як калина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І живуть тут люди добрі, працьовиті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І скажу, до речі, ще й талановиті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Землю засівають і пісні співають,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На бандурі грають і вірші складають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 ліси і гори, І про синє море,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о людей і квіти… То скажіть же, діти,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Що це за країна? 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відповідають: «Україна»)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ірно – Україн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22 січня наша Україна відзначає велике свято – День Соборності. Ми пишаємося, що ми – українці, а наша Вітчизна – Україна. Тому сьогодні наша година спілкування присвячена Дню Соборності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питання до учні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о на вашу думку означають такі поняття як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залежність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 xml:space="preserve">єдність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орність. 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Учні відповідають.  Потім вчитель скореговує відповіді та наводить приклади класичних визначень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Незалежність (від «незалежний»)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 xml:space="preserve">1) Який не залежить від кого-небудь, чого-небудь, не підкоряється комусь, чомусь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  <w:lang w:eastAsia="ru-RU"/>
        </w:rPr>
        <w:t>2) Самостійний у міжнародних відносинах та у внутрішніх справах; суверенний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Єдність: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Тісний зв'язок, згуртованість, цілісність, неподільність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  <w:lang w:eastAsia="ru-RU"/>
        </w:rPr>
        <w:t>2) Поєднання в одному цілому, нерозривність зв'язку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  <w:lang w:eastAsia="ru-RU"/>
        </w:rPr>
        <w:t>Соборність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це об’єднаність, неподільність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  <w:shd w:fill="FFFFFF" w:val="clear"/>
          <w:lang w:eastAsia="ru-RU"/>
        </w:rPr>
      </w:pPr>
      <w:r>
        <w:rPr>
          <w:b/>
          <w:b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Вчитель. </w:t>
      </w:r>
      <w:r>
        <w:rPr>
          <w:bCs/>
          <w:color w:val="222222"/>
          <w:sz w:val="28"/>
          <w:szCs w:val="28"/>
          <w:shd w:fill="FFFFFF" w:val="clear"/>
        </w:rPr>
        <w:t>Дорогі, діти!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22 січня майже 100 років тому був прийняти дуже важливий документ – Акт Злуки Української Народної Республіки та Західноукраїнської Народної Республіки. У промові, виголошеній того дня на Софійській площі у Києві, говорилося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чениця 1 </w:t>
      </w:r>
      <w:r>
        <w:rPr>
          <w:i/>
          <w:sz w:val="28"/>
          <w:szCs w:val="28"/>
          <w:lang w:eastAsia="ru-RU"/>
        </w:rPr>
        <w:t>(зачитує).</w:t>
      </w:r>
      <w:r>
        <w:rPr>
          <w:sz w:val="28"/>
          <w:szCs w:val="28"/>
          <w:lang w:eastAsia="ru-RU"/>
        </w:rPr>
        <w:t xml:space="preserve"> «Однині воєдино зливаються століттям одірвані одна від одної частини єдиної України – Західно-Українська Народня Республіка (Галичина, Буковина і Угорська Україна) і Наддніпрянська Велика Україна.  Здійснилися віковічні мрії, якими жили і за які вмирали кращі сини України.  Однині є єдина незалежна Українська Народня Республіка. Однині народ Український, визволений могутнім поривом своїх власних сил, має змогу об’єднаними дружніми зусиллями всіх своїх синів будувати нероздільну, самостійну Державу Українську на благо і щастя всього її трудового люду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>Вчитель.</w:t>
      </w:r>
      <w:r>
        <w:rPr>
          <w:sz w:val="28"/>
          <w:szCs w:val="28"/>
          <w:lang w:eastAsia="ru-RU"/>
        </w:rPr>
        <w:t xml:space="preserve"> Але так історично склалося, що ще довго після цього Україна виборювала право бути незалежною. І от вже </w:t>
      </w:r>
      <w:r>
        <w:rPr>
          <w:sz w:val="28"/>
          <w:szCs w:val="28"/>
        </w:rPr>
        <w:t>26 років ми живемо на вільній землі, працюємо на користь незалежної держави, яка має свій Прапор, свій Герб та Гімн.  Про це мріяв, за це боровся наш нескорений народ.</w:t>
      </w:r>
    </w:p>
    <w:p>
      <w:pPr>
        <w:pStyle w:val="Style18"/>
        <w:widowControl/>
        <w:spacing w:lineRule="auto" w:line="24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давалося б, нарешті ми отримали те, заради чого сотні років відчайдушно боролися й гинули мільйони наших предків, щоб отримати таку бажану свободу. Але сьогодні їй знову приходиться боротися за свою єдність, волю, правду на сході країни, в Криму.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Учень 2</w:t>
      </w:r>
      <w:r>
        <w:rPr>
          <w:color w:val="000000"/>
          <w:sz w:val="28"/>
          <w:szCs w:val="28"/>
          <w:shd w:fill="FFFFFF" w:val="clear"/>
        </w:rPr>
        <w:t xml:space="preserve">. Україно, соборна державо,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Сонцесяйна колиско моя,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Ні, не вмерла й не вмре твоя слава,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войована в чесних боях. </w:t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вірю, що дух твій ніколи не згасне.</w:t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 совість народу, незгасна зоря,</w:t>
      </w:r>
    </w:p>
    <w:p>
      <w:pPr>
        <w:pStyle w:val="Normal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и й процвітай,Україно моя,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миру, для щастя, любові й добра.</w:t>
      </w:r>
    </w:p>
    <w:p>
      <w:pPr>
        <w:pStyle w:val="Style17"/>
        <w:spacing w:before="0" w:after="0"/>
        <w:ind w:right="7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читель. </w:t>
      </w:r>
      <w:r>
        <w:rPr>
          <w:sz w:val="28"/>
          <w:szCs w:val="28"/>
          <w:lang w:eastAsia="ru-RU"/>
        </w:rPr>
        <w:t>Основою для державної єдності є знання історії і розуміння необхідності захищати свою Батьківщину, повага до української культури і народних традицій. Тому сьогодні спробуємо згадати важливі події, символи і постаті нашої Україн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0945</wp:posOffset>
            </wp:positionH>
            <wp:positionV relativeFrom="paragraph">
              <wp:posOffset>78105</wp:posOffset>
            </wp:positionV>
            <wp:extent cx="1120140" cy="1112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 xml:space="preserve">Віктори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за кожну правильну відповідь нараховується 1 бал,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читель відзначає учня, який дає правильну відповідь фішкою </w:t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  <w:lang w:eastAsia="ru-RU"/>
        </w:rPr>
        <w:t>із зображенням тризуба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/>
        <w:t xml:space="preserve">                  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1425</wp:posOffset>
            </wp:positionH>
            <wp:positionV relativeFrom="paragraph">
              <wp:posOffset>161290</wp:posOffset>
            </wp:positionV>
            <wp:extent cx="1089660" cy="108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1. Назвіть один із найдавніших державних символів, який нині є малим гербом України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Тризуб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ли було прийнято постанову про Державний прапор України і якого він кольору?</w:t>
      </w:r>
    </w:p>
    <w:p>
      <w:pPr>
        <w:pStyle w:val="Normal"/>
        <w:numPr>
          <w:ilvl w:val="0"/>
          <w:numId w:val="5"/>
        </w:numPr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ічня 1992 p., синьо-жовтий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Як називається Гімн України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«Ще не вмерла України…»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є автором слів Гімну України?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авло Чубинський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іть композитора, який вірш Павла Чубинського поклав на музику. Цей твір невдовзі став гімном.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ихайло Вербицький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 Україна здобула незалежність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4 серпня 1991 року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якому році  було прийнято Конституцію суверенної України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28 червня 1996 року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якому році суверенна Україна ввела свою грошову одиницю?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Гривня – національна валюта незалежної України. В обіг гривня ввійшла згідно з Указом Президента України Леоніда Кучми «Про грошову реформу в Україні» від 25 серпня 1996 року. Грошова реформа в Україні проводилася 2-16 вересня 1996 року, і з того часу гривня є грошовою одиницею України.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, українці, гордо називаємо себе козаками. Що означає слово </w:t>
      </w:r>
      <w:r>
        <w:rPr>
          <w:i/>
          <w:iCs/>
          <w:sz w:val="28"/>
          <w:szCs w:val="28"/>
          <w:lang w:eastAsia="ru-RU"/>
        </w:rPr>
        <w:t>козак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(Слово козак у перекладі із тюркського означає воїн, вершник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є ім’я носить головний корабель (фрегат) Військово-Морських Сил України?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«Гетьман Сагайдачний» - головний корабель України носить назву в честь відомого козака Петра Сагайдачного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то є Головнокомандуючим Збройних Сил України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езидент України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віть першого й останнього гетьманів України.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Першим гетьманом вважають Дмитра Вишневецького, 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ннім гетьманом – Кирила Розумовського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звіть найвідомішу поетичну збірку, яка має переклади  147 мовами народів світу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«Кобзар» Т.Г. Шевченка)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14. Вважається, що на території нашої держави знаходиться географічний центр Європи.  У якому місті?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близу села Ділове неподалік від Рахова, Україна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eastAsia="ru-RU"/>
        </w:rPr>
        <w:t>онкурс «Український колорит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читель: </w:t>
      </w:r>
      <w:r>
        <w:rPr>
          <w:sz w:val="28"/>
          <w:szCs w:val="28"/>
          <w:lang w:eastAsia="ru-RU"/>
        </w:rPr>
        <w:t xml:space="preserve">Я називаю три факти, які вказують на певне поняття, а ви даєте відповідь, якщо відповідь правильна після 1 запитання – </w:t>
      </w:r>
      <w:r>
        <w:rPr>
          <w:i/>
          <w:sz w:val="28"/>
          <w:szCs w:val="28"/>
          <w:lang w:eastAsia="ru-RU"/>
        </w:rPr>
        <w:t>3 бали</w:t>
      </w:r>
      <w:r>
        <w:rPr>
          <w:sz w:val="28"/>
          <w:szCs w:val="28"/>
          <w:lang w:eastAsia="ru-RU"/>
        </w:rPr>
        <w:t xml:space="preserve">, якщо після другого – то </w:t>
      </w:r>
      <w:r>
        <w:rPr>
          <w:i/>
          <w:sz w:val="28"/>
          <w:szCs w:val="28"/>
          <w:lang w:eastAsia="ru-RU"/>
        </w:rPr>
        <w:t>2 бали</w:t>
      </w:r>
      <w:r>
        <w:rPr>
          <w:sz w:val="28"/>
          <w:szCs w:val="28"/>
          <w:lang w:eastAsia="ru-RU"/>
        </w:rPr>
        <w:t xml:space="preserve">, після третього – </w:t>
      </w:r>
      <w:r>
        <w:rPr>
          <w:i/>
          <w:sz w:val="28"/>
          <w:szCs w:val="28"/>
          <w:lang w:eastAsia="ru-RU"/>
        </w:rPr>
        <w:t>1 бал</w:t>
      </w:r>
      <w:r>
        <w:rPr>
          <w:sz w:val="28"/>
          <w:szCs w:val="28"/>
          <w:lang w:eastAsia="ru-RU"/>
        </w:rPr>
        <w:t xml:space="preserve"> (1 бал – 1 фішка)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І. 1) Це чудовий вид мистецтва, символ весняного пробудження природи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>2) Витвори цього виду мистецтва разом із паскою освячують у церкві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 </w:t>
      </w:r>
      <w:r>
        <w:rPr>
          <w:sz w:val="28"/>
          <w:szCs w:val="28"/>
          <w:lang w:eastAsia="ru-RU"/>
        </w:rPr>
        <w:t>3) Це розмальоване символічними знаками яйце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( Писанка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ІІ. 1) Хата без нього, що родина без дітей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2) Хліб та сіль на ньому – ознака гостинності українського народу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3) Їх тчуть або вишивають до певного свята, обряду чи важливої події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( Рушник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ІІІ. 1) Головний убір української дівчини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sz w:val="28"/>
          <w:szCs w:val="28"/>
          <w:lang w:eastAsia="ru-RU"/>
        </w:rPr>
        <w:t>2) Їх пускають на воду під час свята Івана Купали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sz w:val="28"/>
          <w:szCs w:val="28"/>
          <w:lang w:eastAsia="ru-RU"/>
        </w:rPr>
        <w:t>3) Це квіти, сплетені в коло, якими прикрашають голову.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eastAsia="ru-RU"/>
        </w:rPr>
        <w:t>( Вінок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ru-RU"/>
        </w:rPr>
        <w:t>Вчитель</w:t>
      </w:r>
      <w:r>
        <w:rPr>
          <w:sz w:val="28"/>
          <w:szCs w:val="28"/>
          <w:lang w:eastAsia="ru-RU"/>
        </w:rPr>
        <w:t>. Усі ви молодці, були активними. І час визначити переможців нашого змагання!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Підбиття підсумків, переможці нагороджуються  маленькими прапорцями – символами Української державності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 3.</w:t>
      </w:r>
      <w:r>
        <w:rPr>
          <w:sz w:val="28"/>
          <w:szCs w:val="28"/>
        </w:rPr>
        <w:t xml:space="preserve">    Молюсь за тебе, Україно, </w:t>
      </w:r>
    </w:p>
    <w:p>
      <w:pPr>
        <w:pStyle w:val="Normal"/>
        <w:rPr/>
      </w:pPr>
      <w:r>
        <w:rPr>
          <w:sz w:val="28"/>
          <w:szCs w:val="28"/>
        </w:rPr>
        <w:t xml:space="preserve">Молюсь за тебе кожен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ти у нас одна – єдина, –</w:t>
      </w:r>
    </w:p>
    <w:p>
      <w:pPr>
        <w:pStyle w:val="Normal"/>
        <w:rPr/>
      </w:pPr>
      <w:r>
        <w:rPr>
          <w:sz w:val="28"/>
          <w:szCs w:val="28"/>
        </w:rPr>
        <w:t xml:space="preserve">Писав в своїх віршах Тарас. </w:t>
      </w:r>
    </w:p>
    <w:p>
      <w:pPr>
        <w:pStyle w:val="Normal"/>
        <w:rPr/>
      </w:pPr>
      <w:r>
        <w:rPr>
          <w:sz w:val="28"/>
          <w:szCs w:val="28"/>
        </w:rPr>
        <w:t xml:space="preserve">Молюсь, –  казав він, – щоб у тебе </w:t>
      </w:r>
    </w:p>
    <w:p>
      <w:pPr>
        <w:pStyle w:val="Normal"/>
        <w:rPr/>
      </w:pPr>
      <w:r>
        <w:rPr>
          <w:sz w:val="28"/>
          <w:szCs w:val="28"/>
        </w:rPr>
        <w:t xml:space="preserve">Не було між людьми вій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б завжди було чисте не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ій стомленій зем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авше у садку сме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яним квітом під вікном цві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рилітали з вірою лелеки,</w:t>
      </w:r>
    </w:p>
    <w:p>
      <w:pPr>
        <w:pStyle w:val="Normal"/>
        <w:rPr/>
      </w:pPr>
      <w:r>
        <w:rPr>
          <w:sz w:val="28"/>
          <w:szCs w:val="28"/>
        </w:rPr>
        <w:t>Щоб гомін хвиль послухати Дніпра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ні співають пісню «Україна – це 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Соборність – це символ боротьби за волю. Соборність – це єднання. </w:t>
      </w:r>
      <w:r>
        <w:rPr>
          <w:color w:val="000000"/>
          <w:sz w:val="28"/>
          <w:szCs w:val="28"/>
          <w:lang w:eastAsia="ru-RU"/>
        </w:rPr>
        <w:t>28 років тому 21 січня 1990 року, відбулася одна з наймасштабніших  у світовій історії </w:t>
      </w:r>
      <w:r>
        <w:rPr>
          <w:bCs/>
          <w:sz w:val="28"/>
          <w:szCs w:val="28"/>
          <w:lang w:eastAsia="ru-RU"/>
        </w:rPr>
        <w:t>акція «Живий ланцюг»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Близько трьох мільйонів людей взялися за руки і створили безперервний ланцюг від Києва до Львова, показуючи цим бажання українців жити в єдиній незалежній країні. «Живий ланцюг» став ще одним кроком до здобуття незалежност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і діти! Пропоную нам створити символічний ланцюжок єдності України,  ланцюжок миру, єдності нас, як одного дружного колективу однокласників, друзів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блакитних та жовтих паперових стрічечках пропоную вам </w:t>
      </w:r>
      <w:r>
        <w:rPr>
          <w:sz w:val="28"/>
          <w:szCs w:val="28"/>
          <w:lang w:eastAsia="ru-RU"/>
        </w:rPr>
        <w:t xml:space="preserve">написати свої побажання та теплі слова до України. Потім зробити зі стрічок ланки та з’єднати їх у ланцюжок єдності.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ru-RU"/>
        </w:rPr>
        <w:t>(Учні  разом з вчителем виготовляють ланцюжок єдності. Готовий ланцюжок можна розмістити у класному куточку).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Наша година спілкування підійшла до завершення. </w:t>
      </w:r>
    </w:p>
    <w:p>
      <w:pPr>
        <w:pStyle w:val="Normal"/>
        <w:jc w:val="both"/>
        <w:rPr/>
      </w:pPr>
      <w:r>
        <w:rPr>
          <w:sz w:val="28"/>
          <w:szCs w:val="28"/>
        </w:rPr>
        <w:t>Сердечно бажаю вам міцного здоров’я, щастя, добра, миру, злагоди і глибокої віри у гідне майбутнє нашої Україн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8"/>
      <w:numFmt w:val="decimal"/>
      <w:lvlText w:val="(%1"/>
      <w:lvlJc w:val="left"/>
      <w:pPr>
        <w:tabs>
          <w:tab w:val="num" w:pos="0"/>
        </w:tabs>
        <w:ind w:left="744" w:hanging="3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both"/>
    </w:pPr>
    <w:rPr>
      <w:rFonts w:eastAsia="Times New Roman"/>
      <w:lang w:val="ru-RU"/>
    </w:rPr>
  </w:style>
  <w:style w:type="paragraph" w:styleId="11">
    <w:name w:val="1-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40:00Z</dcterms:created>
  <dc:creator>Comp</dc:creator>
  <dc:description/>
  <cp:keywords/>
  <dc:language>en-US</dc:language>
  <cp:lastModifiedBy>Пользователь</cp:lastModifiedBy>
  <cp:lastPrinted>2015-01-02T21:08:00Z</cp:lastPrinted>
  <dcterms:modified xsi:type="dcterms:W3CDTF">2018-01-21T10:25:00Z</dcterms:modified>
  <cp:revision>29</cp:revision>
  <dc:subject/>
  <dc:title/>
</cp:coreProperties>
</file>