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77.95pt;width:399.95pt;height:177.85pt;mso-wrap-style:none;v-text-anchor:middle;mso-position-vertical:top" type="_x0000_t136">
            <v:path textpathok="t"/>
            <v:textpath on="t" fitshape="t" string="Урок читання &#10;на тему &#10;&quot;Тарас Шевченко - жити буде, &#10;поки на землі житимуть люди&quot;" style="font-family:&quot;Impact&quot;;font-size:12pt"/>
            <v:fill o:detectmouseclick="t" color2="#33cccc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25545" cy="460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Тарас Шевченко – жити буде, поки на землі житимуть лю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юча:</w:t>
      </w:r>
      <w:r>
        <w:rPr>
          <w:sz w:val="28"/>
          <w:szCs w:val="28"/>
          <w:lang w:val="uk-UA"/>
        </w:rPr>
        <w:t xml:space="preserve"> розширити знання учнів про життя Т. Г. Шевченка; продовжити ознайомлення учнів з красою неповторністю, чарівністю Шевченкового слова, значенням творчості геніального поета для українського народу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розвивати пам’ять, мовлення, мислення, читацькі інтереси, навички виразного читання поетичних творів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почуття любові і поваги до світлого образу народного поета; любов до поезії, почуття патріотизму. Формувати загальнокультурну компетентність через ознайомлення з творами літературного та образотворчого мистец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Т. Г. Шевченка, виставка творів поета, комп’ютер, презентаці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позакласне чит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Форма уроку:</w:t>
      </w:r>
      <w:r>
        <w:rPr>
          <w:sz w:val="28"/>
          <w:szCs w:val="28"/>
          <w:lang w:val="uk-UA"/>
        </w:rPr>
        <w:t xml:space="preserve"> усний журна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авдання до урок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агатити знання про життя і творчість Т. Г. Шевченк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ися виразно читати, розмовляти українською мовою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ювати вміння зв’язно висловлювати свої ду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важати й любити поезію Т. Г.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3pt" to="435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183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</w:t>
      </w:r>
      <w:r>
        <w:rPr>
          <w:b/>
          <w:sz w:val="28"/>
          <w:szCs w:val="28"/>
          <w:lang w:val="uk-UA"/>
        </w:rPr>
        <w:t>РГАНІЗАЦІЙНИЙ МОМЕН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нн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унав і стих дзвінок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ться урок;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сім ми часу не гаємо – 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починаємо!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який урок запросив нас дзвінок?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уроці будемо працювати під девізом: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б добре все знати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удемо не просто відповідати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ркувати, виразно читати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о й плідно працювати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розум розвивати»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авайте прочитаймо, які завдання нашого у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ВІДОМЛЕННЯ ТЕМИ УРО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б здавалося слова…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 т</w:t>
      </w:r>
      <w:r>
        <w:rPr>
          <w:sz w:val="28"/>
          <w:szCs w:val="28"/>
          <w:lang w:val="uk-UA"/>
        </w:rPr>
        <w:t>а голос – більш нічого.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це б’ється – ожива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їх почує! Знать од Бога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лос той, і ті слова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уть між люди!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а бесіда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ьогодні ми будемо говорити про життєвий і творчий шлях геніального сина українського народу Тараса Григоровича Шевченка. Це він мав справді «од Бога і голос, і ті слова, які пішли між люди». Навіть у найтяжчі часи в родинах українців зберігались книги з його творами. А ті, кого лиха доля в пошуках кращого життя гнала на чужину, разом з Біблією, грудочкою рідної землі в ті далекі краї везли «Кобзар» Тараса Шевченк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ьогодні на уроці ми погортаємо сторінки усного журналу, з якого ще більше дізнаємося про життя і творчість поета, який мав душу розкрилену, як пт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орінка перша «Дитячі роки Т. Г. Шевченка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9-го березня 1814 р. в селі Моринцях на Черкащині в сім’ї кріпака народився хлопчик, якого назвали Тарасом. Гірке дитинство випало на його долю. Син кріпака – власність пан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ли Тарасові було 9-ть років померла його мати, а в 11-ть від злиднів і важкої роботи помер батько. Залишився хлопчик сирото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матір доброю мою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олодою у могилу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да та праця положила.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батько плачучи з дітьми,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А ми малі були і голі 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терпів лихої долі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ер на панщинні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– розлізлися межи людьми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мишенята…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рас дуже хотів читати, писати, дуже любив малювати. Як випадала вільна хвилина, хлопчик брав аркуш паперу, не огризок олівця і сховавшись в бур’янах, малював, малював усе що бачив довкола, малював лише чорним олівцем, бо інших у нього не бул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Сторінка друга «Т. Г. Шевченко – поет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нають віки, стираються написи на камені, руйнуються будівлі, але слово Шевченкове житиме вічн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адування кросворду.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вши рядочки віршів, дізнаємось назву книги, яку поет писав усе своє жи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800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1pt;mso-wrap-distance-left:9pt;mso-wrap-distance-right:9pt;mso-wrap-distance-top:0pt;mso-wrap-distance-bottom:0pt;margin-top:0.05pt;mso-position-vertical-relative:text;margin-left:16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4.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5.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… вишневий коло хати. (садок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воримо тихесенько в … з тобо. (неволі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олу … гне високі,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рами хвилі підійма… (верби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… моя вечір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ійди над горою. (зоре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оклала … коло х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аленьких діточок своїх. (мати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еве та стогне … широкий… (Дніпр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на дворі, ні вітру, ні хмар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 шелесне верба височенька.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третій клас відкриває «Кобзар»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лос читає Шевчен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чав писати вірші Тарас ще в дитинстві. Перша його збірка вийшла під назвою «Кобзар». Всьому світові відома ця збірка. Вірші Шевченка перекладені різними мов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ли Тарас був малий, він любив слухати пісні про народ, його життя. Ці пісні співали дідусі і грали на кобзі. Їх називали кобзарями. А Шевченко писав вірші про народ і тому назвав свою книгу «Кобзар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іти, а які вірші Т. Г. Шевченка визнаєте? </w:t>
      </w:r>
      <w:r>
        <w:rPr>
          <w:i/>
          <w:sz w:val="28"/>
          <w:szCs w:val="28"/>
          <w:lang w:val="uk-UA"/>
        </w:rPr>
        <w:t>(Відповідь дітей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про що писав в своїх творах Т. Г. Шевченко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о природу та красу рідного краю, про минуле тяжке життя, про свою сім’ю, про любов до матері, жінки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 самі тяжкі хвилини життя, коли в нього випадала можливість побути на самоті він звертався до рідної природи, розмовляв з деревами (тополі, верба, калина). В Кобзареві слово калина вжив 385 разів, а всь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в своїх творах – 965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орінка третя: музична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агато віршів написані Шевченком покладені на музику. Це пісні «Заповіт», «Зацвіла в долині червона калина», «Реве та стогне Дніпр широкий», «Стоїть гора високая», «Думи мої думи», «Садок вишневий коло хати», «Ой, у полі калина» та інших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а пауз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вучить пісня «Ой, у полі калина»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лухайтесі в музику. Як вона звучить? Яка за характером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и прислів’я: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color w:val="003300"/>
                <w:sz w:val="28"/>
                <w:szCs w:val="28"/>
                <w:lang w:val="uk-UA"/>
              </w:rPr>
              <w:t>1. Шевченко Тарас наче …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4"/>
                <w:szCs w:val="4"/>
                <w:lang w:val="uk-UA"/>
              </w:rPr>
            </w:pPr>
            <w:r>
              <w:rPr>
                <w:b/>
                <w:color w:val="003300"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00"/>
                <w:sz w:val="28"/>
                <w:szCs w:val="28"/>
                <w:lang w:val="uk-UA"/>
              </w:rPr>
              <w:t>2. Шевченкові твори сяють, мов …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4"/>
                <w:szCs w:val="4"/>
                <w:lang w:val="uk-UA"/>
              </w:rPr>
            </w:pPr>
            <w:r>
              <w:rPr>
                <w:b/>
                <w:color w:val="003300"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color w:val="003300"/>
                <w:sz w:val="28"/>
                <w:szCs w:val="28"/>
                <w:lang w:val="uk-UA"/>
              </w:rPr>
              <w:t>3. Шевченків «Кобзар» то для народу …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4"/>
                <w:szCs w:val="4"/>
                <w:lang w:val="uk-UA"/>
              </w:rPr>
            </w:pPr>
            <w:r>
              <w:rPr>
                <w:b/>
                <w:color w:val="003300"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color w:val="003300"/>
                <w:sz w:val="28"/>
                <w:szCs w:val="28"/>
                <w:lang w:val="uk-UA"/>
              </w:rPr>
              <w:t>4. Ми Шевченка славить будем і ніколи …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4"/>
                <w:szCs w:val="4"/>
                <w:lang w:val="uk-UA"/>
              </w:rPr>
            </w:pPr>
            <w:r>
              <w:rPr>
                <w:b/>
                <w:color w:val="003300"/>
                <w:sz w:val="4"/>
                <w:szCs w:val="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зорі</w:t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сонце для нас</w:t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не забудемо</w:t>
            </w:r>
          </w:p>
          <w:p>
            <w:pPr>
              <w:pStyle w:val="Normal"/>
              <w:ind w:left="1332" w:hanging="0"/>
              <w:jc w:val="both"/>
              <w:rPr>
                <w:b/>
                <w:b/>
                <w:color w:val="000080"/>
                <w:sz w:val="4"/>
                <w:szCs w:val="4"/>
                <w:lang w:val="uk-UA"/>
              </w:rPr>
            </w:pPr>
            <w:r>
              <w:rPr>
                <w:b/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великий да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руппа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зашифрований висл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09220</wp:posOffset>
                </wp:positionV>
                <wp:extent cx="8001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66.6pt;margin-top:8.6pt;width:62.95pt;height:62.95pt;mso-wrap-style:none;v-text-anchor:middle" type="_x0000_t120">
                <v:fill o:detectmouseclick="t" type="solid" color2="#0099ff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9220</wp:posOffset>
                </wp:positionV>
                <wp:extent cx="800100" cy="84709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7.6pt;margin-top:8.6pt;width:62.95pt;height:66.65pt;mso-wrap-style:none;v-text-anchor:middle">
                <v:fill o:detectmouseclick="t" type="solid" color2="#6633ff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4605</wp:posOffset>
                </wp:positionV>
                <wp:extent cx="914400" cy="1028700"/>
                <wp:effectExtent l="19685" t="21590" r="2032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219.6pt;margin-top:1.15pt;width:71.95pt;height:80.95pt;mso-wrap-style:none;v-text-anchor:middle" type="_x0000_t110">
                <v:fill o:detectmouseclick="t" type="solid" color2="blue"/>
                <v:stroke color="#ff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800100" cy="914400"/>
                <wp:effectExtent l="22225" t="36195" r="2286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Extra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3cccc" stroked="t" o:allowincell="f" style="position:absolute;margin-left:291.6pt;margin-top:1.15pt;width:62.95pt;height:71.95pt;mso-wrap-style:none;v-text-anchor:middle" type="_x0000_t127">
                <v:fill o:detectmouseclick="t" type="solid" color2="#cc3333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800100" cy="914400"/>
                <wp:effectExtent l="22225" t="36195" r="2286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Extra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5.4pt;margin-top:1.15pt;width:62.95pt;height:71.95pt;mso-wrap-style:none;v-text-anchor:middle" type="_x0000_t127">
                <v:fill o:detectmouseclick="t" type="solid" color2="#cc3333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27000</wp:posOffset>
                </wp:positionV>
                <wp:extent cx="800100" cy="8001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72.6pt;margin-top:10pt;width:62.95pt;height:62.95pt;mso-wrap-style:none;v-text-anchor:middle" type="_x0000_t120">
                <v:fill o:detectmouseclick="t" type="solid" color2="#0099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Учі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color w:val="800000"/>
          <w:sz w:val="36"/>
          <w:szCs w:val="36"/>
          <w:lang w:val="uk-UA"/>
        </w:rPr>
        <w:t>бра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>ду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6"/>
          <w:szCs w:val="36"/>
          <w:lang w:val="uk-UA"/>
        </w:rPr>
        <w:t>чи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>ть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6"/>
          <w:szCs w:val="36"/>
          <w:lang w:val="uk-UA"/>
        </w:rPr>
        <w:t>т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800100" cy="914400"/>
                <wp:effectExtent l="22225" t="36195" r="2286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Extra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7.6pt;margin-top:2.85pt;width:62.95pt;height:71.95pt;mso-wrap-style:none;v-text-anchor:middle" type="_x0000_t127">
                <v:fill o:detectmouseclick="t" type="solid" color2="#cc3333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50495</wp:posOffset>
                </wp:positionV>
                <wp:extent cx="800100" cy="8001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9.6pt;margin-top:11.85pt;width:62.95pt;height:62.95pt;mso-wrap-style:none;v-text-anchor:middle" type="_x0000_t120">
                <v:fill o:detectmouseclick="t" type="solid" color2="#0099ff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800100" cy="84709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5.4pt;margin-top:11.85pt;width:62.95pt;height:66.65pt;mso-wrap-style:none;v-text-anchor:middle">
                <v:fill o:detectmouseclick="t" type="solid" color2="#6633ff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36195</wp:posOffset>
                </wp:positionV>
                <wp:extent cx="914400" cy="1028700"/>
                <wp:effectExtent l="19685" t="21590" r="2032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.6pt;margin-top:2.85pt;width:71.95pt;height:80.95pt;mso-wrap-style:none;v-text-anchor:middle" type="_x0000_t110">
                <v:fill o:detectmouseclick="t" type="solid" color2="blue"/>
                <v:stroke color="#ffcc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150495</wp:posOffset>
                </wp:positionV>
                <wp:extent cx="800100" cy="84709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1.6pt;margin-top:11.85pt;width:62.95pt;height:66.65pt;mso-wrap-style:none;v-text-anchor:middle">
                <v:fill o:detectmouseclick="t" type="solid" color2="#6633ff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36195</wp:posOffset>
                </wp:positionV>
                <wp:extent cx="800100" cy="914400"/>
                <wp:effectExtent l="22225" t="36195" r="2286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Extra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72.6pt;margin-top:2.85pt;width:62.95pt;height:71.95pt;mso-wrap-style:none;v-text-anchor:middle" type="_x0000_t127">
                <v:fill o:detectmouseclick="t" type="solid" color2="#cc3333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май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36"/>
          <w:szCs w:val="36"/>
          <w:lang w:val="uk-UA"/>
        </w:rPr>
        <w:t>тай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36"/>
          <w:szCs w:val="36"/>
          <w:lang w:val="uk-UA"/>
        </w:rPr>
        <w:t>ся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>мої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>те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>т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-ключ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90805</wp:posOffset>
                </wp:positionV>
                <wp:extent cx="800100" cy="914400"/>
                <wp:effectExtent l="22225" t="36195" r="2286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flowChartExtract">
                          <a:avLst/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14.4pt;margin-top:7.15pt;width:62.95pt;height:71.95pt;mso-wrap-style:none;v-text-anchor:middle" type="_x0000_t127">
                <v:fill o:detectmouseclick="t" type="solid" color2="#cc3333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90805</wp:posOffset>
                </wp:positionV>
                <wp:extent cx="914400" cy="1028700"/>
                <wp:effectExtent l="19685" t="21590" r="2032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6pt;margin-top:7.15pt;width:71.95pt;height:80.95pt;mso-wrap-style:none;v-text-anchor:middle" type="_x0000_t110">
                <v:fill o:detectmouseclick="t" type="solid" color2="blue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800100" cy="8001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7.6pt;margin-top:0.05pt;width:62.95pt;height:62.95pt;mso-wrap-style:none;v-text-anchor:middle" type="_x0000_t120">
                <v:fill o:detectmouseclick="t" type="solid" color2="#0099ff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800100" cy="8470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47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38.6pt;margin-top:0.05pt;width:62.95pt;height:66.65pt;mso-wrap-style:none;v-text-anchor:middle">
                <v:fill o:detectmouseclick="t" type="solid" color2="#6633ff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Учіться, брати мої, думайте, читайте»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 xml:space="preserve"> група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йте вислі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color w:val="339966"/>
          <w:sz w:val="36"/>
          <w:szCs w:val="36"/>
          <w:lang w:val="uk-UA"/>
        </w:rPr>
      </w:pPr>
      <w:r>
        <w:rPr>
          <w:b/>
          <w:color w:val="339966"/>
          <w:sz w:val="36"/>
          <w:szCs w:val="36"/>
          <w:lang w:val="uk-UA"/>
        </w:rPr>
        <w:t>Коб         рем         зве        так           ро</w:t>
      </w:r>
    </w:p>
    <w:p>
      <w:pPr>
        <w:pStyle w:val="Normal"/>
        <w:ind w:left="-180" w:hanging="0"/>
        <w:jc w:val="both"/>
        <w:rPr>
          <w:b/>
          <w:b/>
          <w:color w:val="339966"/>
          <w:sz w:val="8"/>
          <w:szCs w:val="8"/>
          <w:lang w:val="uk-UA"/>
        </w:rPr>
      </w:pPr>
      <w:r>
        <w:rPr>
          <w:b/>
          <w:color w:val="339966"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45720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4564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0"/>
                            <a:ext cx="3430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45648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0;width:917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0" to="790,16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91,0" to="1510,16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512,0" to="2231,16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232,0" to="2950,16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951,0" to="3670,16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671,0" to="4210,16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212,0" to="4930,16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931,0" to="5650,161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651,0" to="6370,16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  <w:lang w:val="uk-UA"/>
        </w:rPr>
      </w:pPr>
      <w:r>
        <w:rPr>
          <w:b/>
          <w:color w:val="339966"/>
          <w:sz w:val="32"/>
          <w:szCs w:val="32"/>
          <w:lang w:val="uk-UA"/>
        </w:rPr>
        <w:t xml:space="preserve">        </w:t>
      </w:r>
      <w:r>
        <w:rPr>
          <w:b/>
          <w:color w:val="339966"/>
          <w:sz w:val="32"/>
          <w:szCs w:val="32"/>
          <w:lang w:val="uk-UA"/>
        </w:rPr>
        <w:t>за              ми             мо          від             ду</w:t>
      </w:r>
    </w:p>
    <w:p>
      <w:pPr>
        <w:pStyle w:val="Normal"/>
        <w:jc w:val="both"/>
        <w:rPr>
          <w:b/>
          <w:b/>
          <w:color w:val="339966"/>
          <w:sz w:val="16"/>
          <w:szCs w:val="16"/>
          <w:lang w:val="uk-UA"/>
        </w:rPr>
      </w:pPr>
      <w:r>
        <w:rPr>
          <w:b/>
          <w:color w:val="339966"/>
          <w:sz w:val="16"/>
          <w:szCs w:val="16"/>
          <w:lang w:val="uk-UA"/>
        </w:rPr>
      </w:r>
    </w:p>
    <w:p>
      <w:pPr>
        <w:pStyle w:val="Normal"/>
        <w:jc w:val="both"/>
        <w:rPr>
          <w:color w:val="339966"/>
          <w:sz w:val="36"/>
          <w:szCs w:val="36"/>
          <w:lang w:val="uk-UA"/>
        </w:rPr>
      </w:pPr>
      <w:r>
        <w:rPr>
          <w:color w:val="339966"/>
          <w:sz w:val="36"/>
          <w:szCs w:val="36"/>
          <w:lang w:val="uk-UA"/>
        </w:rPr>
        <w:t>Коженвіршсвійіпоемувінприсвячувавнароду</w:t>
      </w:r>
    </w:p>
    <w:p>
      <w:pPr>
        <w:pStyle w:val="Normal"/>
        <w:jc w:val="both"/>
        <w:rPr>
          <w:color w:val="339966"/>
          <w:sz w:val="16"/>
          <w:szCs w:val="16"/>
          <w:lang w:val="uk-UA"/>
        </w:rPr>
      </w:pPr>
      <w:r>
        <w:rPr>
          <w:color w:val="339966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група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color w:val="800080"/>
          <w:sz w:val="32"/>
          <w:szCs w:val="32"/>
          <w:lang w:val="uk-UA"/>
        </w:rPr>
      </w:pPr>
      <w:r>
        <w:rPr>
          <w:color w:val="800080"/>
          <w:sz w:val="32"/>
          <w:szCs w:val="32"/>
          <w:lang w:val="uk-UA"/>
        </w:rPr>
        <w:t>Доберіть прикметники, які б охарактеризували Т. Г. Шевченка.</w:t>
      </w:r>
    </w:p>
    <w:p>
      <w:pPr>
        <w:pStyle w:val="Normal"/>
        <w:jc w:val="both"/>
        <w:rPr>
          <w:color w:val="800080"/>
          <w:sz w:val="16"/>
          <w:szCs w:val="16"/>
          <w:lang w:val="uk-UA"/>
        </w:rPr>
      </w:pPr>
      <w:r>
        <w:rPr>
          <w:color w:val="80008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група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color w:val="3366FF"/>
          <w:sz w:val="32"/>
          <w:szCs w:val="32"/>
          <w:lang w:val="uk-UA"/>
        </w:rPr>
      </w:pPr>
      <w:r>
        <w:rPr>
          <w:color w:val="3366FF"/>
          <w:sz w:val="32"/>
          <w:szCs w:val="32"/>
          <w:lang w:val="uk-UA"/>
        </w:rPr>
        <w:t>Доберіть дієслова, які б можна було віднести до життя і творчості Т. Г. Шевченка.</w:t>
      </w:r>
    </w:p>
    <w:p>
      <w:pPr>
        <w:pStyle w:val="Normal"/>
        <w:jc w:val="both"/>
        <w:rPr>
          <w:color w:val="3366FF"/>
          <w:sz w:val="16"/>
          <w:szCs w:val="16"/>
          <w:lang w:val="uk-UA"/>
        </w:rPr>
      </w:pPr>
      <w:r>
        <w:rPr>
          <w:color w:val="3366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орінка четверта: «Т. Г. Шевченко – художник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мування вірша «Доля»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лукавила зо мною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ругом, братом і сестрою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і стала.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зяла Мене, маленького, за руку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школу хлопця одвела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’яного дяка в науку.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ся, серденько, колись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uk-UA"/>
        </w:rPr>
        <w:t>З нас будуть люде», – ти сказала.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послухав, і учивсь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вчив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життєвій дорозі Тарас зустрів добрих і розумних людей, які побачили в ньому талановиту людину і викупили з неволі, допомогли з навчанням в Академії художеств. Його роботи різноманітні за жанром: автопортрети, портрети, пейзажі.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Розгляд репродукцій картин Т. Г. Шевченка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Сторінка п’ята «Шевченко – борець за волю народу»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авши вільною людиною в 24 роки, Тарас написав багато поетичних творів, які увійшли до збірки «Кобзар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ани і цар злякалися його віршів і заслали поета в далеку пустелю – віддали у солдати із суворою забороною малювати і писати. Але не скорився Тарас і потайки писав і малюва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ерез 10 довгих років повернувся він із заслання змучений, але не зломлений. З під його пера з’явилися слова: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 на оновленій землі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га не буде – супостата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де син і буде мати,</w:t>
      </w:r>
    </w:p>
    <w:p>
      <w:pPr>
        <w:pStyle w:val="Normal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уть люди на земл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учень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. Г. Шевченко прожив усього 47 років, із яких 24 роки був у кріпацтві, 10 років мучився у солдатській неволі на засланні і лише 13 років був вільною людиною. Трагічною була доля Шевченка. Та його життя було, як зірка: яскраво запалало, але швидко погасло. Та сяйво його творів палає і зараз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орінка шоста «Вшанування пам’яті Т. Г. Шевченка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яжке життя підірвало здоров’я Т. Г. Шевченка. Він тяжко захворів і помер в Петербурзі у 1861 році, пізніше його було перезахоронено в Каневі на Чернечій горі, яка тепер зветься Тарасовою </w:t>
      </w:r>
      <w:r>
        <w:rPr>
          <w:i/>
          <w:sz w:val="28"/>
          <w:szCs w:val="28"/>
          <w:lang w:val="uk-UA"/>
        </w:rPr>
        <w:t>(ілюстрація із зображенням пам’ятника на Чернечій гор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м’я геніального українського поета і художника Тараса Григоровича Шевченка знають у всьому світі, воно вічне у пам’яті нашого нар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Його ім’ям названо вулиці міст і сіл України, національний університет носить його ім’я, найвища державна премія імені Т. Г. Шевченка щорічно присвячується за найкращі досягнення в літературі та мистецтві. Створено музей в Києві і на його батьківщині – в Кирилів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Його ім’я народ увіковічив у легендах, переказах, прислів’ях, приказках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відео ролика «Славетні українці. Т. Г. Шевченко»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uk-UA"/>
        </w:rPr>
        <w:t>ІДСУМОК УРОК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активна вправа «Мікрофон»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Що нового ви дізналися про Т. Г. Шевченк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риси характеру ви запозичили б собі?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Юні друзі, дорожіть Шевченком! Любіть Україну, як любив її поет. Бережіть її, як берегли ваші діди і прадіди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итайте його твори і ваша мова буде гарною, чарівною, барвистою, бо українська мова – одна з найкращих мов сві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чітеся, шануйте батьків, живіть дружньо – учив Шевченко! І це сьогодні головне ваше завдан6ня. Нехай на вашому шляху завжди будуть поруч Шевченкова пристрасть, Шевченкова мудрість і його невмируще слово!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ЦІНЮВАННЯ ЗНАНЬ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апам’ять вірш Т. Г. Шевченка за власним виб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7:00Z</dcterms:created>
  <dc:creator>Customer</dc:creator>
  <dc:description/>
  <cp:keywords/>
  <dc:language>en-US</dc:language>
  <cp:lastModifiedBy>ira</cp:lastModifiedBy>
  <dcterms:modified xsi:type="dcterms:W3CDTF">2001-12-31T22:21:00Z</dcterms:modified>
  <cp:revision>21</cp:revision>
  <dc:subject/>
  <dc:title>Тема: Тарас Шевченко – жити буде, поки на землі житимуть люди</dc:title>
</cp:coreProperties>
</file>