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иворізький навчально-виховний комплекс № 1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jc w:val="center"/>
        <w:rPr>
          <w:rFonts w:ascii="Times New Roman" w:hAnsi="Times New Roman" w:cs="Times New Roman"/>
          <w:b/>
          <w:b/>
          <w:i/>
          <w:i/>
          <w:sz w:val="48"/>
          <w:lang w:val="uk-UA"/>
        </w:rPr>
      </w:pPr>
      <w:r>
        <w:rPr>
          <w:rFonts w:cs="Times New Roman" w:ascii="Times New Roman" w:hAnsi="Times New Roman"/>
          <w:b/>
          <w:i/>
          <w:sz w:val="48"/>
          <w:lang w:val="uk-UA"/>
        </w:rPr>
        <w:t>«Активне використання технологій навчання дітей здоровому способу життя на основі розвитку життєвих навичок»</w:t>
      </w:r>
    </w:p>
    <w:p>
      <w:pPr>
        <w:pStyle w:val="Style15"/>
        <w:jc w:val="center"/>
        <w:rPr>
          <w:rFonts w:ascii="Times New Roman" w:hAnsi="Times New Roman" w:cs="Times New Roman"/>
          <w:sz w:val="28"/>
          <w:lang w:val="uk-UA"/>
        </w:rPr>
      </w:pPr>
      <w:r>
        <w:rPr>
          <w:rFonts w:cs="Times New Roman" w:ascii="Times New Roman" w:hAnsi="Times New Roman"/>
          <w:sz w:val="28"/>
          <w:lang w:val="uk-UA"/>
        </w:rPr>
        <w:t>(Доповідь на методичному об’єднані вчителів основ здоров'я )</w:t>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ідготувала:</w:t>
      </w:r>
    </w:p>
    <w:p>
      <w:pPr>
        <w:pStyle w:val="Style15"/>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читель основ здоров</w:t>
      </w:r>
      <w:r>
        <w:rPr>
          <w:rFonts w:cs="Times New Roman" w:ascii="Times New Roman" w:hAnsi="Times New Roman"/>
          <w:sz w:val="28"/>
        </w:rPr>
        <w:t>’</w:t>
      </w:r>
      <w:r>
        <w:rPr>
          <w:rFonts w:cs="Times New Roman" w:ascii="Times New Roman" w:hAnsi="Times New Roman"/>
          <w:sz w:val="28"/>
          <w:lang w:val="uk-UA"/>
        </w:rPr>
        <w:t>я</w:t>
      </w:r>
    </w:p>
    <w:p>
      <w:pPr>
        <w:pStyle w:val="Style15"/>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Новохатська О.К.</w:t>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t>Кривий Ріг</w:t>
      </w:r>
    </w:p>
    <w:p>
      <w:pPr>
        <w:pStyle w:val="Style15"/>
        <w:jc w:val="right"/>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НТЕРАКТИВНІ ТЕХНОЛОГІЇ НАВЧАННЯ</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w:t>
      </w:r>
      <w:r>
        <w:rPr>
          <w:rFonts w:eastAsia="Times New Roman" w:cs="Times New Roman" w:ascii="Times New Roman" w:hAnsi="Times New Roman"/>
          <w:sz w:val="28"/>
          <w:lang w:eastAsia="ru-RU"/>
        </w:rPr>
        <w:t xml:space="preserve">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Дослідження, проведені Національним тренінговим центром (США, штат Меріленд) у 1980-х рр. показують, що інтерактивне навчання дозволяє різко збільшити відсоток засвоєння матеріалу, оскільки впливає не лише на свідомість дитини, а й на його почуття, волю (дії, прак</w:t>
        <w:softHyphen/>
        <w:t xml:space="preserve">тику). Результати цих досліджень були відображені в схемі, що отримала назву «Піраміда навчання».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Лекція — 5% засвоєння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Читання — 10% засвоєння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Відео/аудіо матеріали — 20% засвоєння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Демонстрація — 30% засвоєння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Дискусійні групи — 50% засвоєння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Практика через дію — 75% засвоєння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Навчання інших / застосування отриманих знань відразу ж — 90% засвоєння</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З піраміди видно, що найменших результатів можна досягти за умов пасивного навчання (лекція — 5% , читання — 10%), а найбільших — інтерактивного (дискусійні групи — 50%, практика через дію — 75% , навчання інших чи негайне застосу</w:t>
        <w:softHyphen/>
        <w:t>вання — 90%). Це, звичайно, середньостатистичні дані, і в кон</w:t>
        <w:softHyphen/>
        <w:t xml:space="preserve">кретних випадках результати можуть бути дещо іншими, але в середньому таку закономірність може простежити кожен педагог.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Ці дані цілком підтверджуються дослідженнями сучасних російських психологів. За їхніми оцінками, старший школяр може, читаючи очима, запам'ятати 10% інформації, слуха</w:t>
        <w:softHyphen/>
        <w:t xml:space="preserve">ючи — 26% , розглядаючи — 30% , слухаючи і розглядаючи— 50%, обговорюючи — 70%, особистий досвід — 80%, спільна діяльність з обговоренням — 90% , навчання інших — 95%.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Чим зумовлені таки результати? Для того щоб зрозуміти цей механізм, пригадаємо, як працює наш мозок. Робота нашого мозку відрізняється від роботи відеомагнітофона чи плеєра. Інформація, яка поступає до нього, не просто записується, а й аналізується, обробляється. Наш мозок по</w:t>
        <w:softHyphen/>
        <w:t xml:space="preserve">стійно ставить такі запитання: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xml:space="preserve">~ Чи отримував я таку інформацію раніше?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xml:space="preserve">~ Чого стосується ця інформація? Що я можу з нею зробити?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xml:space="preserve">~ Чи можна вважати, що це те саме, з чим я мав справу вчора чи минулого місяця?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w:t>
      </w:r>
      <w:r>
        <w:rPr>
          <w:rFonts w:eastAsia="Times New Roman" w:cs="Times New Roman" w:ascii="Times New Roman" w:hAnsi="Times New Roman"/>
          <w:sz w:val="28"/>
          <w:lang w:eastAsia="ru-RU"/>
        </w:rPr>
        <w:t xml:space="preserve">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Використання наочності під час лекції збільшує за</w:t>
        <w:softHyphen/>
        <w:t>пам'ятовування матеріалу від 14 до 38%. Експеримент, прове</w:t>
        <w:softHyphen/>
        <w:t>дений американськими дослідниками, показав, що викори</w:t>
        <w:softHyphen/>
        <w:t xml:space="preserve">стання візуальних засобів під час вивчення слів на 200 процентів поліпшує результати. Крім того, така презентація матеріалу забирає на 40 процентів менше часу, вона підсилює усну подачу матеріалу. Наочність варта не тільки сотень слів; а й утричі ефективніша за одні лише слова.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xml:space="preserve">Якщо ж до роботи залучається слухова й зорова пам'ять, є більше шансів задовольнити потреби різних дітей, чий спосіб сприйняття матеріалу може суттєво відрізнятися.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xml:space="preserve">Однак використання лише зорової та слухової пам'яті недостатнє.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w:t>
      </w:r>
    </w:p>
    <w:p>
      <w:pPr>
        <w:pStyle w:val="Style15"/>
        <w:ind w:firstLine="1134"/>
        <w:jc w:val="both"/>
        <w:rPr>
          <w:rFonts w:ascii="Times New Roman" w:hAnsi="Times New Roman" w:cs="Times New Roman"/>
          <w:sz w:val="28"/>
          <w:lang w:val="en-US" w:eastAsia="ru-RU"/>
        </w:rPr>
      </w:pPr>
      <w:r>
        <w:rPr>
          <w:rFonts w:cs="Times New Roman" w:ascii="Times New Roman" w:hAnsi="Times New Roman"/>
          <w:sz w:val="28"/>
          <w:lang w:val="en-US" w:eastAsia="ru-RU"/>
        </w:rPr>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xml:space="preserve">Кредо інтерактивного навчання: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Понад 2400 років тому Конфуцій сказав:</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Те, що я чую, я забуваю.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Те, що я бачу й чую, я трохи пам'ятаю.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Те, що я чую, бачу й обговорюю, я починаю розуміти.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Коли я чую, бачу, обговорюю й роблю, я набуваю знань і навичок. </w:t>
      </w:r>
    </w:p>
    <w:p>
      <w:pPr>
        <w:pStyle w:val="Style15"/>
        <w:ind w:firstLine="1134"/>
        <w:jc w:val="both"/>
        <w:rPr>
          <w:rFonts w:ascii="Times New Roman" w:hAnsi="Times New Roman" w:cs="Times New Roman"/>
          <w:sz w:val="28"/>
          <w:lang w:eastAsia="ru-RU"/>
        </w:rPr>
      </w:pPr>
      <w:r>
        <w:rPr>
          <w:rFonts w:cs="Times New Roman" w:ascii="Times New Roman" w:hAnsi="Times New Roman"/>
          <w:i/>
          <w:iCs/>
          <w:sz w:val="28"/>
          <w:lang w:eastAsia="ru-RU"/>
        </w:rPr>
        <w:t xml:space="preserve">Коли я передаю знання іншим, я стаю майстром.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w:t>
      </w:r>
      <w:r>
        <w:rPr>
          <w:rFonts w:eastAsia="Times New Roman" w:cs="Times New Roman" w:ascii="Times New Roman" w:hAnsi="Times New Roman"/>
          <w:sz w:val="28"/>
          <w:lang w:eastAsia="ru-RU"/>
        </w:rPr>
        <w:t xml:space="preserve">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xml:space="preserve">Набагато важливіше навчити, ніж просто розповісти.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xml:space="preserve">Хоча останній метод простіший, доступніший і, безумовно, швидший. Ви можете швидко повідомити дітям те, що вони повинні знати, і вони забудуть це ще швидше. Процес навчання – не автоматичне вкладання навчального матеріалу в голову учня. Він потребує напруженої розумової роботи дитини і її власної активної участі в цьому процесі. Пояснення й демонстрація, самі по собі, ніколи не дадуть справжніх, стійких знань. Цього можна досягти тільки за допомогою активного (інтерактивного) навчання.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 </w:t>
      </w:r>
      <w:r>
        <w:rPr>
          <w:rFonts w:eastAsia="Times New Roman" w:cs="Times New Roman" w:ascii="Times New Roman" w:hAnsi="Times New Roman"/>
          <w:sz w:val="28"/>
          <w:lang w:eastAsia="ru-RU"/>
        </w:rPr>
        <w:t xml:space="preserve"> </w:t>
      </w:r>
    </w:p>
    <w:p>
      <w:pPr>
        <w:pStyle w:val="Style15"/>
        <w:ind w:firstLine="1134"/>
        <w:jc w:val="both"/>
        <w:rPr>
          <w:rFonts w:ascii="Times New Roman" w:hAnsi="Times New Roman" w:cs="Times New Roman"/>
          <w:sz w:val="32"/>
          <w:lang w:eastAsia="ru-RU"/>
        </w:rPr>
      </w:pPr>
      <w:r>
        <w:rPr>
          <w:rFonts w:cs="Times New Roman" w:ascii="Times New Roman" w:hAnsi="Times New Roman"/>
          <w:sz w:val="32"/>
          <w:lang w:eastAsia="ru-RU"/>
        </w:rPr>
      </w:r>
    </w:p>
    <w:p>
      <w:pPr>
        <w:pStyle w:val="Style15"/>
        <w:ind w:firstLine="1134"/>
        <w:jc w:val="both"/>
        <w:rPr>
          <w:rFonts w:ascii="Times New Roman" w:hAnsi="Times New Roman" w:cs="Times New Roman"/>
          <w:sz w:val="28"/>
          <w:lang w:eastAsia="ru-RU"/>
        </w:rPr>
      </w:pPr>
      <w:r>
        <w:rPr>
          <w:rFonts w:cs="Times New Roman" w:ascii="Times New Roman" w:hAnsi="Times New Roman"/>
          <w:color w:val="0000FF"/>
          <w:sz w:val="28"/>
          <w:lang w:eastAsia="ru-RU"/>
        </w:rPr>
        <w:t xml:space="preserve">Поняття здорового способу життя. </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З позицій викладеного розуміння феномена здоров`я людини походить визначення поняття здорового способужиття (ЗСЖ): це все в людській діяльності, що стосується збереження ізміцнення здоров`я, все, що сприяє виконанню людиною своїх людських функцій через діяльність з оздоровлення умов життя – праці, відпочинку, побуту. Складові ЗСЖ містять різноманітні елементи, що стосуються усіх сфер здоров`я – фізичної, психічної, соціальної і духовної. Найважливіші з них – харчування (в тому числи споживання якісної питної води, необхідної кількості вітамінів, мікроелементів, протеїнів, жирів, вуглеводів, спеціальних продуктів і харчових добавок), побут (якість житла, умови для пасивного і активного відпочинку, рівень психічної і фізичної безпеки на території життєдіяльності), умови праці (безпека не тільки у фізичному, а й психічному аспекті, наявність стимулів і умов професійного розвитку), рухова активність (фізична культура і спорт, використання засобів різноманітних систем оздоровлення, спрямованих на підвищення рівня фізичного розвитку, його підтримку, відновлення сил після фізичних і психічних навантажень). Проблема формування здорового способу життя досить ретельно висвітлюється в багатьох соціально-філософських, педагогічних, соціологічних, медичних працях. Особливої актуалізації ця проблематика набула у другій половині ХХ століття як у світі в цілому, так й в Україні. Тенденції розвитку країн колишнього Радянського Союзу протягом 80-90-х років, змусили суспільство по-новому поставитись до складових здоров’я та формування здорового способу життя, зокрема молодого покоління. Слід підкреслити, що цим питанням приділяють увагу різні науки – медицина, гігієна, охорона здоров’я, екологія, педагогіка, психологія, соціологія, фізична культура і нова наука – валеологія. Формуванню здорового способу життя в учнівської молоді, формуванню ціннісних орієнтацій підлітків на здоровий спосіб життя, організації здорового способу життя школярів, медико-біологічним та психолого-педагогічним основам здорового способу життя, принципам формування здорового способу життя молоді присвячені наукові праці та посібники. У деяких школах викладається курс валеології – наука про здоровий спосіб життя. Кожна нормальна людина бажає жити довго й щасливо.  Але що ми робимо для того, щоб вести здоровий спосіб життя? Якщо проаналізувати те, як більшість звичайних людей проводить свій день, то виходить якраз навпаки. Кожного дня ми робимо те, що не поліпшує наше здоров’я.</w:t>
      </w:r>
    </w:p>
    <w:p>
      <w:pPr>
        <w:pStyle w:val="Style15"/>
        <w:ind w:firstLine="1134"/>
        <w:jc w:val="both"/>
        <w:rPr/>
      </w:pPr>
      <w:r>
        <w:rPr>
          <w:rFonts w:cs="Times New Roman" w:ascii="Times New Roman" w:hAnsi="Times New Roman"/>
          <w:sz w:val="28"/>
          <w:lang w:eastAsia="ru-RU"/>
        </w:rPr>
        <w:t>Зазвичай розклад типового дня починається з того, що ми, не виспавшись ранком, підхоплюємось з ліжка продерши очі, нашвидкуруч поснідавши, збираємось на роботу чи навчання. Потім весь день проводимо в метушні, нервуючи через дрібниці, сперечаючись з колегами та намагаючись переробити купу запланованих задач на роботі чи здати контрольні, курсові на навчанні. Й так день у день. Потім приходить вечір п’ятниці. Виникає потреба у так званому знятті стресу – пиво чи більш міцні напої, щоб якнайшвидше забути про турботи минулого тижня. Далі вихідні дні, побутові проблеми, поглинання їжі, відсипання та пересипання, вечір перед телевізором і т.ін. Понеділок – все з початку. Чи можна в такому разі говорити по здоров’я чи здоровий спосіб життя? Так що ж таке здоровий спосіб життя? Як досягти гармонії життя й кожного дня забезпечувати собі заряд енергії та бадьорості, щоб прожити життя так, як ми того хочемо – щасливо та довго? Чи можливо цього досягти і як саме? Тут все залежить від нас самих. Спробуємо розібратися, що саме заважає нам досягти здорового способу життя(ЗСЖ). Здоровий спосіб життя з точки зору медиків – це гармонійним режим поєднання роботи та відпочинку, оптимальне харчування,  фізична активність, дотримання гігієни, відсутність шкідливих звичок, а також найважливіша складова частина – доброзичливе ставлення до оточуючих і до життя взагалі в будь-яких його проявах. Багато спеціалістів у сфері ЗСЖ дотримуються такої ідеї, що психологічна складова відіграє дуже важливу роль. Наш мозок керує організмом і, якщо мозок віддає неправильні, нездорові команди своєму організму, то справи тут погані.</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Але чому ми робимо те, що шкодить нашому здоров’ю? Тому що це приносить нам задоволення? Мабуть, що так, деякі «приємні» звички нам настільки дорогі, що ми не в змозі відмовитись від них. Інколи ми просто безсилі зробити щось задля того, щоб кардинально змінити своє життя. Кинути палити, чи то припинити вживання спиртних напоїв, організувати свій робочий час так, щоб звільнитись від метушні. Навіть відвідавши курси з ефективної організації свого часу, ми не можемо опанувати своїм часом, не можемо досягти відповідного результату. Тобто самі по собі знання не діють. Тут потрібно щось інше. Багато хто чітко розуміє, що те, що вони роблять, – шкідливо для їх здоров’я, та все одно не можуть позбавитись шкідливих звичок. Тобто просто знати, що таке здоровий спосіб життя, – не достатньо, щоб бути здоровим. Так само, як і відомий лікар не застрахований від хвороб і не може не хворіти тільки тому, що він лікар. Тобто щоб бути здоровим і дотримуватися здорового способу життя, треба весь час докладати зусиль. Потрібно мати силу волі й тверде бажання досягти цього. Треба розірвати це порочне коло.</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Існує достатньо інформації стосовно того, що корисно, а що нам шкодить. Не буду витрачати ваш час на те, щоб повторити це. Її з легкістю можна знайти в Інтернет. Мій метод полягає у тому, що ми повинні просто прислухатись до себе, зрозуміти на рівні своєї свідомості, що ми в змозі змінити себе, повірити у самого себе. Якщо говорити про перший крок на цьому нелегкому шляху, треба спочатку проаналізувати свій розпорядок дня. Скласти перелік однозначно шкідливих для себе дій. Потім розробити невеликий план позбавлення від цих нездорових дій. Далі скласти перелік заходів для поліпшення здоров’я й так само розробити план впровадження цих заходів. Під час складання таких генеральних планів рекомендую думати так, начебто ви складаєте ці плани не для себе, а для когось іншого, хто дуже схожий на вас. Маємо план, але цього ще не достатньо. Думаю, багато хто складав подібні плани, але коли наставав час діяти, нас щось зупиняло й все так і лишалось на папері. Треба розробити також план заохочення. Ми всі люди, і нам потрібна мотивація.</w:t>
      </w:r>
    </w:p>
    <w:p>
      <w:pPr>
        <w:pStyle w:val="Style15"/>
        <w:ind w:firstLine="1134"/>
        <w:jc w:val="both"/>
        <w:rPr>
          <w:rFonts w:ascii="Times New Roman" w:hAnsi="Times New Roman" w:cs="Times New Roman"/>
          <w:sz w:val="28"/>
          <w:lang w:eastAsia="ru-RU"/>
        </w:rPr>
      </w:pPr>
      <w:r>
        <w:rPr>
          <w:rFonts w:cs="Times New Roman" w:ascii="Times New Roman" w:hAnsi="Times New Roman"/>
          <w:sz w:val="28"/>
          <w:lang w:eastAsia="ru-RU"/>
        </w:rPr>
        <w:t>Складені раніше плани потрібно дещо “розбавити” заходами, які не є складовими елементами досягнення здорового способу життя, але й не шкідливі для організму. Крім того, ці дії повинні однозначно приносити нам задоволення. Це те, що нам подобається чи подобалось робити раніше, але нам останні роки на це не вистачало часу. Тобто другий крок – замінити шкідливі дії на такі, котрі не шкідливі, але приносять нам задоволення. Знову ж це треба робити поступово. Якщо ми одразу поставимо надто високу ціль, нам нереально буде її досягти, ми швидше за все її не виконаємо. Це створить повне розчарування й почуття безсилля. Рекомендую поставитись на другому етапі до себе поблажливо. Замінити в собі такі речі, від котрих нам не важко відмовитись. Найбільш вкорінені речі залишимо на майбутнє, на той час, коли ми вже будемо святкувати першу чи другу перемогу над собою.</w:t>
      </w:r>
    </w:p>
    <w:p>
      <w:pPr>
        <w:pStyle w:val="Style15"/>
        <w:ind w:firstLine="1134"/>
        <w:jc w:val="both"/>
        <w:rPr>
          <w:rFonts w:ascii="Times New Roman" w:hAnsi="Times New Roman" w:cs="Times New Roman"/>
          <w:sz w:val="28"/>
          <w:lang w:val="en-US" w:eastAsia="ru-RU"/>
        </w:rPr>
      </w:pPr>
      <w:r>
        <w:rPr>
          <w:rFonts w:cs="Times New Roman" w:ascii="Times New Roman" w:hAnsi="Times New Roman"/>
          <w:sz w:val="28"/>
          <w:lang w:eastAsia="ru-RU"/>
        </w:rPr>
        <w:t>Отже, запропонований метод дуже простий, але, на мою думку, досить ефективний. Ми просто поступово замінюємо кожну свою шкідливу звичку на щось, що нам приємно робити, але не шкодить нашому здоров’ю. Ось і весь секрет. Бажаю успіхів на шляху досягнення здорового способу життя, хорошого настрою й приємних вражень від життя.</w:t>
      </w:r>
    </w:p>
    <w:p>
      <w:pPr>
        <w:pStyle w:val="Style15"/>
        <w:ind w:firstLine="1134"/>
        <w:jc w:val="both"/>
        <w:rPr>
          <w:rFonts w:ascii="Times New Roman" w:hAnsi="Times New Roman" w:cs="Times New Roman"/>
          <w:sz w:val="28"/>
          <w:lang w:val="en-US" w:eastAsia="ru-RU"/>
        </w:rPr>
      </w:pPr>
      <w:r>
        <w:rPr>
          <w:rFonts w:cs="Times New Roman" w:ascii="Times New Roman" w:hAnsi="Times New Roman"/>
          <w:sz w:val="28"/>
          <w:lang w:val="en-US" w:eastAsia="ru-RU"/>
        </w:rPr>
      </w:r>
    </w:p>
    <w:p>
      <w:pPr>
        <w:pStyle w:val="Style15"/>
        <w:ind w:firstLine="1134"/>
        <w:jc w:val="both"/>
        <w:rPr>
          <w:rFonts w:ascii="Times New Roman" w:hAnsi="Times New Roman" w:cs="Times New Roman"/>
          <w:sz w:val="28"/>
          <w:lang w:val="en-US" w:eastAsia="ru-RU"/>
        </w:rPr>
      </w:pPr>
      <w:r>
        <w:rPr>
          <w:rFonts w:cs="Times New Roman" w:ascii="Times New Roman" w:hAnsi="Times New Roman"/>
          <w:sz w:val="28"/>
          <w:lang w:val="en-US" w:eastAsia="ru-RU"/>
        </w:rPr>
      </w:r>
    </w:p>
    <w:p>
      <w:pPr>
        <w:pStyle w:val="Style15"/>
        <w:ind w:firstLine="1134"/>
        <w:jc w:val="both"/>
        <w:rPr>
          <w:rFonts w:ascii="Times New Roman" w:hAnsi="Times New Roman" w:cs="Times New Roman"/>
          <w:sz w:val="28"/>
          <w:lang w:val="en-US" w:eastAsia="ru-RU"/>
        </w:rPr>
      </w:pPr>
      <w:r>
        <w:rPr>
          <w:rFonts w:cs="Times New Roman" w:ascii="Times New Roman" w:hAnsi="Times New Roman"/>
          <w:sz w:val="28"/>
          <w:lang w:val="en-US" w:eastAsia="ru-RU"/>
        </w:rPr>
      </w:r>
    </w:p>
    <w:p>
      <w:pPr>
        <w:pStyle w:val="Style15"/>
        <w:jc w:val="center"/>
        <w:rPr/>
      </w:pPr>
      <w:r>
        <w:rPr>
          <w:rFonts w:cs="Times New Roman" w:ascii="Times New Roman" w:hAnsi="Times New Roman"/>
          <w:b/>
          <w:sz w:val="28"/>
          <w:szCs w:val="28"/>
          <w:lang w:val="uk-UA"/>
        </w:rPr>
        <w:t>Впровадження елементів тренінгу</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у навчальний процес зокрема на уроках «Основ здоров'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Основ здоров'я» є обов’язковим для вивчення в основній школі всіх загальноосвітніх закладів України. За своїм призначенням, змістом і методами навчання цей предмет суттєво відмінний від інших предметів. Його особливості визначаються: необхідністю впливати на свідомість і поведінку учнів; формування у дітей позитивних цінностей, знань, ставлень, умінь і навичок, які зменшать ризик виникнення проблем і підвищать особистісний потенціал учнів для їхнього гармонійного розвитку та життєвого успіх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 особливості потребують застосування нових принципів і підходів як до навчання так і до адекватного оцінювання  його результа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мало виростити освічену та виховану людину. Потрібно формувати впевнену в собі та своїх можливостях особистість, яка зіткнувшись з проблемами сьогодення у житті зможе подолати труднощі та перешкоди. А ми знаємо що саме з дитинства до юнацького віку відбувається інтенсивний  розвиток особистості. Формуються найголовніші її риси та особливості, розумові та фізичні сили, основи світогляду, переконань, моральних почуттів тощо. Тому вагомі прогалини і недоліки у вихованні, допущені в цьому віці, ліквідувати пізніше надзвичайно важко, а іноді неможлив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елементів тренінгу у навчальний процес, зокрема на уроках  «Основ здоров'я» має велике значення: діти засвоюють програму значно швидше й ефективніше, ніж під час традиційних уроків. В основу організації та проведення занять покладено методику інтерактивного навчання. Саме такий варіант організації роботи на уроці дає можливість учням та педагогу бачити всіх учасників заняття, створює більш невимушену атмосферу для спілкування, рівні умови для всіх учасників, сприяє формуванню у них почуття довіри один до одного та до педагога.      </w:t>
      </w:r>
    </w:p>
    <w:p>
      <w:pPr>
        <w:pStyle w:val="Style15"/>
        <w:ind w:firstLine="567"/>
        <w:rPr/>
      </w:pPr>
      <w:r>
        <w:rPr>
          <w:rFonts w:eastAsia="Times New Roman" w:cs="Times New Roman" w:ascii="Times New Roman" w:hAnsi="Times New Roman"/>
          <w:b/>
          <w:bCs/>
          <w:i/>
          <w:iCs/>
          <w:kern w:val="2"/>
          <w:sz w:val="28"/>
          <w:szCs w:val="28"/>
          <w:lang w:eastAsia="ru-RU"/>
        </w:rPr>
        <w:t>Тренінг</w:t>
      </w:r>
      <w:r>
        <w:rPr>
          <w:rFonts w:eastAsia="Times New Roman" w:cs="Times New Roman" w:ascii="Times New Roman" w:hAnsi="Times New Roman"/>
          <w:b/>
          <w:bCs/>
          <w:kern w:val="2"/>
          <w:sz w:val="28"/>
          <w:szCs w:val="28"/>
          <w:lang w:eastAsia="ru-RU"/>
        </w:rPr>
        <w:t xml:space="preserve">  сьогодні є незамінним елементом системи навчання і розвитку в будь-якому навчальному закладі.       </w:t>
      </w:r>
    </w:p>
    <w:p>
      <w:pPr>
        <w:pStyle w:val="Style15"/>
        <w:ind w:firstLine="567"/>
        <w:rPr>
          <w:rFonts w:ascii="Times New Roman" w:hAnsi="Times New Roman" w:eastAsia="Times New Roman" w:cs="Times New Roman"/>
          <w:b/>
          <w:b/>
          <w:bCs/>
          <w:i/>
          <w:i/>
          <w:iCs/>
          <w:kern w:val="2"/>
          <w:sz w:val="28"/>
          <w:szCs w:val="28"/>
          <w:lang w:val="uk-UA" w:eastAsia="ru-RU"/>
        </w:rPr>
      </w:pPr>
      <w:r>
        <w:rPr>
          <w:rFonts w:eastAsia="Times New Roman" w:cs="Times New Roman" w:ascii="Times New Roman" w:hAnsi="Times New Roman"/>
          <w:b/>
          <w:bCs/>
          <w:i/>
          <w:iCs/>
          <w:kern w:val="2"/>
          <w:sz w:val="28"/>
          <w:szCs w:val="28"/>
          <w:lang w:val="uk-UA" w:eastAsia="ru-RU"/>
        </w:rPr>
      </w:r>
    </w:p>
    <w:p>
      <w:pPr>
        <w:pStyle w:val="Style15"/>
        <w:ind w:firstLine="567"/>
        <w:rPr/>
      </w:pPr>
      <w:r>
        <w:rPr>
          <w:rFonts w:eastAsia="Times New Roman" w:cs="Times New Roman" w:ascii="Times New Roman" w:hAnsi="Times New Roman"/>
          <w:b/>
          <w:bCs/>
          <w:i/>
          <w:iCs/>
          <w:kern w:val="2"/>
          <w:sz w:val="28"/>
          <w:szCs w:val="28"/>
          <w:lang w:val="uk-UA" w:eastAsia="ru-RU"/>
        </w:rPr>
        <w:t>Тренінг</w:t>
      </w:r>
      <w:r>
        <w:rPr>
          <w:rFonts w:eastAsia="Times New Roman" w:cs="Times New Roman" w:ascii="Times New Roman" w:hAnsi="Times New Roman"/>
          <w:b/>
          <w:bCs/>
          <w:kern w:val="2"/>
          <w:sz w:val="28"/>
          <w:szCs w:val="28"/>
          <w:lang w:val="uk-UA" w:eastAsia="ru-RU"/>
        </w:rPr>
        <w:t xml:space="preserve"> – це насамперед навчання, що опирається на досвід людини, а також допускає, що присутні на тренінгу люди, крім отримання нової інформації, мають можливість відразу використовувати її на практиці, виробляючи нові навички.</w:t>
      </w:r>
    </w:p>
    <w:p>
      <w:pPr>
        <w:pStyle w:val="Style15"/>
        <w:tabs>
          <w:tab w:val="clear" w:pos="708"/>
          <w:tab w:val="left" w:pos="567" w:leader="none"/>
        </w:tabs>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i/>
          <w:iCs/>
          <w:sz w:val="28"/>
          <w:szCs w:val="28"/>
          <w:lang w:eastAsia="ru-RU"/>
        </w:rPr>
        <w:t>Тренінгова форма навчання</w:t>
      </w:r>
      <w:r>
        <w:rPr>
          <w:rFonts w:eastAsia="Times New Roman" w:cs="Times New Roman" w:ascii="Times New Roman" w:hAnsi="Times New Roman"/>
          <w:sz w:val="28"/>
          <w:szCs w:val="28"/>
          <w:lang w:eastAsia="ru-RU"/>
        </w:rPr>
        <w:t xml:space="preserve"> базується на методиці участі. Це означає, що вся група є активною учасницею процесу навчання, тому люди можуть поділитися і обмінятися між собою своїми знаннями і проблемами, а також разом шукати оптимальне рішення. Перевага цієї методики в тому, що студенти навчаються ефективніше у тих випадках, коли цінуються їхні власні знання і можливості, які лягають в основу нової інформації; можна поділитися своїм досвідом і проаналізувати його у комфортній атмосфері, без насильства і примусу; існує можливість вчитися, роблячи практичні дії.</w:t>
      </w:r>
    </w:p>
    <w:p>
      <w:pPr>
        <w:pStyle w:val="Style15"/>
        <w:tabs>
          <w:tab w:val="clear" w:pos="708"/>
          <w:tab w:val="left" w:pos="567"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ттєвою перевагою методики є те, що вона дає унікальну можливість складні або емоційно значимі питання вирішувати в безпечній обстановці тренінгу, а не в реальному житті із його загрозами та ризиком. </w:t>
      </w:r>
      <w:r>
        <w:rPr>
          <w:rFonts w:eastAsia="Times New Roman" w:cs="Times New Roman" w:ascii="Times New Roman" w:hAnsi="Times New Roman"/>
          <w:i/>
          <w:iCs/>
          <w:sz w:val="28"/>
          <w:szCs w:val="28"/>
          <w:lang w:eastAsia="ru-RU"/>
        </w:rPr>
        <w:t>Тренінг</w:t>
      </w:r>
      <w:r>
        <w:rPr>
          <w:rFonts w:eastAsia="Times New Roman" w:cs="Times New Roman" w:ascii="Times New Roman" w:hAnsi="Times New Roman"/>
          <w:sz w:val="28"/>
          <w:szCs w:val="28"/>
          <w:lang w:eastAsia="ru-RU"/>
        </w:rPr>
        <w:t xml:space="preserve"> дозволяє вчитися без переживання про неприємні наслідки, які можуть виникнути у випадку неправильного рішення.</w:t>
      </w:r>
    </w:p>
    <w:p>
      <w:pPr>
        <w:pStyle w:val="Style15"/>
        <w:tabs>
          <w:tab w:val="clear" w:pos="708"/>
          <w:tab w:val="left" w:pos="567"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w:t>
      </w:r>
      <w:r>
        <w:rPr>
          <w:rFonts w:eastAsia="Times New Roman" w:cs="Times New Roman" w:ascii="Times New Roman" w:hAnsi="Times New Roman"/>
          <w:i/>
          <w:iCs/>
          <w:sz w:val="28"/>
          <w:szCs w:val="28"/>
          <w:lang w:eastAsia="ru-RU"/>
        </w:rPr>
        <w:t>тренінгів</w:t>
      </w:r>
      <w:r>
        <w:rPr>
          <w:rFonts w:eastAsia="Times New Roman" w:cs="Times New Roman" w:ascii="Times New Roman" w:hAnsi="Times New Roman"/>
          <w:sz w:val="28"/>
          <w:szCs w:val="28"/>
          <w:lang w:eastAsia="ru-RU"/>
        </w:rPr>
        <w:t xml:space="preserve"> покладено такі принципи:</w:t>
      </w:r>
    </w:p>
    <w:p>
      <w:pPr>
        <w:pStyle w:val="Style15"/>
        <w:tabs>
          <w:tab w:val="clear" w:pos="708"/>
          <w:tab w:val="left" w:pos="567"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ктивність </w:t>
      </w:r>
      <w:r>
        <w:rPr>
          <w:rFonts w:eastAsia="Times New Roman" w:cs="Times New Roman" w:ascii="Times New Roman" w:hAnsi="Times New Roman"/>
          <w:sz w:val="28"/>
          <w:szCs w:val="28"/>
          <w:lang w:eastAsia="ru-RU"/>
        </w:rPr>
        <w:t>(працюють всі, що дозволить засвоїти до 90% інформації);</w:t>
      </w:r>
    </w:p>
    <w:p>
      <w:pPr>
        <w:pStyle w:val="Style15"/>
        <w:tabs>
          <w:tab w:val="clear" w:pos="708"/>
          <w:tab w:val="left" w:pos="567" w:leader="none"/>
        </w:tabs>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 творчість</w:t>
      </w:r>
      <w:r>
        <w:rPr>
          <w:rFonts w:eastAsia="Times New Roman" w:cs="Times New Roman" w:ascii="Times New Roman" w:hAnsi="Times New Roman"/>
          <w:sz w:val="28"/>
          <w:szCs w:val="28"/>
          <w:lang w:eastAsia="ru-RU"/>
        </w:rPr>
        <w:t xml:space="preserve"> (створюються ситуації, які дозволяють розвивати творчі здібності);</w:t>
      </w:r>
    </w:p>
    <w:p>
      <w:pPr>
        <w:pStyle w:val="Style15"/>
        <w:tabs>
          <w:tab w:val="clear" w:pos="708"/>
          <w:tab w:val="left" w:pos="567" w:leader="none"/>
        </w:tabs>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 об’єктивація</w:t>
      </w:r>
      <w:r>
        <w:rPr>
          <w:rFonts w:eastAsia="Times New Roman" w:cs="Times New Roman" w:ascii="Times New Roman" w:hAnsi="Times New Roman"/>
          <w:sz w:val="28"/>
          <w:szCs w:val="28"/>
          <w:lang w:eastAsia="ru-RU"/>
        </w:rPr>
        <w:t xml:space="preserve"> (усвідомлення) – (можна використати відеозапис поводження учасників групи з переглядом і обговоренням);</w:t>
      </w:r>
    </w:p>
    <w:p>
      <w:pPr>
        <w:pStyle w:val="Style15"/>
        <w:tabs>
          <w:tab w:val="clear" w:pos="708"/>
          <w:tab w:val="left" w:pos="567"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артнерське спілкування</w:t>
      </w:r>
      <w:r>
        <w:rPr>
          <w:rFonts w:eastAsia="Times New Roman" w:cs="Times New Roman" w:ascii="Times New Roman" w:hAnsi="Times New Roman"/>
          <w:sz w:val="28"/>
          <w:szCs w:val="28"/>
          <w:lang w:eastAsia="ru-RU"/>
        </w:rPr>
        <w:t>  (враховуються інтереси інших учасників, їхні почуття, можливість помилятися і самим або з допомогою виправляти ці помилки).</w:t>
      </w:r>
    </w:p>
    <w:p>
      <w:pPr>
        <w:pStyle w:val="Style15"/>
        <w:tabs>
          <w:tab w:val="clear" w:pos="708"/>
          <w:tab w:val="left" w:pos="567"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ід час </w:t>
      </w:r>
      <w:r>
        <w:rPr>
          <w:rFonts w:eastAsia="Times New Roman" w:cs="Times New Roman" w:ascii="Times New Roman" w:hAnsi="Times New Roman"/>
          <w:i/>
          <w:iCs/>
          <w:sz w:val="28"/>
          <w:szCs w:val="28"/>
          <w:lang w:eastAsia="ru-RU"/>
        </w:rPr>
        <w:t>тренінгового заняття</w:t>
      </w:r>
      <w:r>
        <w:rPr>
          <w:rFonts w:eastAsia="Times New Roman" w:cs="Times New Roman" w:ascii="Times New Roman" w:hAnsi="Times New Roman"/>
          <w:sz w:val="28"/>
          <w:szCs w:val="28"/>
          <w:lang w:eastAsia="ru-RU"/>
        </w:rPr>
        <w:t xml:space="preserve"> використовуються різні інтерактивні методи навчання.</w:t>
      </w:r>
    </w:p>
    <w:p>
      <w:pPr>
        <w:pStyle w:val="Style15"/>
        <w:tabs>
          <w:tab w:val="clear" w:pos="708"/>
          <w:tab w:val="left" w:pos="567"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tabs>
          <w:tab w:val="clear" w:pos="708"/>
          <w:tab w:val="left" w:pos="567"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потрібно змінювати старі стереотипи у навчально – виховному процесі сьогоднішньої молоді. Дітям вже не потрібні монотонні лекції про те як потрібно себе вести, їм потрібне щось нове і сучасне. Тому я вважаю впровадження тренінгових  занять в навчально – виховний процес є дуже актуальним на сьогоднішній день. Після перших занять поведінка дітей змінюється в кращу сторону. Вони і співпрацюють один з одним, відкриваються у своїх думках і висловлюваннях, активні у роботі, мають відповідальність. Самі прості теми діти побачили для себе з іншого боку. Вони вчаться самоконтролю, роботі в команді, прийняттю самостійних рішень.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17:00Z</dcterms:created>
  <dc:creator>Admin</dc:creator>
  <dc:description/>
  <cp:keywords/>
  <dc:language>en-US</dc:language>
  <cp:lastModifiedBy>алена</cp:lastModifiedBy>
  <cp:lastPrinted>2012-01-19T10:06:00Z</cp:lastPrinted>
  <dcterms:modified xsi:type="dcterms:W3CDTF">2018-01-20T16:23:00Z</dcterms:modified>
  <cp:revision>6</cp:revision>
  <dc:subject/>
  <dc:title/>
</cp:coreProperties>
</file>