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  уроку:</w:t>
      </w:r>
      <w:r>
        <w:rPr>
          <w:sz w:val="28"/>
          <w:szCs w:val="28"/>
          <w:lang w:val="uk-UA"/>
        </w:rPr>
        <w:t xml:space="preserve">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uk-UA"/>
        </w:rPr>
        <w:t>Особливості вживання у мовленні односкладних і двоскладних, ускладнених і неускладнених простих речень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Default"/>
        <w:ind w:left="5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актуалізувати знання з теми «Просте речення», з’ясувати функції зазначених синтаксичних одиниць у стильовій структурі тексту і різних стилях мовлення; ознайомити учнів з особливостями вживання односкладних речень як частин складного; розвивати логічне мислення, удосконалювати культуру усного та писемного мовлення;</w:t>
      </w:r>
    </w:p>
    <w:p>
      <w:pPr>
        <w:pStyle w:val="Default"/>
        <w:ind w:left="540" w:hanging="0"/>
        <w:rPr/>
      </w:pPr>
      <w:r>
        <w:rPr>
          <w:b/>
          <w:bCs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 xml:space="preserve">розвивати вміння і навички учнів розпізнавати вивчені поняття, визначати їх суттєві ознаки чи пояснювати за допомогою вивчених правил, правильно будувати й використовувати в мовленні односкладні речення, прості ускладнені речення; правильно ставити розділові знаки відповідно до вивчених пунктуаційних правил;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через залучення багатства мовних засобів виховувати в учнів прагнення до національної культури і традицій,  виховання поваги до української мови;  виховувати колективізм, почуття відповідальності за доручену спра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чікувані результати:</w:t>
      </w:r>
      <w:r>
        <w:rPr>
          <w:sz w:val="28"/>
          <w:szCs w:val="28"/>
          <w:lang w:val="uk-UA"/>
        </w:rPr>
        <w:t xml:space="preserve"> учні знають стилістичні особливості вживання в мовленні різних   видів простих речень, ускладнених речень, уміють доречно використовувати їх в усному та писемному мовл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вальний матеріал, індивідуальні картк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репродуктивна та узагальнююча бесіда  «Мікрофон», Інтерактивний  метод «Дерево рішень», метод тренувальних вправ, метод спостереження і аналізу  мовних явищ, пошуковий метод, метод «Незакінчене речення»; прийом постановки задач, планування та їх виконання, прийом коректування практичної діяльності, прийом   регулювання і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ознавча змістова лінія уроку: </w:t>
      </w:r>
      <w:r>
        <w:rPr>
          <w:sz w:val="28"/>
          <w:szCs w:val="28"/>
          <w:lang w:val="uk-UA"/>
        </w:rPr>
        <w:t xml:space="preserve"> засобами мовленнєво – дидак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теріалу виховувати повагу до українських звичаїв і традицій, бажання вивчати їх і     втілювати в житт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й удосконалення вмінь та навич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3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 уже повелося в отчім краю:</w:t>
      </w:r>
    </w:p>
    <w:p>
      <w:pPr>
        <w:pStyle w:val="Normal"/>
        <w:ind w:firstLine="43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то дотримувався звичаю – </w:t>
      </w:r>
    </w:p>
    <w:p>
      <w:pPr>
        <w:pStyle w:val="Normal"/>
        <w:ind w:firstLine="43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в чесною людиною,</w:t>
      </w:r>
    </w:p>
    <w:p>
      <w:pPr>
        <w:pStyle w:val="Normal"/>
        <w:ind w:firstLine="43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тою всілякої пошани.</w:t>
      </w:r>
    </w:p>
    <w:p>
      <w:pPr>
        <w:pStyle w:val="Normal"/>
        <w:ind w:firstLine="43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Р. Кобальчин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ЕТАП ОРІЄН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Сьогодні ми почнемо день робочий і будемо працювати над великим розділом мовознавчої науки – синтакси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ОГОЛОШЕННЯ ТЕМИ І МЕТИ УРОКУ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Завдання </w:t>
      </w:r>
      <w:r>
        <w:rPr>
          <w:sz w:val="28"/>
          <w:szCs w:val="28"/>
          <w:lang w:val="uk-UA"/>
        </w:rPr>
        <w:t xml:space="preserve">: визначте тему епіграф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алежна Українська держава дедалі активніше інтегрується у світову спільноту – це добре, та не повинні ми забувати й про звичаї та обряди старших покол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всі види робіт будуть підпорядковані народознавчій темі й наводити приклади речень ви повинні відповідно до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те, що тема непроста та неоднозначна, ми з вами докладніше розглянемо поняття «просте односкладне та двоскладне речення», «поширене та непоширене речення», «ускладнене та неускладнене просте речення» та з’ясуємо, де можемо застосувати ці знання.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Рідна </w:t>
      </w:r>
      <w:r>
        <w:rPr>
          <w:i/>
          <w:iCs/>
          <w:color w:val="000000"/>
          <w:sz w:val="28"/>
          <w:szCs w:val="28"/>
          <w:u w:val="single"/>
          <w:lang w:val="uk-UA"/>
        </w:rPr>
        <w:t>мова ,</w:t>
      </w:r>
      <w:r>
        <w:rPr>
          <w:i/>
          <w:iCs/>
          <w:color w:val="000000"/>
          <w:sz w:val="28"/>
          <w:szCs w:val="28"/>
          <w:lang w:val="uk-UA"/>
        </w:rPr>
        <w:t xml:space="preserve">наче рідна мати,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І тому, як матір, бережи.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Хіба можна мову забувати?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руже, нею дорожи.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е вживай слова неукраїнські: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«Постірати» чи «клубничний» сік,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и, скажімо, в мене є </w:t>
      </w:r>
      <w:r>
        <w:rPr>
          <w:i/>
          <w:iCs/>
          <w:color w:val="000000"/>
          <w:sz w:val="28"/>
          <w:szCs w:val="28"/>
          <w:u w:val="single"/>
          <w:lang w:val="uk-UA"/>
        </w:rPr>
        <w:t>«ботінки»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и «пришитий білий </w:t>
      </w:r>
      <w:r>
        <w:rPr>
          <w:i/>
          <w:iCs/>
          <w:color w:val="000000"/>
          <w:sz w:val="28"/>
          <w:szCs w:val="28"/>
          <w:u w:val="single"/>
          <w:lang w:val="uk-UA"/>
        </w:rPr>
        <w:t>воротнік</w:t>
      </w:r>
      <w:r>
        <w:rPr>
          <w:i/>
          <w:iCs/>
          <w:color w:val="000000"/>
          <w:sz w:val="28"/>
          <w:szCs w:val="28"/>
          <w:lang w:val="uk-UA"/>
        </w:rPr>
        <w:t xml:space="preserve">».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Бо не мова буде </w:t>
      </w:r>
      <w:r>
        <w:rPr>
          <w:i/>
          <w:iCs/>
          <w:color w:val="000000"/>
          <w:sz w:val="28"/>
          <w:szCs w:val="28"/>
          <w:u w:val="single"/>
          <w:lang w:val="uk-UA"/>
        </w:rPr>
        <w:t>це</w:t>
      </w:r>
      <w:r>
        <w:rPr>
          <w:i/>
          <w:iCs/>
          <w:color w:val="000000"/>
          <w:sz w:val="28"/>
          <w:szCs w:val="28"/>
          <w:lang w:val="uk-UA"/>
        </w:rPr>
        <w:t xml:space="preserve">, а суржик,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 якщо й матюк ще додаси,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Солов’ї </w:t>
      </w:r>
      <w:r>
        <w:rPr>
          <w:i/>
          <w:iCs/>
          <w:color w:val="000000"/>
          <w:sz w:val="28"/>
          <w:szCs w:val="28"/>
          <w:lang w:val="uk-UA"/>
        </w:rPr>
        <w:t xml:space="preserve">усі поглухнуть в лузі </w:t>
      </w:r>
    </w:p>
    <w:p>
      <w:pPr>
        <w:pStyle w:val="Default"/>
        <w:ind w:firstLine="198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ід такої мовної «краси». </w:t>
      </w:r>
    </w:p>
    <w:p>
      <w:pPr>
        <w:pStyle w:val="Normal"/>
        <w:ind w:firstLine="198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</w:t>
      </w:r>
      <w:r>
        <w:rPr>
          <w:i/>
          <w:iCs/>
          <w:sz w:val="28"/>
          <w:szCs w:val="28"/>
          <w:lang w:val="uk-UA"/>
        </w:rPr>
        <w:t>Андрій Гураль</w:t>
      </w:r>
    </w:p>
    <w:p>
      <w:pPr>
        <w:pStyle w:val="Normal"/>
        <w:ind w:firstLine="198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уржик</w:t>
      </w:r>
      <w:r>
        <w:rPr>
          <w:i/>
          <w:iCs/>
          <w:sz w:val="28"/>
          <w:szCs w:val="28"/>
          <w:lang w:val="uk-UA"/>
        </w:rPr>
        <w:t xml:space="preserve"> – елементи двох або кількох мов, об’єднані без додержання норм літературної мови; нечиста мова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ЕТАП ОРГАНІЗАЦІЇ ВИКОНАННЯ ПЛАНУ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Актуалізація опорних зн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вірка домашнього завдання – складання сенкану до слів </w:t>
      </w:r>
      <w:r>
        <w:rPr>
          <w:b/>
          <w:i/>
          <w:sz w:val="28"/>
          <w:szCs w:val="28"/>
          <w:lang w:val="uk-UA"/>
        </w:rPr>
        <w:t>людина, канікул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опрацювання і засвоєння матеріалу уроку вам потрібно згада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цопитування: (метод репродуктивної бесіди «Мікрофон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я мови, що виражає закінчену думку, служить засобом спілкування. (Реченн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чень за метою висловлювання. (розповідні, питальні, спонукальні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чень за емоційним забарвленням. (Окличні, неокличні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чень за будовою. (Прості, складні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ще члени речення, крім граматичної основи. (Другорядні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ругорядні члени речення. (Додаток, означення, обставин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речення з одним головним членом. (Односкладни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рийняття та засвоєння навчального матеріал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и простих речен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і і непошире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складні і двосклад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і непов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кладнені і неускладне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ий метод «Дерево рішень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</w:t>
      </w:r>
      <w:r>
        <w:rPr>
          <w:b/>
          <w:caps/>
          <w:sz w:val="28"/>
          <w:szCs w:val="28"/>
          <w:u w:val="single"/>
          <w:lang w:val="uk-UA"/>
        </w:rPr>
        <w:t>односкладні та двоскладні</w:t>
      </w:r>
      <w:r>
        <w:rPr>
          <w:sz w:val="28"/>
          <w:szCs w:val="28"/>
          <w:lang w:val="uk-UA"/>
        </w:rPr>
        <w:t xml:space="preserve"> прості ре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Односкладне речення – такий вид простого речення при якому наявний тільки один головний член речення.  Вони бувають узагальнено-особові, означено-особові, неозначено-особові, безособові, назив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Метод тренувальних вправ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робота в зошитах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роздавальним матері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ишіть. Підкресліть граматичну основу речень. Зазначте в дужках після кожного речення, односкладне чи двоскладне во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іколи в Україні про зозулю зла не кажуть. 2. В нашому народі ця птаха є символом добра. 3. Споконвіків у зозулі щастя випрохували українські дівчата. 4. Вишивали зозулю на рушниках на щасливу долю. 5. У народі вірили у цей сильний обе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-трансформ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будуйте односкладні речення на двоскладні, запиші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ахне в’ялою тра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свят-вечір носили вечерю до кумів, родичів, бабки-повитух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роплю всіх свяченою водою і запрошую до сто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злічити мені всіх гост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еребудуйте двоскладні речення в синонімічні односкладні, запишіть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 свого друга давно.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г покрив землю.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ув веселий.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їдеш сьогодні до церкви.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лопець хоче спат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од спостереження і аналізу мовних явищ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гляд  кіноролика </w:t>
      </w:r>
      <w:r>
        <w:rPr>
          <w:sz w:val="28"/>
          <w:szCs w:val="28"/>
          <w:u w:val="single"/>
          <w:lang w:val="uk-UA"/>
        </w:rPr>
        <w:t>«Так буде українською»</w:t>
      </w:r>
      <w:r>
        <w:rPr>
          <w:sz w:val="28"/>
          <w:szCs w:val="28"/>
          <w:lang w:val="uk-UA"/>
        </w:rPr>
        <w:t xml:space="preserve">  А. Васяновича </w:t>
      </w:r>
      <w:r>
        <w:rPr>
          <w:i/>
          <w:sz w:val="28"/>
          <w:szCs w:val="28"/>
          <w:lang w:val="uk-UA"/>
        </w:rPr>
        <w:t>(на Україні чи в Украї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усно скласти 2 речення, використовуючи почуті прав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Ускладнені прості речення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сте речення ускладн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однорідні члени ре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звер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вставні слова та словосполу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відокремлені член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ий метод «Дерево рішен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ВИБІРКОВО – КОДОВА РОБОТА. (Робота біля дошк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ати речення під диктовку, розставити розділові знаки. Види речень: односкладні, неповні; речення, ускладнені однорідними членами; речення з відокремленими членами (додаток, означення, обставина); речення зі звертаннями, речення ускладнене вставними сл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ередодні Святої Трійці, в суботу ранком до схід сонця,  дівчата й молодиці йдуть на левади рвати запашне зілля. (відокремлена обстави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вечері цього ж дня квітчають свої хати зеленим гіллям ясеня осоки. (односклад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Гілля і молоді деревця, зрубані в цей день для оздоби двору й хати,  називають клечанням. (відокремлене озна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До речі,  щедро насичений символікою обряд з квітами. (вставне ре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туючись до весілля, дівчина вишивала молодому та його батькам сорочки.  (відокремлена обстави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Юна дівчино, намагайся вкласти у виріб не тільки хист і здібності, а й душу. (звер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обота з картк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Спостереження над мовним матері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д  кіноролика </w:t>
      </w:r>
      <w:r>
        <w:rPr>
          <w:sz w:val="28"/>
          <w:szCs w:val="28"/>
          <w:u w:val="single"/>
          <w:lang w:val="uk-UA"/>
        </w:rPr>
        <w:t>«Так буде українською»</w:t>
      </w:r>
      <w:r>
        <w:rPr>
          <w:sz w:val="28"/>
          <w:szCs w:val="28"/>
          <w:lang w:val="uk-UA"/>
        </w:rPr>
        <w:t xml:space="preserve"> А. Васяновича  (</w:t>
      </w:r>
      <w:r>
        <w:rPr>
          <w:i/>
          <w:sz w:val="28"/>
          <w:szCs w:val="28"/>
          <w:lang w:val="uk-UA"/>
        </w:rPr>
        <w:t>зверт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Ти – редактор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ишіть, ставлячи розділові знаки. Поставте звертання у потрібній фор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бі  ластівка  на гнізд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 Господь звеличить ім’я твоє в усіх покоління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доля  йди до нас вечер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зозулі не чула  блудниця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йворонок  прилети  весну-красну принес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  тополенька  не розвивайся  буйному вітрові не піддавай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ставні слова</w:t>
      </w:r>
      <w:r>
        <w:rPr>
          <w:sz w:val="28"/>
          <w:szCs w:val="28"/>
          <w:lang w:val="uk-UA"/>
        </w:rPr>
        <w:t xml:space="preserve"> — це такі слова або сполучення слів, якими мовець виражає своє ставлення до того, про кого чи про що він повідомляє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упи вставних конструкцій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ажають упевненість, невпевненість</w:t>
      </w:r>
      <w:r>
        <w:rPr>
          <w:sz w:val="28"/>
          <w:szCs w:val="28"/>
          <w:lang w:val="uk-UA"/>
        </w:rPr>
        <w:t>, сумнів: безумовно, безперечно, без сумніву, певна річ, правда, здається, видно, мабуть, може, очевидно, може бути, либонь, а мож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ражають задоволення, незадоволення, радість, жаль, здивування</w:t>
      </w:r>
      <w:r>
        <w:rPr>
          <w:sz w:val="28"/>
          <w:szCs w:val="28"/>
          <w:lang w:val="uk-UA"/>
        </w:rPr>
        <w:t xml:space="preserve">: на щастя, на диво, слава Богу, на жаль, як на зло, на сором, чого доброго, як навмисне, як на біду, дивна річ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казують на джерело повідомлення</w:t>
      </w:r>
      <w:r>
        <w:rPr>
          <w:sz w:val="28"/>
          <w:szCs w:val="28"/>
          <w:lang w:val="uk-UA"/>
        </w:rPr>
        <w:t xml:space="preserve">: по-моєму, по-твоєму, кажуть, як кажуть, мовляв, на мою думку, бачу, по-вашому, як відомо, на думку..., за словами..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казують на зв'язок думок, послідовність викладу: </w:t>
      </w:r>
      <w:r>
        <w:rPr>
          <w:sz w:val="28"/>
          <w:szCs w:val="28"/>
          <w:lang w:val="uk-UA"/>
        </w:rPr>
        <w:t xml:space="preserve">по-перше, по-друге, нарешті, до речі, між іншим, крім того, навпаки, отже, наприклад, інакше кажучи, таким чином,  однак, прот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вертають увагу співрозмовника</w:t>
      </w:r>
      <w:r>
        <w:rPr>
          <w:sz w:val="28"/>
          <w:szCs w:val="28"/>
          <w:lang w:val="uk-UA"/>
        </w:rPr>
        <w:t>: чуєте, бачиш, уяви собі, зверніть увагу, майте на увазі, між нами кажучи, зрозумійте, даруйт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біркова самостійна робота  на основі текст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слухайте  текст. Виписати вставні слова, пояснити їх уживання у тек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сівби, як правило, дотримувалися багатьох прикмет. Не годилося, скажімо, починати роботу, коли господар хворів. Безперечно, остерігалися під час сівби лихословити і лаятися. Говорять, не позичали в цей день посівного зерна. Святість першого посіву опредметнена у народній творчості, наприклад, у прислів’ях і приказ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права-дослідження ( Пошуковий метод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слухати пісню. Проаналізувати: І варіант – виписати  з 1,2 3 строф прості речення (</w:t>
      </w:r>
      <w:r>
        <w:rPr>
          <w:i/>
          <w:sz w:val="28"/>
          <w:szCs w:val="28"/>
          <w:lang w:val="uk-UA"/>
        </w:rPr>
        <w:t>У Вифлеємі Син Божий народився. Радість велика всім людям прийшла. Зірка різдвяна їх сяйвом осяває. Промінь господній пролив на небеса. У заповіті, у мудрості господній, Бог вседержитель вказав людині шлях.)</w:t>
      </w:r>
      <w:r>
        <w:rPr>
          <w:sz w:val="28"/>
          <w:szCs w:val="28"/>
          <w:lang w:val="uk-UA"/>
        </w:rPr>
        <w:t xml:space="preserve"> ; ІІ варіант – слова, написані з великої букви, пояснити. (</w:t>
      </w:r>
      <w:r>
        <w:rPr>
          <w:i/>
          <w:sz w:val="28"/>
          <w:szCs w:val="28"/>
          <w:lang w:val="uk-UA"/>
        </w:rPr>
        <w:t>Вифлеєм,  Син Божий, Господь, Бог, Вифлеємська  зор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флеємі Син Божий народ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велика всім людям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, хто навчить не робити гріх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ям на щастя з'явився.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а різдвяна їх сяйвом ося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 господній пролив на небе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сна звістка на землю зійшла -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а Господь посилає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повіті, у мудрості господн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вседержитель вказав людині ш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 дав нам щастя - у наших серцях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 Божий єдинородний.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настала - Син Божий народи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Вифлеємська осяяла з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наші душі зігріє вона,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ю весь світ освятився.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флеємі Син Божий народи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велика всім людям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, хто навчить не робити гріх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ям на щастя з'явився!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ЕТАП КОНТРОЛЬНО-ОЦІ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і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, що має один головний член речення, називається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4 види простих речень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 речення може ускладнюватися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ічена мова, що несе на собі відбитки кількох мов , називається 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од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Незакінчене речення</w:t>
      </w:r>
      <w:r>
        <w:rPr>
          <w:b/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я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в і узагальнив…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…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вся…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умію…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був, а тепер пригадав і засвоїв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 – роздум «Звичаї та обряди, які збереглися в моїй сім’ї від старших поколі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для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авальний матеріа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вдання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ишіть. Підкресліть граматичну основу речень. Зазначте в дужках після кожного речення, односкладне чи двоскладне воно.</w:t>
      </w:r>
    </w:p>
    <w:p>
      <w:pPr>
        <w:pStyle w:val="Normal"/>
        <w:rPr>
          <w:lang w:val="uk-UA"/>
        </w:rPr>
      </w:pPr>
      <w:r>
        <w:rPr>
          <w:lang w:val="uk-UA"/>
        </w:rPr>
        <w:t>1.Ніколи в Україні про зозулю зла не кажуть. 2. В нашому народі ця птаха є символом добра. 3. Споконвіків у зозулі щастя випрохували українські дівчата. 4. Вишивали зозулю на рушниках на щасливу долю. 5. У народі вірили у цей сильний обері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ебудуйте односкладні речення на двоскладні, запишіть їх.</w:t>
      </w:r>
    </w:p>
    <w:p>
      <w:pPr>
        <w:pStyle w:val="Normal"/>
        <w:rPr>
          <w:lang w:val="uk-UA"/>
        </w:rPr>
      </w:pPr>
      <w:r>
        <w:rPr>
          <w:lang w:val="uk-UA"/>
        </w:rPr>
        <w:t>1.Пахне в’ялою травою.</w:t>
      </w:r>
    </w:p>
    <w:p>
      <w:pPr>
        <w:pStyle w:val="Normal"/>
        <w:rPr>
          <w:lang w:val="uk-UA"/>
        </w:rPr>
      </w:pPr>
      <w:r>
        <w:rPr>
          <w:lang w:val="uk-UA"/>
        </w:rPr>
        <w:t>2.У свят-вечір носили вечерю до кумів, родичів, бабки-повитухи.</w:t>
      </w:r>
    </w:p>
    <w:p>
      <w:pPr>
        <w:pStyle w:val="Normal"/>
        <w:rPr>
          <w:lang w:val="uk-UA"/>
        </w:rPr>
      </w:pPr>
      <w:r>
        <w:rPr>
          <w:lang w:val="uk-UA"/>
        </w:rPr>
        <w:t>3.Кроплю всіх свяченою водою і запрошую до столу.</w:t>
      </w:r>
    </w:p>
    <w:p>
      <w:pPr>
        <w:pStyle w:val="Normal"/>
        <w:rPr>
          <w:lang w:val="uk-UA"/>
        </w:rPr>
      </w:pPr>
      <w:r>
        <w:rPr>
          <w:lang w:val="uk-UA"/>
        </w:rPr>
        <w:t>4. Не злічити мені всіх госте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3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будуйте двоскладні речення в синонімічні односкладні, запишіть ї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знаю свого друга давно.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ніг покрив землю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був веселий.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 їдеш сьогодні до церкви.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лопець хоче спати.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права «Ти – редактор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пишіть, ставлячи розділові знаки. Поставте звертання у потрібній формі.</w:t>
      </w:r>
    </w:p>
    <w:p>
      <w:pPr>
        <w:pStyle w:val="Normal"/>
        <w:rPr>
          <w:lang w:val="uk-UA"/>
        </w:rPr>
      </w:pPr>
      <w:r>
        <w:rPr>
          <w:lang w:val="uk-UA"/>
        </w:rPr>
        <w:t>На тобі  ластівка  на гніздо!</w:t>
      </w:r>
    </w:p>
    <w:p>
      <w:pPr>
        <w:pStyle w:val="Normal"/>
        <w:rPr>
          <w:lang w:val="uk-UA"/>
        </w:rPr>
      </w:pPr>
      <w:r>
        <w:rPr>
          <w:lang w:val="uk-UA"/>
        </w:rPr>
        <w:t>Марія  Господь звеличить ім’я твоє в усіх поколіннях!</w:t>
      </w:r>
    </w:p>
    <w:p>
      <w:pPr>
        <w:pStyle w:val="Normal"/>
        <w:rPr>
          <w:lang w:val="uk-UA"/>
        </w:rPr>
      </w:pPr>
      <w:r>
        <w:rPr>
          <w:lang w:val="uk-UA"/>
        </w:rPr>
        <w:t>Доля доля  йди до нас вечеряти.</w:t>
      </w:r>
    </w:p>
    <w:p>
      <w:pPr>
        <w:pStyle w:val="Normal"/>
        <w:rPr>
          <w:lang w:val="uk-UA"/>
        </w:rPr>
      </w:pPr>
      <w:r>
        <w:rPr>
          <w:lang w:val="uk-UA"/>
        </w:rPr>
        <w:t>Щоб ти зозулі не чула  блудниця моя.</w:t>
      </w:r>
    </w:p>
    <w:p>
      <w:pPr>
        <w:pStyle w:val="Normal"/>
        <w:rPr>
          <w:lang w:val="uk-UA"/>
        </w:rPr>
      </w:pPr>
      <w:r>
        <w:rPr>
          <w:lang w:val="uk-UA"/>
        </w:rPr>
        <w:t>Жайворонок  прилети  весну-красну принеси!</w:t>
      </w:r>
    </w:p>
    <w:p>
      <w:pPr>
        <w:pStyle w:val="Normal"/>
        <w:rPr>
          <w:lang w:val="uk-UA"/>
        </w:rPr>
      </w:pPr>
      <w:r>
        <w:rPr>
          <w:lang w:val="uk-UA"/>
        </w:rPr>
        <w:t>Стій  тополенька  не розвивайся  буйному вітрові не піддавай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права-дослідження</w:t>
      </w:r>
    </w:p>
    <w:p>
      <w:pPr>
        <w:pStyle w:val="Normal"/>
        <w:rPr>
          <w:lang w:val="uk-UA"/>
        </w:rPr>
      </w:pPr>
      <w:r>
        <w:rPr>
          <w:lang w:val="uk-UA"/>
        </w:rPr>
        <w:t>У Вифлеємі Син Божий народився.</w:t>
      </w:r>
    </w:p>
    <w:p>
      <w:pPr>
        <w:pStyle w:val="Normal"/>
        <w:rPr>
          <w:lang w:val="uk-UA"/>
        </w:rPr>
      </w:pPr>
      <w:r>
        <w:rPr>
          <w:lang w:val="uk-UA"/>
        </w:rPr>
        <w:t>Радість велика всім людям прийш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й, хто навчить не робити гріх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ям на щастя з'явився.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рка різдвяна їх сяйвом осяває.</w:t>
      </w:r>
    </w:p>
    <w:p>
      <w:pPr>
        <w:pStyle w:val="Normal"/>
        <w:rPr>
          <w:lang w:val="uk-UA"/>
        </w:rPr>
      </w:pPr>
      <w:r>
        <w:rPr>
          <w:lang w:val="uk-UA"/>
        </w:rPr>
        <w:t>Промінь господній пролив на небес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сна звістка на землю зійшла -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на Господь посилає.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заповіті, у мудрості господній,</w:t>
      </w:r>
    </w:p>
    <w:p>
      <w:pPr>
        <w:pStyle w:val="Normal"/>
        <w:rPr>
          <w:lang w:val="uk-UA"/>
        </w:rPr>
      </w:pPr>
      <w:r>
        <w:rPr>
          <w:lang w:val="uk-UA"/>
        </w:rPr>
        <w:t>Бог вседержитель вказав людині шл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г дав нам щастя - у наших серцях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н Божий єдинородний.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ість настала - Син Божий народився,</w:t>
      </w:r>
    </w:p>
    <w:p>
      <w:pPr>
        <w:pStyle w:val="Normal"/>
        <w:rPr>
          <w:lang w:val="uk-UA"/>
        </w:rPr>
      </w:pPr>
      <w:r>
        <w:rPr>
          <w:lang w:val="uk-UA"/>
        </w:rPr>
        <w:t>Світ Вифлеємська осяяла зор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й наші душі зігріє вона,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ю весь світ освятився.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Вифлеємі Син Божий народився,</w:t>
      </w:r>
    </w:p>
    <w:p>
      <w:pPr>
        <w:pStyle w:val="Normal"/>
        <w:rPr>
          <w:lang w:val="uk-UA"/>
        </w:rPr>
      </w:pPr>
      <w:r>
        <w:rPr>
          <w:lang w:val="uk-UA"/>
        </w:rPr>
        <w:t>Радість велика всім людям прийш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й, хто навчить не робити гріх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ям на щастя з'явився!     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76"/>
        </w:tabs>
        <w:ind w:left="13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tencil" w:hAnsi="Stencil" w:cs="Stenci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tencil" w:hAnsi="Stencil" w:cs="Stenci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6:00Z</dcterms:created>
  <dc:creator>Client</dc:creator>
  <dc:description/>
  <cp:keywords/>
  <dc:language>en-US</dc:language>
  <cp:lastModifiedBy>PC</cp:lastModifiedBy>
  <dcterms:modified xsi:type="dcterms:W3CDTF">2018-01-02T18:21:00Z</dcterms:modified>
  <cp:revision>20</cp:revision>
  <dc:subject/>
  <dc:title/>
</cp:coreProperties>
</file>