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ект  «школа культури здоров’я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ab/>
        <w:tab/>
        <w:tab/>
        <w:tab/>
        <w:tab/>
        <w:t xml:space="preserve">« Турбота про здоров’я – це найважливіша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ab/>
        <w:tab/>
        <w:tab/>
        <w:tab/>
        <w:tab/>
        <w:t xml:space="preserve"> справа вихователя. Від життєрадісності,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ab/>
        <w:tab/>
        <w:tab/>
        <w:tab/>
        <w:tab/>
        <w:t>бадьорості дітей залежить їхнє духовне життя 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left="3540" w:hanging="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світосприймання, розумовий розвиток, міцність знань, віра  у свої сили.»</w:t>
      </w:r>
    </w:p>
    <w:p>
      <w:pPr>
        <w:pStyle w:val="Normal"/>
        <w:tabs>
          <w:tab w:val="clear" w:pos="708"/>
          <w:tab w:val="left" w:pos="1245" w:leader="none"/>
          <w:tab w:val="left" w:pos="4365" w:leader="none"/>
        </w:tabs>
        <w:spacing w:lineRule="auto" w:line="240"/>
        <w:ind w:firstLine="900"/>
        <w:jc w:val="right"/>
        <w:rPr>
          <w:rFonts w:ascii="Monotype Corsiva" w:hAnsi="Monotype Corsiva" w:cs="Monotype Corsiva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ab/>
        <w:t>В.О.Сухомлинсь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8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методична проблема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Формування в учнів свідомої мотивації здорового способу життя, збереження власного здоров’я та активної соціальної позиції»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мета школи: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вчити дітей жити у світі, який постійно змінюється, та зберегти своє здоров’я у цих умовах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и, учні та батьки Козельщинського НВ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і партнери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, сім’ї та молоді Козельщинської РД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а районна поліклініка, центр соціальної служби для молоді, служба у справах дітей та інші установи Козельщинського району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ко-орієнтований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містом</w:t>
      </w:r>
      <w:r>
        <w:rPr>
          <w:rFonts w:cs="Times New Roman" w:ascii="Times New Roman" w:hAnsi="Times New Roman"/>
          <w:sz w:val="28"/>
          <w:szCs w:val="28"/>
          <w:lang w:val="uk-UA"/>
        </w:rPr>
        <w:t>: надпредметний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характером контактів</w:t>
      </w:r>
      <w:r>
        <w:rPr>
          <w:rFonts w:cs="Times New Roman" w:ascii="Times New Roman" w:hAnsi="Times New Roman"/>
          <w:sz w:val="28"/>
          <w:szCs w:val="28"/>
          <w:lang w:val="uk-UA"/>
        </w:rPr>
        <w:t>: зовнішній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кількістю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>: масовий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-2018 ро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 проекту: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вчально-виховного процесу та створення науково-методичної бази спрямованої на розвиток фізичної, психічної, соціально і морально здорової особистості зі стійкими переконаннями та системою знань про здоров’я і здоровий спосіб життя; створення умов розвиваючого предметного рухового середовища, впровадження в навчальний процес здоров’язберігаючих технологій для досягнення позитивних змін у стані здоров’я школярів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ек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увати здоров’язберігаючі технології в навчально-виховний проц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днати зусилля педагогічного колективу, медичних працівників, батьків для  реалізації права дітей і підлітків на збереження та зміцнення фізичного і психічного здоров'я, що дозволить зробити процес формування здорового способу життя безперерв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 учнів позитивної мотивації на здоровий спосіб життя, стимулювання і впровадження сучасних форм, методів та інноваційних технологій превентивного вихо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ити дітей правилам, нормам безпечної поведінки, виживання в умовах навколишнього природного середовища, створеного  цивілізованим суспі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систему роботи з профілактики та запобігання інфекційним хворобам ( ВІЛ/СНІД, гепатит, туберкульоз), тютюнопаління, наркоманії, алкоголізму, травматиз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ти формуванню у школярів відповідального ставлення до власного здоров'я  та здоров'я оточуючих як до найвищих індивідуальних та суспільних ці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ати школярів до  корисної екологічної та фізкультурно-оздоровчої  робо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різноманітних інтересів дітей і підліт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ення науково психолого-педагогічних досліджень із застосуванням сучасних теоретичних та емпіричних методі і залученням у вибіркове спостереження; організація і проведення обговорень, диспутів, анкетуван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комплексного моніторингу «Школи культури здоров’я», а самепроводити медичний, педагогічний та соціально-психологічний моніторинг, що сприятиме своєчасній оцінці ефективності реалізації проек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науково-дослідної діяльності – виконання наукових робіт валеологічного, біологічного та медичного спрямування в М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семінарів, конференцій та інших методичних заходів із поширення передового педагогічного досвіду, застосування практичних знань  із проблеми здорового способу життя, культури здоров’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створення друкованої продукції методичного характеру з досвіду роботи над впровадженням здоров’язберігаючих технологій( авторські програми, проекти, рекомендації, дидактичні матеріали…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іоритети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Школи культури здоров'я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ача учням сучасних, достовірних знань про здоров'я і здоровий спосіб життя, на підставі чого впливати на свідомий і зважений вибір школярами власного способу життя та відповідальної поведінки за своє житт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розповсюдженню знань про здоров'я в школі, родині навколишньому середовищі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ення учнів до активної пропаганди здорового способу житт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соби вирішення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різноманітних форм і методів здоров’язберігаючих технологій у навчально-виховний процес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ціональна організація фізкультурно-оздоровчої та спортивної робот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класна робота з фізичної культури та спорту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а робота серед учасників навчально-виховного процесу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тематичних газет, створення презентацій, створення сторінки Здоров’я на веб-сайті Козельщинського НВК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ування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інг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лі столи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апробація інноваційної моделі здоров’язберігаючих технологій та превентивного виховання учнів шк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оціально-педагогічних умов, сприятливих для позитивних змін у знаннях, уміннях і навичках, ставленні учнів до здорового способу жи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активної просвітницької роботи щодо здорового способу життя серед дітей і молоді через надання повноважень самим неповнолітні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оціальної компетентності молоді з питань здорового способу жи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розумінню проблем молоді суспі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змісту і технологій превентивного виховання особис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перативної системи підвищення кваліфікації педагогів з питань організації процесу превентивного виховання особистості школяра у  сучасних умо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організаційно-методичного забезпечення підвищення батьківської майстерності з питань запобігання негативній соціалізації у роди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упове покращення стану здоров'я всіх учасників навчально-виховного процессу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Навчально-методична баз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посібн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ручн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ації МОН Україн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і посібн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’ютерні клас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бліоте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Їдальн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това з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ртивна за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кільний стаді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утбольне пол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тячий ігровий майданчи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0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енажерна зала ДЮЮСШ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8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ьодовий к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280" w:after="280"/>
        <w:ind w:left="142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 в зимовий період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дичний кабі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spacing w:lineRule="auto" w:line="240" w:before="0" w:after="280"/>
        <w:ind w:left="1788" w:hanging="2148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бінет «Основи здоров’я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09079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ериторія виховання культури здоров’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 умовах школи</w:t>
      </w: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2545</wp:posOffset>
                </wp:positionH>
                <wp:positionV relativeFrom="paragraph">
                  <wp:posOffset>2632075</wp:posOffset>
                </wp:positionV>
                <wp:extent cx="3299460" cy="2545080"/>
                <wp:effectExtent l="120650" t="76200" r="12128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54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uk-UA" w:bidi="ar-SA"/>
                              </w:rPr>
                              <w:t>Проект «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uk-UA" w:bidi="ar-SA"/>
                              </w:rPr>
                              <w:t xml:space="preserve"> культури здоров’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3.35pt;margin-top:207.25pt;width:259.75pt;height:200.3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uk-UA" w:bidi="ar-SA"/>
                        </w:rPr>
                        <w:t>Проект «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0000"/>
                          <w:lang w:val="uk-UA" w:bidi="ar-SA"/>
                        </w:rPr>
                        <w:t xml:space="preserve"> культури здоров’я»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3705</wp:posOffset>
                </wp:positionH>
                <wp:positionV relativeFrom="paragraph">
                  <wp:posOffset>765175</wp:posOffset>
                </wp:positionV>
                <wp:extent cx="635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3705</wp:posOffset>
                </wp:positionH>
                <wp:positionV relativeFrom="paragraph">
                  <wp:posOffset>1763395</wp:posOffset>
                </wp:positionV>
                <wp:extent cx="635" cy="31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020</wp:posOffset>
                </wp:positionH>
                <wp:positionV relativeFrom="paragraph">
                  <wp:posOffset>226695</wp:posOffset>
                </wp:positionV>
                <wp:extent cx="1343660" cy="67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Комп’ютерні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53pt;mso-wrap-distance-left:9.05pt;mso-wrap-distance-right:9.05pt;mso-wrap-distance-top:0pt;mso-wrap-distance-bottom:0pt;margin-top:17.8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Комп’ютерні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820</wp:posOffset>
                </wp:positionH>
                <wp:positionV relativeFrom="paragraph">
                  <wp:posOffset>226695</wp:posOffset>
                </wp:positionV>
                <wp:extent cx="1343660" cy="619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19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Рекомендації М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8.8pt;mso-wrap-distance-left:9.05pt;mso-wrap-distance-right:9.05pt;mso-wrap-distance-top:0pt;mso-wrap-distance-bottom:0pt;margin-top:17.8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Рекомендації 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6145</wp:posOffset>
                </wp:positionH>
                <wp:positionV relativeFrom="paragraph">
                  <wp:posOffset>264795</wp:posOffset>
                </wp:positionV>
                <wp:extent cx="1602740" cy="551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Рада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6.2pt;height:43.4pt;mso-wrap-distance-left:9.05pt;mso-wrap-distance-right:9.05pt;mso-wrap-distance-top:0pt;mso-wrap-distance-bottom:0pt;margin-top:20.8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Рада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4245</wp:posOffset>
                </wp:positionH>
                <wp:positionV relativeFrom="paragraph">
                  <wp:posOffset>1003935</wp:posOffset>
                </wp:positionV>
                <wp:extent cx="1564640" cy="810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10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Педагогіч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3.2pt;height:63.8pt;mso-wrap-distance-left:9.05pt;mso-wrap-distance-right:9.05pt;mso-wrap-distance-top:0pt;mso-wrap-distance-bottom:0pt;margin-top:79.0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Педагогічн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ра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6145</wp:posOffset>
                </wp:positionH>
                <wp:positionV relativeFrom="paragraph">
                  <wp:posOffset>2025015</wp:posOffset>
                </wp:positionV>
                <wp:extent cx="1602740" cy="718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18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0"/>
                                <w:szCs w:val="20"/>
                                <w:lang w:val="uk-UA"/>
                              </w:rPr>
                              <w:t>Творча група «Школа культури здоров’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6.2pt;height:56.6pt;mso-wrap-distance-left:9.05pt;mso-wrap-distance-right:9.05pt;mso-wrap-distance-top:0pt;mso-wrap-distance-bottom:0pt;margin-top:159.4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0"/>
                          <w:szCs w:val="20"/>
                          <w:lang w:val="uk-UA"/>
                        </w:rPr>
                        <w:t>Творча група «Школа культури здоров’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020</wp:posOffset>
                </wp:positionH>
                <wp:positionV relativeFrom="paragraph">
                  <wp:posOffset>302260</wp:posOffset>
                </wp:positionV>
                <wp:extent cx="1343660" cy="673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спортивни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53pt;mso-wrap-distance-left:9.05pt;mso-wrap-distance-right:9.05pt;mso-wrap-distance-top:0pt;mso-wrap-distance-bottom:0pt;margin-top:23.8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спортивни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100</wp:posOffset>
                </wp:positionH>
                <wp:positionV relativeFrom="paragraph">
                  <wp:posOffset>-29845</wp:posOffset>
                </wp:positionV>
                <wp:extent cx="1343660" cy="619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19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Навчальні кабін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8.8pt;mso-wrap-distance-left:9.05pt;mso-wrap-distance-right:9.05pt;mso-wrap-distance-top:0pt;mso-wrap-distance-bottom:0pt;margin-top:-2.3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Навчальні кабін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0</wp:posOffset>
                </wp:positionH>
                <wp:positionV relativeFrom="paragraph">
                  <wp:posOffset>294005</wp:posOffset>
                </wp:positionV>
                <wp:extent cx="1343660" cy="551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3.4pt;mso-wrap-distance-left:9.05pt;mso-wrap-distance-right:9.05pt;mso-wrap-distance-top:0pt;mso-wrap-distance-bottom:0pt;margin-top:23.1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2600</wp:posOffset>
                </wp:positionH>
                <wp:positionV relativeFrom="paragraph">
                  <wp:posOffset>46355</wp:posOffset>
                </wp:positionV>
                <wp:extent cx="1343660" cy="6305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30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Футбольний стаді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9.65pt;mso-wrap-distance-left:9.05pt;mso-wrap-distance-right:9.05pt;mso-wrap-distance-top:0pt;mso-wrap-distance-bottom:0pt;margin-top:3.6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Футбольний стаді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00</wp:posOffset>
                </wp:positionH>
                <wp:positionV relativeFrom="paragraph">
                  <wp:posOffset>255270</wp:posOffset>
                </wp:positionV>
                <wp:extent cx="1343660" cy="551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20"/>
                                <w:szCs w:val="20"/>
                                <w:lang w:val="uk-UA"/>
                              </w:rPr>
                              <w:t>Кабінет Основ здоров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3.4pt;mso-wrap-distance-left:9.05pt;mso-wrap-distance-right:9.05pt;mso-wrap-distance-top:0pt;mso-wrap-distance-bottom:0pt;margin-top:20.1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20"/>
                          <w:szCs w:val="20"/>
                          <w:lang w:val="uk-UA"/>
                        </w:rPr>
                        <w:t>Кабінет Основ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2600</wp:posOffset>
                </wp:positionH>
                <wp:positionV relativeFrom="paragraph">
                  <wp:posOffset>7620</wp:posOffset>
                </wp:positionV>
                <wp:extent cx="1343660" cy="551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8"/>
                                <w:szCs w:val="18"/>
                                <w:lang w:val="uk-UA"/>
                              </w:rPr>
                              <w:t>Тренажерна за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6"/>
                                <w:szCs w:val="16"/>
                                <w:lang w:val="uk-UA"/>
                              </w:rPr>
                              <w:t>ДЮС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3.4pt;mso-wrap-distance-left:9.05pt;mso-wrap-distance-right:9.05pt;mso-wrap-distance-top:0pt;mso-wrap-distance-bottom:0pt;margin-top:0.6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18"/>
                          <w:szCs w:val="18"/>
                          <w:lang w:val="uk-UA"/>
                        </w:rPr>
                        <w:t>Тренажерна зал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16"/>
                          <w:szCs w:val="16"/>
                          <w:lang w:val="uk-UA"/>
                        </w:rPr>
                        <w:t>ДЮС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0</wp:posOffset>
                </wp:positionH>
                <wp:positionV relativeFrom="paragraph">
                  <wp:posOffset>252095</wp:posOffset>
                </wp:positionV>
                <wp:extent cx="1343660" cy="6045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04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Актова 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7.6pt;mso-wrap-distance-left:9.05pt;mso-wrap-distance-right:9.05pt;mso-wrap-distance-top:0pt;mso-wrap-distance-bottom:0pt;margin-top:19.8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Актова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2600</wp:posOffset>
                </wp:positionH>
                <wp:positionV relativeFrom="paragraph">
                  <wp:posOffset>-31115</wp:posOffset>
                </wp:positionV>
                <wp:extent cx="1343660" cy="551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5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Ідаль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3.4pt;mso-wrap-distance-left:9.05pt;mso-wrap-distance-right:9.05pt;mso-wrap-distance-top:0pt;mso-wrap-distance-bottom:0pt;margin-top:-2.4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Ідаль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5100</wp:posOffset>
                </wp:positionH>
                <wp:positionV relativeFrom="paragraph">
                  <wp:posOffset>80010</wp:posOffset>
                </wp:positionV>
                <wp:extent cx="1450340" cy="5892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89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Медичний кабі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4.2pt;height:46.4pt;mso-wrap-distance-left:9.05pt;mso-wrap-distance-right:9.05pt;mso-wrap-distance-top:0pt;mso-wrap-distance-bottom:0pt;margin-top:6.3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Медичний кабі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1200</wp:posOffset>
                </wp:positionH>
                <wp:positionV relativeFrom="paragraph">
                  <wp:posOffset>80010</wp:posOffset>
                </wp:positionV>
                <wp:extent cx="1343660" cy="6578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57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Ігрові майдан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51.8pt;mso-wrap-distance-left:9.05pt;mso-wrap-distance-right:9.05pt;mso-wrap-distance-top:0pt;mso-wrap-distance-bottom:0pt;margin-top:6.3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Ігрові майдан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0</wp:posOffset>
                </wp:positionH>
                <wp:positionV relativeFrom="paragraph">
                  <wp:posOffset>-12700</wp:posOffset>
                </wp:positionV>
                <wp:extent cx="1343660" cy="635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Логопедичний кабі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50pt;mso-wrap-distance-left:9.05pt;mso-wrap-distance-right:9.05pt;mso-wrap-distance-top:0pt;mso-wrap-distance-bottom:0pt;margin-top:-1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Логопедичний кабі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9500</wp:posOffset>
                </wp:positionH>
                <wp:positionV relativeFrom="paragraph">
                  <wp:posOffset>444500</wp:posOffset>
                </wp:positionV>
                <wp:extent cx="1343660" cy="635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35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Кабінет псих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50pt;mso-wrap-distance-left:9.05pt;mso-wrap-distance-right:9.05pt;mso-wrap-distance-top:0pt;mso-wrap-distance-bottom:0pt;margin-top:3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Кабінет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8300</wp:posOffset>
                </wp:positionH>
                <wp:positionV relativeFrom="paragraph">
                  <wp:posOffset>-12700</wp:posOffset>
                </wp:positionV>
                <wp:extent cx="1343660" cy="5892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892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lang w:val="uk-UA"/>
                              </w:rPr>
                              <w:t>Шкільне подвір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8pt;height:46.4pt;mso-wrap-distance-left:9.05pt;mso-wrap-distance-right:9.05pt;mso-wrap-distance-top:0pt;mso-wrap-distance-bottom:0pt;margin-top:-1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lang w:val="uk-UA"/>
                        </w:rPr>
                        <w:t>Шкільне подвір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95755</wp:posOffset>
            </wp:positionH>
            <wp:positionV relativeFrom="paragraph">
              <wp:posOffset>836930</wp:posOffset>
            </wp:positionV>
            <wp:extent cx="2633345" cy="191325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учасна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72225" cy="57150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04165" cy="3041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304165" cy="3041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304165" cy="3041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304165" cy="3041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drawing>
          <wp:inline distT="0" distB="0" distL="0" distR="0">
            <wp:extent cx="304165" cy="3041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3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АДИЦІЙНА ШКОЛА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ЧАСНА ШКОЛ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Є ЗНАННЯ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Ь ЗДОБУВАТИ ЗНАННЯ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УЄ УЧНЯ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УЄ “ЛЮДИНУ”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ВАЄ УЧНЯ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ВАЄ ВСІХ УЧАСНИКІВ НАВЧАЛЬНО-ВИХОВНОГО ПРОЦЕСУ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АБЛЮЄ ЗДОРОВ’Я УЧНЯ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D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Є ТА ЗМІЦНЮЄ ЗДОРОВ’Я ВСІХ УЧАСНИКІВ НАВЧАЛЬНО-ВИХОВНОГО ПРОЦЕСУ. ВЧИТЬ ЯК ЦЕ РОБИТИ.</w:t>
            </w:r>
          </w:p>
        </w:tc>
      </w:tr>
    </w:tbl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впровадження проекту «Школа культури здоров’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.   Підготовчий (квітень 2014р. – серпень 2014 р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 Діагностико-концептуальний (вересень 2014 р. – червень 2015 р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Формувальний (серпень 2015 р. – червень 2016 р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Контрольно-узагальнюючий (серпень 2016 р. – червень 2017 р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. Коригувальний (вересень 2017 р. – травень 2018 р.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Підготов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(Квітень-серпень 2014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Коригув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( 2017-2018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Узагальню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( 2016-2017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Формув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(2015-201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іагностико-концептуа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( 2014-201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Етапи про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«Школа культури здоров’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0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367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Підготовч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(Квітень-серпень 2014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5149" to="3715,5978" ID="_s10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485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Коригува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( 2017-2018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5149" to="5525,5978" ID="_s1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5103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Узагальню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ч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( 2016-2017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684" to="6270,4000" ID="_s10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6221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Формувль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(2015-201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Діагностико-концептуаль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( 2014-2015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Етапи проек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«Школа культури здоров’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ГОТОВЧИЙ Е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квітень 2014 р. – серпень 2014 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етапу: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а та психологічна підготовка вчителя до участі в дослідно-експериментальній роботі, подолання стереотипів його мислення, усвідомлення ним своїх можливостей у педагогічній діяльності, постановка і усвідомлення завдань дослі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нормативно-правовою базою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досвідом впровадження здоров’язбрежувальних технологій у школах Кременчуччини, м. Полтави та інших міст Україн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 інформації по здоров’язбрежувальним технологіям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анкетування щодо зацікавленості впровадження проекту «Школа культури здоров’я» серед учнів та учителів закладу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проекту «Школа культури здоров’я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матеріально-технічної бази закладу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етодичної бази передового психолого-педагогічного досвіду учителів та закладів Україн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АГНОСТИКО-КОНЦЕПТУАЛЬНИЙ ЕТА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вересень 2014 р. – червень 2015р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етапу: </w:t>
      </w:r>
      <w:r>
        <w:rPr>
          <w:rFonts w:cs="Times New Roman" w:ascii="Times New Roman" w:hAnsi="Times New Roman"/>
          <w:sz w:val="28"/>
          <w:szCs w:val="28"/>
          <w:lang w:val="uk-UA"/>
        </w:rPr>
        <w:t>Опанування та використання на практиці інноваційних прийомів, технологій та співвідношення їх з наявними інтересами уч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ення творчої групи учителів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Школа культури здоров’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проблеми: «Формування в учнів свідомої мотивації здорового способу життя, збереження власного здоров’я та активної соціальної позиції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ення творчих лабораторій при творчій групі «Школа культури здоров’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 Творча лабораторія класоводів 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облема над якою  вони працюють«Формування здоров’язберігаючої компетентності у учнів початкової школи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орча лабораторія класоводів 4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облема над якою вони працюють: «Створення комфортних умов для адаптації та самореалізації особистості в системі непереривної освіти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Творча лабораторія вчителів біології. географії та хімії 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блема над якою вони працюють:«Формування здоров’язберігаючих та здоров’язміцнюючих компетпетентностей школярів через розвиток критичного мислення та навичок осмисленої практичної діяльності засобами предметів біологія,хімія, географі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Творча лабораторія вчителів фізичної культури, основ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блема над якою вони працюють:«Формування  в учнів стійкої мотивації щодо свого здоров’я, фізичного розвитку та фізичної підготовки, використання засобів фізичного виховання в організації здорового способу житт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.Творча лабораторія вчителів музики, трудового навчання, образотворчого мистецтва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блема над якою вони працюють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користання інноваційних технологій з метою формування навичок здорового способу життя на уроках естетико-технічних дисциплін»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Планування творчої групи «Школи культури здоров’я» та творчих лабораторі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Створення цільових груп – учасників навчально-виховного проце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220</wp:posOffset>
                </wp:positionH>
                <wp:positionV relativeFrom="paragraph">
                  <wp:posOffset>257810</wp:posOffset>
                </wp:positionV>
                <wp:extent cx="1828800" cy="1327150"/>
                <wp:effectExtent l="5080" t="5080" r="5715" b="20955"/>
                <wp:wrapNone/>
                <wp:docPr id="32" name="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FF0000"/>
                                <w:lang w:val="uk-UA" w:bidi="ar-SA"/>
                              </w:rPr>
                              <w:t>Цільові груп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4" fillcolor="#bbe0e3" stroked="t" o:allowincell="f" style="position:absolute;margin-left:138.6pt;margin-top:20.3pt;width:143.95pt;height:10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FF0000"/>
                          <w:lang w:val="uk-UA" w:bidi="ar-SA"/>
                        </w:rPr>
                        <w:t>Цільові груп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57785</wp:posOffset>
                </wp:positionV>
                <wp:extent cx="1270" cy="3054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.5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065</wp:posOffset>
                </wp:positionH>
                <wp:positionV relativeFrom="paragraph">
                  <wp:posOffset>163195</wp:posOffset>
                </wp:positionV>
                <wp:extent cx="41408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2.85pt;width:3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065</wp:posOffset>
                </wp:positionH>
                <wp:positionV relativeFrom="paragraph">
                  <wp:posOffset>163195</wp:posOffset>
                </wp:positionV>
                <wp:extent cx="1270" cy="381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2.8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1765</wp:posOffset>
                </wp:positionH>
                <wp:positionV relativeFrom="paragraph">
                  <wp:posOffset>163195</wp:posOffset>
                </wp:positionV>
                <wp:extent cx="1270" cy="3816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2.8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265</wp:posOffset>
                </wp:positionH>
                <wp:positionV relativeFrom="paragraph">
                  <wp:posOffset>163195</wp:posOffset>
                </wp:positionV>
                <wp:extent cx="1270" cy="3816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2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705</wp:posOffset>
                </wp:positionH>
                <wp:positionV relativeFrom="paragraph">
                  <wp:posOffset>145415</wp:posOffset>
                </wp:positionV>
                <wp:extent cx="1669415" cy="745490"/>
                <wp:effectExtent l="5715" t="5080" r="5080" b="5715"/>
                <wp:wrapNone/>
                <wp:docPr id="38" name="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009900"/>
                                <w:lang w:val="uk-UA" w:bidi="ar-SA"/>
                              </w:rPr>
                              <w:t>Учні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0" fillcolor="#bbe0e3" stroked="t" o:allowincell="f" style="position:absolute;margin-left:-14.15pt;margin-top:11.45pt;width:131.4pt;height:5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009900"/>
                          <w:lang w:val="uk-UA" w:bidi="ar-SA"/>
                        </w:rPr>
                        <w:t>Учні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0</wp:posOffset>
                </wp:positionH>
                <wp:positionV relativeFrom="paragraph">
                  <wp:posOffset>145415</wp:posOffset>
                </wp:positionV>
                <wp:extent cx="1669415" cy="745490"/>
                <wp:effectExtent l="5715" t="5080" r="5080" b="5715"/>
                <wp:wrapNone/>
                <wp:docPr id="39" name="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009900"/>
                                <w:lang w:val="uk-UA" w:bidi="ar-SA"/>
                              </w:rPr>
                              <w:t>Бать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6" fillcolor="#bbe0e3" stroked="t" o:allowincell="f" style="position:absolute;margin-left:147.5pt;margin-top:11.45pt;width:131.4pt;height:5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009900"/>
                          <w:lang w:val="uk-UA" w:bidi="ar-SA"/>
                        </w:rPr>
                        <w:t>Батьк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8585</wp:posOffset>
                </wp:positionH>
                <wp:positionV relativeFrom="paragraph">
                  <wp:posOffset>145415</wp:posOffset>
                </wp:positionV>
                <wp:extent cx="1669415" cy="745490"/>
                <wp:effectExtent l="5715" t="5080" r="5080" b="5715"/>
                <wp:wrapNone/>
                <wp:docPr id="40" name="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Monotype Corsiva" w:hAnsi="Monotype Corsiva" w:eastAsia="Times New Roman" w:cs="Monotype Corsiva"/>
                                <w:color w:val="009900"/>
                                <w:lang w:val="uk-UA" w:bidi="ar-SA"/>
                              </w:rPr>
                              <w:t>Вчителі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2" fillcolor="#bbe0e3" stroked="t" o:allowincell="f" style="position:absolute;margin-left:308.55pt;margin-top:11.45pt;width:131.4pt;height:5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Monotype Corsiva" w:hAnsi="Monotype Corsiva" w:eastAsia="Times New Roman" w:cs="Monotype Corsiva"/>
                          <w:color w:val="009900"/>
                          <w:lang w:val="uk-UA" w:bidi="ar-SA"/>
                        </w:rPr>
                        <w:t>Вчителі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065</wp:posOffset>
                </wp:positionH>
                <wp:positionV relativeFrom="paragraph">
                  <wp:posOffset>92710</wp:posOffset>
                </wp:positionV>
                <wp:extent cx="1270" cy="98234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7.3pt;width:0.1pt;height:7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1765</wp:posOffset>
                </wp:positionH>
                <wp:positionV relativeFrom="paragraph">
                  <wp:posOffset>92710</wp:posOffset>
                </wp:positionV>
                <wp:extent cx="1270" cy="98234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7.3pt;width:0.1pt;height:7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7265</wp:posOffset>
                </wp:positionH>
                <wp:positionV relativeFrom="paragraph">
                  <wp:posOffset>92710</wp:posOffset>
                </wp:positionV>
                <wp:extent cx="1270" cy="98234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.3pt;width:0.05pt;height:7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9705</wp:posOffset>
                </wp:positionH>
                <wp:positionV relativeFrom="paragraph">
                  <wp:posOffset>76835</wp:posOffset>
                </wp:positionV>
                <wp:extent cx="1894205" cy="3406140"/>
                <wp:effectExtent l="5715" t="5080" r="5080" b="5715"/>
                <wp:wrapNone/>
                <wp:docPr id="44" name="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406320"/>
                        </a:xfrm>
                        <a:custGeom>
                          <a:avLst/>
                          <a:gdLst>
                            <a:gd name="textAreaLeft" fmla="*/ 52200 w 1073880"/>
                            <a:gd name="textAreaRight" fmla="*/ 1021680 w 1073880"/>
                            <a:gd name="textAreaTop" fmla="*/ 52200 h 1931040"/>
                            <a:gd name="textAreaBottom" fmla="*/ 1878840 h 1931040"/>
                          </a:gdLst>
                          <a:ahLst/>
                          <a:rect l="textAreaLeft" t="textAreaTop" r="textAreaRight" b="textAreaBottom"/>
                          <a:pathLst>
                            <a:path w="21600" h="38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35"/>
                              </a:lnTo>
                              <a:arcTo wR="3600" hR="3600" stAng="10800000" swAng="-5400000"/>
                              <a:lnTo>
                                <a:pt x="18000" y="38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ти оволодінню конкретними знаннями та навич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ивати навички і вміння необхідні для утвердження здорового способу житт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ити приймати усвідомлене рішення та приймати вільний вибі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8" fillcolor="#bbe0e3" stroked="t" o:allowincell="f" style="position:absolute;margin-left:-14.15pt;margin-top:6.05pt;width:149.1pt;height:2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ти оволодінню конкретними знаннями та навичка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вивати навички і вміння необхідні для утвердження здорового способу житт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ити приймати усвідомлене рішення та приймати вільний вибір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9450</wp:posOffset>
                </wp:positionH>
                <wp:positionV relativeFrom="paragraph">
                  <wp:posOffset>76835</wp:posOffset>
                </wp:positionV>
                <wp:extent cx="1936750" cy="3634740"/>
                <wp:effectExtent l="5080" t="5080" r="5715" b="5715"/>
                <wp:wrapNone/>
                <wp:docPr id="45" name="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34920"/>
                        </a:xfrm>
                        <a:custGeom>
                          <a:avLst/>
                          <a:gdLst>
                            <a:gd name="textAreaLeft" fmla="*/ 53280 w 1098000"/>
                            <a:gd name="textAreaRight" fmla="*/ 1044720 w 1098000"/>
                            <a:gd name="textAreaTop" fmla="*/ 53280 h 2060640"/>
                            <a:gd name="textAreaBottom" fmla="*/ 2007360 h 2060640"/>
                          </a:gdLst>
                          <a:ahLst/>
                          <a:rect l="textAreaLeft" t="textAreaTop" r="textAreaRight" b="textAreaBottom"/>
                          <a:pathLst>
                            <a:path w="21600" h="405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31"/>
                              </a:lnTo>
                              <a:arcTo wR="3600" hR="3600" stAng="10800000" swAng="-5400000"/>
                              <a:lnTo>
                                <a:pt x="18000" y="405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ти створенню стосунків довіри та взаєморозуміння в системі «Учитель–учень-батьки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ультування та навчання з питань превентивного виховання підростаючого поколі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вати практичні навички направлені на підвищення якості міжособистісного спілкування в родині з метою презентації негативних яви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>у суспільств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14" fillcolor="#bbe0e3" stroked="t" o:allowincell="f" style="position:absolute;margin-left:153.5pt;margin-top:6.05pt;width:152.45pt;height:2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ти створенню стосунків довіри та взаєморозуміння в системі «Учитель–учень-батьки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ультування та навчання з питань превентивного виховання підростаючого поколін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ормувати практичні навички направлені на підвищення якості міжособистісного спілкування в родині з метою презентації негативних яви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>у суспільств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7020</wp:posOffset>
                </wp:positionH>
                <wp:positionV relativeFrom="paragraph">
                  <wp:posOffset>76835</wp:posOffset>
                </wp:positionV>
                <wp:extent cx="1732280" cy="3406140"/>
                <wp:effectExtent l="5080" t="5080" r="5715" b="5715"/>
                <wp:wrapNone/>
                <wp:docPr id="46" name="_s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40632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931040"/>
                            <a:gd name="textAreaBottom" fmla="*/ 1883160 h 1931040"/>
                          </a:gdLst>
                          <a:ahLst/>
                          <a:rect l="textAreaLeft" t="textAreaTop" r="textAreaRight" b="textAreaBottom"/>
                          <a:pathLst>
                            <a:path w="21600" h="4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64"/>
                              </a:lnTo>
                              <a:arcTo wR="3600" hR="3600" stAng="10800000" swAng="-5400000"/>
                              <a:lnTo>
                                <a:pt x="18000" y="4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ультування та навчання з питань превентивного виховання підростаючого поколі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копичення набутого педагогічного досвіду з іпровадження здоров’язберігаючих технолог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рияння поширенню досвіду апробації здоров’язбережувальних технологій через  публікаці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30" fillcolor="#bbe0e3" stroked="t" o:allowincell="f" style="position:absolute;margin-left:322.6pt;margin-top:6.05pt;width:136.35pt;height:2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ультування та навчання з питань превентивного виховання підростаючого поколін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копичення набутого педагогічного досвіду з іпровадження здоров’язберігаючих технологі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рияння поширенню досвіду апробації здоров’язбережувальних технологій через  публікаці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Щорічний моніторинг стану здоров’я учнів Козельщинського НВК за висновками лікарів ( медичний огляд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оніторинги педагогів, учнів та бать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ровадження здоров’язберігаючих технологій в навчально-виховний процес – уроки, виховні заходи, педагогічні та батьківські засід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Співпраця з громадськими та державними установами: організація зустрічей з лікарями, працівниками правоохоронних орган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Міжнародне співробітництво з організації профілактики ВІЛ/СНІД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проекті «Чесна Гра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інтерактивній виставці «Маршрут безпе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 Просвітницька ро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пуск тематичних газет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27"/>
        <w:gridCol w:w="1676"/>
        <w:gridCol w:w="15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ка випуску газет «Здоров’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га! Дор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ежно! Гриби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трі распіраторні вірусні інфек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-інфекці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=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іть зір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єс – хвороба зуб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екційне захворювання – туберкуль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га» небезпечні твари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ячні опі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а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б-сторінка Здоров’я на сайті школ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кації в місцевій газеті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ї «День здоров’я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еш-моб « Ми за здоровий спосіб життя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агітбригади «Імідж-здоров’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Проведення предметних тижні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зкультури та спорту ( вересен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жня здоров’я ( січен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Заходи по профілактиці ВІЛ/СНДу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тематичних тренінгів на уроках основ здоров’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акультатив «Захисти себе від ВЛ ( 10 класи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леш-моб «Ми проти СНІДу» присвяченого Всесвітньому дню боротьби зі СНІДом – 1 грудн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ція «Червона стрічка – приєднайся й ти!» ( 1 грудня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ція - виставка «Не дамо СНІДу шансу» ( 1 грудня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йне повідомлення «Молодь України – проти СНІДу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гляд документального відеофільму « Все про ВІЛ/СНІД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інтерактивна гра з елементами футболу «Чесна гра»( грудень 8 класи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чнів 9-11 класів у інтерактивній грі «Маршрут безпеки» ( січень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портивні заход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Класні годин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Участь у спільному проекті ( освіта + медицина)  «Разом до здоров’я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заходи додаютьс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Тематична виставка малюнків і плакатів на тему здорового способу житт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Семінари, конференції, круглі столи по темі здоров’язберігаючих технологій для педагогічних працівників на педраді,засіданнях кафед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Розробки відкритих уроків із застосуванням здоров’язберігаючих технологі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Методичні видання по здоров’язберігаючих технологіях та превентивній освіт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Участь у науково-дослідницькій роботі МАН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номінації: Здорове життя – успіх буття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ист наукових робіт МАН по валеологічній, екологічній та медичних напрямк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Відопрезентація учителів початкових класів по впровадженню здоров’язберігаючих технологіях на різних етапах уроку та виховних заход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Психолого-педагогічний моніторин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Моніторинг здоров’я учнів за висновками лікарі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Психологічні консультуван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ВАЛЬНИЙ ЕТАП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ерпень 2015 р. – червень 2016 р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ИГУВАЛЬНИЙ ЕТАП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серпень 2016р. – червень 2017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, самостійне створювання алгоритмів, схем, прийомів, програм, педагогічних технологій щодо ефективного вирішення певних суперечностей у галузі фізичної культу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роботи творчої групи «Школа культури здоров’я» та творчих лабораторі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і дослідженн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схеми, алгоритму та змісту взаємодії всіх суб’єктів експеримент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та видання навчально-методичних посібників та методичних рекомендацій щодо превентивного виховання підростаючого поколінн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а над змістовим описом та поповненням картотеки передового педагогічного досвіду з теми експеримент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здоров’язберігаючих технологій та превентивного виховання у навчально-виховний проце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і пункти для учнів, педагогів, батьків, громадськост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гуртованого колективу в атмосфері захищеності, через поєднання індивідуального виховання та самовиховання методом демонстрації позитивних якостей учнів клас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ння ціннісних орієнтації у сфері спілкування, вдосконалювання ціннісних пріоритеті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на діяльність класних колективів «Моє майбутнє – в моїх руках»: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6-ті класи: «Здоров’я – найцінніший скарб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7-і класи: «Життя без цигарки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8-і класи: «Алкоголь – руйнівник здоров’я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9-ті класи: «Життя без наркотиків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0-11-ті класи: «ВІЛ/СНІД та ХПСШ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. Розробка Паспорту здоров’я кожного учн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Моніторингові спостереження з питань мотивованого ставлення школярів щодо свого здоров’я та здоров’я оточуючих, екологічної безпеки здоров’я ді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Моніторинг здоров’я учнів за висновками лікарі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Моніторингові спостереження з питань мотивованого ставлення школярів щодо свого здоров’я та здоров’я оточуючих, екологічної безпеки здоров’я ді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Просвітницька робот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 спеціальні спортивно-оздоровч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, спрямованих на покращення  самопочуття та фізичного здоров'я дітей та підліткі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Заходи по профілактиці ВІЛ/СНІД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Розроблення програми «Школа культури здоров’я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Випуск періодичних учнівських газет, буклеті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Психологічні консультува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ЗАГАЛЬНЮЮЧИЙ ЕТАП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ерпень 2017 р. – червень 2018 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ета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проблеми охорони здоров’я учасників навчально-виховного процесу як науково-методичної проблеми шко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Оформлення результатів роботи творчої групи «Школа культури здоров’я» у методичну збірку «Формування здорового способу життя учасників навчально-виховного процесу Козельщинського НВ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ланування роботи Козельщинського НВК над науково-методичною проблемою шко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прямки діяльності проекту «Школа культури здоров’я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1125</wp:posOffset>
                </wp:positionH>
                <wp:positionV relativeFrom="paragraph">
                  <wp:posOffset>69215</wp:posOffset>
                </wp:positionV>
                <wp:extent cx="6341110" cy="1784985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784880"/>
                          <a:chOff x="0" y="0"/>
                          <a:chExt cx="6341040" cy="1784880"/>
                        </a:xfrm>
                      </wpg:grpSpPr>
                      <wps:wsp>
                        <wps:cNvSpPr/>
                        <wps:spPr>
                          <a:xfrm>
                            <a:off x="1540440" y="1440"/>
                            <a:ext cx="61200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835"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  <a:lnTo>
                                  <a:pt x="964" y="1835"/>
                                </a:lnTo>
                                <a:lnTo>
                                  <a:pt x="0" y="1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60120" y="-612720"/>
                            <a:ext cx="525240" cy="1750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тив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0120" y="26640"/>
                            <a:ext cx="525240" cy="1750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ціонал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9600" y="-399600"/>
                            <a:ext cx="746280" cy="15454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світ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720"/>
                            <a:ext cx="2049120" cy="17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годження освітньої діяльності і призначених медичних рекоменд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зробка комплексу заходів для розвитку зацікавленості дитини у  здоровій атмосфер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ття і навч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1440"/>
                            <a:ext cx="61200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835"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  <a:lnTo>
                                  <a:pt x="964" y="1835"/>
                                </a:lnTo>
                                <a:lnTo>
                                  <a:pt x="0" y="11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720"/>
                            <a:ext cx="39312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810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  <a:lnTo>
                                  <a:pt x="613" y="2810"/>
                                </a:lnTo>
                                <a:lnTo>
                                  <a:pt x="0" y="18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42.8pt;width:467.85pt;height:188.8pt" coordorigin="454,-856" coordsize="9357,3776">
                <v:shape id="shape_0" coordsize="964,1835" path="m0,0l951,0l964,1835l0,1155l0,0xe" fillcolor="white" stroked="t" o:allowincell="f" style="position:absolute;left:2251;top:111;width:963;height:1834;mso-wrap-style:none;v-text-anchor:middle">
                  <v:fill o:detectmouseclick="t" type="solid" color2="black"/>
                  <v:stroke color="#99ccff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4172;top:-856;width:826;height:27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тивація</w:t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#daeef3" stroked="t" o:allowincell="f" style="position:absolute;left:4172;top:151;width:826;height:27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ціоналізація</w:t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#daeef3" stroked="t" o:allowincell="f" style="position:absolute;left:454;top:-520;width:1174;height:243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світній</w:t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white" stroked="t" o:allowincell="f" style="position:absolute;left:6584;top:110;width:3226;height:2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годження освітньої діяльності і призначених медичних рекоменд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зробка комплексу заходів для розвитку зацікавленості дитини у  здоровій атмосфер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ття і навч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b3d7" weight="9360" joinstyle="miter" endcap="flat"/>
                  <w10:wrap type="none"/>
                </v:shape>
                <v:shape id="shape_0" coordsize="964,1835" path="m0,0l951,0l964,1835l0,1155l0,0xe" fillcolor="#95b3d7" stroked="t" o:allowincell="f" style="position:absolute;left:2251;top:111;width:963;height:1834;mso-wrap-style:none;v-text-anchor:middle">
                  <v:fill o:detectmouseclick="t" color2="white"/>
                  <v:stroke color="#95b3d7" weight="9360" joinstyle="round" endcap="flat"/>
                  <w10:wrap type="none"/>
                </v:shape>
                <v:shape id="shape_0" coordsize="619,2810" path="m0,0l619,0l613,2810l0,1827l0,0xe" fillcolor="#95b3d7" stroked="t" o:allowincell="f" style="position:absolute;left:5965;top:110;width:618;height:2809;mso-wrap-style:none;v-text-anchor:middle">
                  <v:fill o:detectmouseclick="t" color2="white"/>
                  <v:stroke color="#95b3d7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1125</wp:posOffset>
                </wp:positionH>
                <wp:positionV relativeFrom="paragraph">
                  <wp:posOffset>167640</wp:posOffset>
                </wp:positionV>
                <wp:extent cx="6352540" cy="3178175"/>
                <wp:effectExtent l="508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178080"/>
                          <a:chOff x="0" y="0"/>
                          <a:chExt cx="6352560" cy="3178080"/>
                        </a:xfrm>
                      </wpg:grpSpPr>
                      <wps:wsp>
                        <wps:cNvSpPr/>
                        <wps:spPr>
                          <a:xfrm>
                            <a:off x="1540440" y="1800"/>
                            <a:ext cx="603720" cy="18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944">
                                <a:moveTo>
                                  <a:pt x="1" y="0"/>
                                </a:moveTo>
                                <a:lnTo>
                                  <a:pt x="951" y="10"/>
                                </a:lnTo>
                                <a:lnTo>
                                  <a:pt x="951" y="2944"/>
                                </a:lnTo>
                                <a:lnTo>
                                  <a:pt x="0" y="116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0"/>
                            <a:ext cx="400680" cy="31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99">
                                <a:moveTo>
                                  <a:pt x="13" y="0"/>
                                </a:moveTo>
                                <a:lnTo>
                                  <a:pt x="625" y="0"/>
                                </a:lnTo>
                                <a:lnTo>
                                  <a:pt x="631" y="4999"/>
                                </a:lnTo>
                                <a:lnTo>
                                  <a:pt x="0" y="294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5b3d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5b3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60120" y="-607680"/>
                            <a:ext cx="525240" cy="1750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итуація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успі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0120" y="64080"/>
                            <a:ext cx="525240" cy="1750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моційний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60120" y="736560"/>
                            <a:ext cx="525240" cy="1750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і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9600" y="-394560"/>
                            <a:ext cx="746280" cy="15454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іально-психологіч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5760"/>
                            <a:ext cx="2058840" cy="31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явлення проблемних психологічних аспектів, що заважають формуванню здорової особист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ування  комплексу  рекомендацій для підтримки й відновлення позитивного психологічного настрою дити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ня індивідуальних і групових корекційних занять, спрямованих на позитивну мотивацію до здорового способу житт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34.65pt;width:468.75pt;height:298.1pt" coordorigin="454,-693" coordsize="9375,5962">
                <v:shape id="shape_0" coordsize="951,2944" path="m1,0l951,10l951,2944l0,1165l1,0xe" fillcolor="#95b3d7" stroked="t" o:allowincell="f" style="position:absolute;left:2251;top:267;width:950;height:2943;mso-wrap-style:none;v-text-anchor:middle">
                  <v:fill o:detectmouseclick="t" color2="white"/>
                  <v:stroke color="#95b3d7" weight="9360" joinstyle="round" endcap="flat"/>
                  <w10:wrap type="none"/>
                </v:shape>
                <v:shape id="shape_0" coordsize="631,4999" path="m13,0l625,0l631,4999l0,2947l13,0xe" fillcolor="#95b3d7" stroked="t" o:allowincell="f" style="position:absolute;left:5960;top:264;width:630;height:4998;mso-wrap-style:none;v-text-anchor:middle">
                  <v:fill o:detectmouseclick="t" color2="white"/>
                  <v:stroke color="#95b3d7" weight="9360" joinstyle="round" endcap="flat"/>
                  <w10:wrap type="none"/>
                </v:shape>
                <v:shape id="shape_0" fillcolor="#daeef3" stroked="t" o:allowincell="f" style="position:absolute;left:4172;top:-693;width:826;height:27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итуація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успіху</w:t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#daeef3" stroked="t" o:allowincell="f" style="position:absolute;left:4172;top:365;width:826;height:27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моційний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н</w:t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#daeef3" stroked="t" o:allowincell="f" style="position:absolute;left:4172;top:1424;width:826;height:275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іалог</w:t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#daeef3" stroked="t" o:allowincell="f" style="position:absolute;left:454;top:-357;width:1174;height:243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іально-психологіч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95b3d7" weight="9360" joinstyle="miter" endcap="flat"/>
                  <w10:wrap type="none"/>
                </v:shape>
                <v:shape id="shape_0" fillcolor="white" stroked="t" o:allowincell="f" style="position:absolute;left:6587;top:273;width:3241;height:4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явлення проблемних психологічних аспектів, що заважають формуванню здорової особисто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ування  комплексу  рекомендацій для підтримки й відновлення позитивного психологічного настрою дити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ня індивідуальних і групових корекційних занять, спрямованих на позитивну мотивацію до здорового способу життя.</w:t>
                        </w:r>
                      </w:p>
                    </w:txbxContent>
                  </v:textbox>
                  <v:fill o:detectmouseclick="t" type="solid" color2="black"/>
                  <v:stroke color="#95b3d7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2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>Формування здорового способу життя через інтерактивні технолог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ість інтерактивних технологій із превентивної освіти в тому, що в їх основі лежать міжпредметні зв’язки з педагогіки, психології, соціології, медицини, права тощ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ми здебільшого користуються при застосуванні активних форм і методів роботи: тренінгів, рольових ігор, мозкових штурмів, диспутів, дебатів, аналізу ситуацій тощ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терактивних технологій у превентивній діяльності дає можливість вирішити наступні завдан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оціально-психологічних умов, спрямованих на позитивні зміни у знаннях, у ставленні до здорового способу життя, соціальних явищ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рганізаційних умов для активної просвітницької роботи з попередження негативних явищ у молодіжному середовищі через надання повноважень самим підліт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серед учнів позитивних лідерів, а також переорієнтація лідерських якостей з негативних на позитивні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педагогів та учнів до просвітницької робо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оціальної компетентності молоді у питаннях превенц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340225" cy="2889250"/>
            <wp:effectExtent l="0" t="0" r="0" b="0"/>
            <wp:docPr id="4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 слід зазначити, що технології превентивної освіти спрямовані на підвищення рівня знань, умінь і навичок протидії негативним явищам та формування відповідальної поведінки. А також сприяють поширенню знань                                                                                                                                                                                                                          та розуміння принципів та навичок превентивної поведі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Методи робо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базується на активних методах соціально-психологічного навчання і підкреслює важливість активного способу пізнання, тобто методу, що спонукає тих, кого навчають, приймати усвідомлене рішення та робити вільний вибір на основі отрима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88315</wp:posOffset>
                </wp:positionV>
                <wp:extent cx="5942965" cy="574357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43440"/>
                          <a:chOff x="0" y="0"/>
                          <a:chExt cx="5942880" cy="574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57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05200" y="1256040"/>
                            <a:ext cx="739080" cy="12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3884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Круглий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сті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8520" y="1938600"/>
                            <a:ext cx="128016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8160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испу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9320" y="2870280"/>
                            <a:ext cx="1477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3252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иховні годи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9240" y="3089160"/>
                            <a:ext cx="127872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8380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Бесі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7360" y="3249360"/>
                            <a:ext cx="738000" cy="123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42728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ренін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307680"/>
                            <a:ext cx="1440" cy="142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73508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Спортивні змаг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3249360"/>
                            <a:ext cx="740520" cy="123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42656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Виставки учнівських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робі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480" y="3089160"/>
                            <a:ext cx="1281600" cy="71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58344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Рольові іг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2869560"/>
                            <a:ext cx="147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243144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Батьківські збо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3480" y="1937520"/>
                            <a:ext cx="128088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28016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М/о класних керівни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7880" y="1254240"/>
                            <a:ext cx="739080" cy="123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3740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Анкетува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004400"/>
                            <a:ext cx="0" cy="142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2888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Зустрічі з фахівц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120" y="2432520"/>
                            <a:ext cx="907560" cy="87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культури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eastAsia="Times New Roman" w:ascii="Calibri" w:hAnsi="Calibri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45pt;width:467.95pt;height:452.25pt" coordorigin="180,769" coordsize="9359,9045">
                <v:rect id="shape_0" stroked="f" o:allowincell="f" style="position:absolute;left:180;top:769;width:9358;height:90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338,2747" to="4501,4692" ID="_s1146" stroked="t" o:allowincell="f" style="position:absolute;flip:xy">
                  <v:stroke color="#540000" weight="28440" joinstyle="miter" endcap="flat"/>
                  <v:fill o:detectmouseclick="t" on="false"/>
                  <w10:wrap type="square"/>
                </v:line>
                <v:oval id="shape_0" ID="_s1147" fillcolor="red" stroked="t" o:allowincell="f" style="position:absolute;left:2265;top:1460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Круглий</w:t>
                        </w:r>
                        <w:r>
                          <w:rPr>
                            <w:kern w:val="2"/>
                            <w:b/>
                            <w:sz w:val="21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стіл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square"/>
                </v:oval>
                <v:line id="shape_0" from="2225,3822" to="4240,4943" ID="_s1148" stroked="t" o:allowincell="f" style="position:absolute;flip:xy">
                  <v:stroke color="#540000" weight="28440" joinstyle="miter" endcap="flat"/>
                  <v:fill o:detectmouseclick="t" on="false"/>
                  <w10:wrap type="square"/>
                </v:line>
                <v:oval id="shape_0" ID="_s1149" fillcolor="#ff6600" stroked="t" o:allowincell="f" style="position:absolute;left:891;top:2787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Диспут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square"/>
                </v:oval>
                <v:line id="shape_0" from="1817,5289" to="4143,5289" ID="_s1150" stroked="t" o:allowincell="f" style="position:absolute;flip:x">
                  <v:stroke color="#540000" weight="28440" joinstyle="miter" endcap="flat"/>
                  <v:fill o:detectmouseclick="t" on="false"/>
                  <w10:wrap type="square"/>
                </v:line>
                <v:oval id="shape_0" ID="_s1151" fillcolor="#ff9933" stroked="t" o:allowincell="f" style="position:absolute;left:388;top:4599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иховні години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2226,5634" to="4239,6757" ID="_s1152" stroked="t" o:allowincell="f" style="position:absolute;flip:x">
                  <v:stroke color="#540000" weight="28440" joinstyle="miter" endcap="flat"/>
                  <v:fill o:detectmouseclick="t" on="false"/>
                  <w10:wrap type="square"/>
                </v:line>
                <v:oval id="shape_0" ID="_s1153" fillcolor="#ffcc00" stroked="t" o:allowincell="f" style="position:absolute;left:892;top:6413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Бесіди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line id="shape_0" from="3341,5886" to="4502,7832" ID="_s1154" stroked="t" o:allowincell="f" style="position:absolute;flip:x">
                  <v:stroke color="#540000" weight="28440" joinstyle="miter" endcap="flat"/>
                  <v:fill o:detectmouseclick="t" on="false"/>
                  <w10:wrap type="square"/>
                </v:line>
                <v:oval id="shape_0" ID="_s1155" fillcolor="#ff6600" stroked="t" o:allowincell="f" style="position:absolute;left:2267;top:7741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Тренінги</w:t>
                        </w:r>
                      </w:p>
                    </w:txbxContent>
                  </v:textbox>
                  <v:fill o:detectmouseclick="t" color2="#ff9933"/>
                  <v:stroke color="#540000" weight="12600" joinstyle="miter" endcap="flat"/>
                  <w10:wrap type="square"/>
                </v:oval>
                <v:line id="shape_0" from="4859,5978" to="4860,8224" ID="_s1156" stroked="t" o:allowincell="f" style="position:absolute">
                  <v:stroke color="#540000" weight="28440" joinstyle="miter" endcap="flat"/>
                  <v:fill o:detectmouseclick="t" on="false"/>
                  <w10:wrap type="square"/>
                </v:line>
                <v:oval id="shape_0" ID="_s1157" fillcolor="#ff9933" stroked="t" o:allowincell="f" style="position:absolute;left:4147;top:8226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Спортивні змагання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5216,5886" to="6381,7831" ID="_s1158" stroked="t" o:allowincell="f" style="position:absolute">
                  <v:stroke color="#540000" weight="28440" joinstyle="miter" endcap="flat"/>
                  <v:fill o:detectmouseclick="t" on="false"/>
                  <w10:wrap type="square"/>
                </v:line>
                <v:oval id="shape_0" ID="_s1159" fillcolor="#ffcc00" stroked="t" o:allowincell="f" style="position:absolute;left:6025;top:7740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Виставки учнівських</w:t>
                        </w:r>
                        <w:r>
                          <w:rPr>
                            <w:kern w:val="2"/>
                            <w:b/>
                            <w:sz w:val="21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робіт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line id="shape_0" from="5477,5634" to="7494,6755" ID="_s1160" stroked="t" o:allowincell="f" style="position:absolute">
                  <v:stroke color="#540000" weight="28440" joinstyle="miter" endcap="flat"/>
                  <v:fill o:detectmouseclick="t" on="false"/>
                  <w10:wrap type="square"/>
                </v:line>
                <v:oval id="shape_0" ID="_s1161" fillcolor="#d60000" stroked="t" o:allowincell="f" style="position:absolute;left:7400;top:6412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Рольові ігри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square"/>
                </v:oval>
                <v:line id="shape_0" from="5573,5288" to="7901,5288" ID="_s1162" stroked="t" o:allowincell="f" style="position:absolute">
                  <v:stroke color="#540000" weight="28440" joinstyle="miter" endcap="flat"/>
                  <v:fill o:detectmouseclick="t" on="false"/>
                  <w10:wrap type="square"/>
                </v:line>
                <v:oval id="shape_0" ID="_s1163" fillcolor="red" stroked="t" o:allowincell="f" style="position:absolute;left:7904;top:4598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Батьківські збори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square"/>
                </v:oval>
                <v:line id="shape_0" from="5477,3820" to="7493,4943" ID="_s1164" stroked="t" o:allowincell="f" style="position:absolute;flip:y">
                  <v:stroke color="#540000" weight="28440" joinstyle="miter" endcap="flat"/>
                  <v:fill o:detectmouseclick="t" on="false"/>
                  <w10:wrap type="square"/>
                </v:line>
                <v:oval id="shape_0" ID="_s1165" fillcolor="#ff6600" stroked="t" o:allowincell="f" style="position:absolute;left:7400;top:2785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М/о класних керівників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square"/>
                </v:oval>
                <v:line id="shape_0" from="5216,2744" to="6379,4690" ID="_s1166" stroked="t" o:allowincell="f" style="position:absolute;flip:y">
                  <v:stroke color="#540000" weight="28440" joinstyle="miter" endcap="flat"/>
                  <v:fill o:detectmouseclick="t" on="false"/>
                  <w10:wrap type="square"/>
                </v:line>
                <v:oval id="shape_0" ID="_s1167" fillcolor="#ff9933" stroked="t" o:allowincell="f" style="position:absolute;left:6024;top:1458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Анкетування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square"/>
                </v:oval>
                <v:line id="shape_0" from="4859,2350" to="4859,4596" ID="_s1168" stroked="t" o:allowincell="f" style="position:absolute;flip:y">
                  <v:stroke color="#540000" weight="28440" joinstyle="miter" endcap="flat"/>
                  <v:fill o:detectmouseclick="t" on="false"/>
                  <w10:wrap type="square"/>
                </v:line>
                <v:oval id="shape_0" ID="_s1169" fillcolor="#ffcc00" stroked="t" o:allowincell="f" style="position:absolute;left:4144;top:972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Зустрічі з фахівцями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square"/>
                </v:oval>
                <v:oval id="shape_0" ID="_s1170" fillcolor="#4d0808" stroked="t" o:allowincell="f" style="position:absolute;left:4144;top:4599;width:1428;height:13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культури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eastAsia="Times New Roman" w:ascii="Calibri" w:hAnsi="Calibri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>Форми роботи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анітарно-гігієнічні у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410200" cy="778383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тратегічна мета школи:</w:t>
      </w:r>
    </w:p>
    <w:p>
      <w:pPr>
        <w:pStyle w:val="Style13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вчити дітей жити у світі, який постійно змінюється, та зберегти своє здоров’я у цих умо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2465" cy="637222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ої групи «Школа культури здоров’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4-2015 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37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Олена Вячеслав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творчої групи, заступник директора з НМ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палова Надія Григор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творчої групи, заступник директора з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ікова Валентина Петр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 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йко Наталія Микола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закла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Олена Григор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єва Віра Васил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Світлана Григор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ротня Тетяна Серг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омий Сергій Леонід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 Анатолій Ві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фізичної культур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юра Аліна Анатол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біолог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 Наталія Микола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хім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 Олена Іван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географ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Борис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муз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 Тетяна Олександр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трудового навч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color w:val="008000"/>
          <w:sz w:val="48"/>
          <w:szCs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8140</wp:posOffset>
                </wp:positionH>
                <wp:positionV relativeFrom="paragraph">
                  <wp:posOffset>356235</wp:posOffset>
                </wp:positionV>
                <wp:extent cx="914400" cy="416560"/>
                <wp:effectExtent l="19050" t="19050" r="32385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28.2pt;margin-top:28.05pt;width:71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48"/>
          <w:szCs w:val="48"/>
          <w:lang w:val="uk-UA"/>
        </w:rPr>
        <w:t>МОДЕЛЬ ШКОЛИ КУЛЬТУРИ ЗДОРОВ’Я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2540</wp:posOffset>
                </wp:positionH>
                <wp:positionV relativeFrom="paragraph">
                  <wp:posOffset>179705</wp:posOffset>
                </wp:positionV>
                <wp:extent cx="74168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14.15pt;width:5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83585</wp:posOffset>
                </wp:positionH>
                <wp:positionV relativeFrom="paragraph">
                  <wp:posOffset>-5715</wp:posOffset>
                </wp:positionV>
                <wp:extent cx="914400" cy="416560"/>
                <wp:effectExtent l="19685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8.55pt;margin-top:-0.45pt;width:71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Родин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t>Партнерство</w:t>
      </w:r>
    </w:p>
    <w:p>
      <w:pPr>
        <w:pStyle w:val="Normal"/>
        <w:ind w:left="6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1055</wp:posOffset>
                </wp:positionH>
                <wp:positionV relativeFrom="paragraph">
                  <wp:posOffset>149225</wp:posOffset>
                </wp:positionV>
                <wp:extent cx="521970" cy="1795145"/>
                <wp:effectExtent l="5080" t="1905" r="158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360" cy="179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1.75pt;width:41.1pt;height:1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7520</wp:posOffset>
                </wp:positionH>
                <wp:positionV relativeFrom="paragraph">
                  <wp:posOffset>149225</wp:posOffset>
                </wp:positionV>
                <wp:extent cx="764540" cy="1795145"/>
                <wp:effectExtent l="5715" t="190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00" cy="179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1.75pt;width:60.15pt;height:1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0130</wp:posOffset>
                </wp:positionH>
                <wp:positionV relativeFrom="paragraph">
                  <wp:posOffset>80010</wp:posOffset>
                </wp:positionV>
                <wp:extent cx="762635" cy="289560"/>
                <wp:effectExtent l="0" t="5080" r="190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6.3pt;width:60pt;height:2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1135</wp:posOffset>
                </wp:positionH>
                <wp:positionV relativeFrom="paragraph">
                  <wp:posOffset>80010</wp:posOffset>
                </wp:positionV>
                <wp:extent cx="382905" cy="440690"/>
                <wp:effectExtent l="0" t="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6.3pt;width:30.1pt;height:3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6970</wp:posOffset>
                </wp:positionH>
                <wp:positionV relativeFrom="paragraph">
                  <wp:posOffset>80010</wp:posOffset>
                </wp:positionV>
                <wp:extent cx="85725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6.3pt;width:6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</wp:posOffset>
                </wp:positionH>
                <wp:positionV relativeFrom="paragraph">
                  <wp:posOffset>111125</wp:posOffset>
                </wp:positionV>
                <wp:extent cx="973455" cy="661035"/>
                <wp:effectExtent l="0" t="0" r="17145" b="17145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781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ова філософія освіт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53.4pt;mso-wrap-distance-left:9.05pt;mso-wrap-distance-right:9.05pt;mso-wrap-distance-top:0pt;mso-wrap-distance-bottom:0pt;margin-top:8.75pt;mso-position-vertical-relative:text;margin-left: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Нова філософія освіт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5305</wp:posOffset>
                </wp:positionH>
                <wp:positionV relativeFrom="paragraph">
                  <wp:posOffset>111125</wp:posOffset>
                </wp:positionV>
                <wp:extent cx="973455" cy="767080"/>
                <wp:effectExtent l="0" t="0" r="17145" b="17145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42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кільнаий проект«Школа культури здоров’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61.75pt;mso-wrap-distance-left:9.05pt;mso-wrap-distance-right:9.05pt;mso-wrap-distance-top:0pt;mso-wrap-distance-bottom:0pt;margin-top:8.75pt;mso-position-vertical-relative:text;margin-left:342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кільнаий проект«Школа культури здоров’я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0130</wp:posOffset>
                </wp:positionH>
                <wp:positionV relativeFrom="paragraph">
                  <wp:posOffset>201295</wp:posOffset>
                </wp:positionV>
                <wp:extent cx="1387475" cy="1852295"/>
                <wp:effectExtent l="4445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800" cy="18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5.85pt;width:109.25pt;height:1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t>Суб’єкт – суб’єкт</w:t>
      </w:r>
    </w:p>
    <w:p>
      <w:pPr>
        <w:pStyle w:val="Normal"/>
        <w:ind w:left="60" w:hanging="0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385</wp:posOffset>
                </wp:positionH>
                <wp:positionV relativeFrom="paragraph">
                  <wp:posOffset>228600</wp:posOffset>
                </wp:positionV>
                <wp:extent cx="12065" cy="1765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8pt;width:0.9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385</wp:posOffset>
                </wp:positionH>
                <wp:positionV relativeFrom="paragraph">
                  <wp:posOffset>854075</wp:posOffset>
                </wp:positionV>
                <wp:extent cx="1270" cy="1898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67.25pt;width:0.1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385</wp:posOffset>
                </wp:positionH>
                <wp:positionV relativeFrom="paragraph">
                  <wp:posOffset>1513840</wp:posOffset>
                </wp:positionV>
                <wp:extent cx="12065" cy="1854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19.2pt;width:0.9pt;height:1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815</wp:posOffset>
                </wp:positionH>
                <wp:positionV relativeFrom="paragraph">
                  <wp:posOffset>2209800</wp:posOffset>
                </wp:positionV>
                <wp:extent cx="1270" cy="18224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74pt;width:0.05pt;height: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815</wp:posOffset>
                </wp:positionH>
                <wp:positionV relativeFrom="paragraph">
                  <wp:posOffset>2937510</wp:posOffset>
                </wp:positionV>
                <wp:extent cx="1270" cy="1663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31.3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4370</wp:posOffset>
                </wp:positionH>
                <wp:positionV relativeFrom="paragraph">
                  <wp:posOffset>78105</wp:posOffset>
                </wp:positionV>
                <wp:extent cx="1169035" cy="1713865"/>
                <wp:effectExtent l="0" t="317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9280" cy="17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6.15pt;width:91.95pt;height:13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1395</wp:posOffset>
                </wp:positionH>
                <wp:positionV relativeFrom="paragraph">
                  <wp:posOffset>334645</wp:posOffset>
                </wp:positionV>
                <wp:extent cx="1270" cy="1644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26.35pt;width:0.1pt;height: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11395</wp:posOffset>
                </wp:positionH>
                <wp:positionV relativeFrom="paragraph">
                  <wp:posOffset>973455</wp:posOffset>
                </wp:positionV>
                <wp:extent cx="1270" cy="22034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76.65pt;width:0.1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1395</wp:posOffset>
                </wp:positionH>
                <wp:positionV relativeFrom="paragraph">
                  <wp:posOffset>1698625</wp:posOffset>
                </wp:positionV>
                <wp:extent cx="1270" cy="26225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33.75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1395</wp:posOffset>
                </wp:positionH>
                <wp:positionV relativeFrom="paragraph">
                  <wp:posOffset>2508885</wp:posOffset>
                </wp:positionV>
                <wp:extent cx="1270" cy="1822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197.5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1395</wp:posOffset>
                </wp:positionH>
                <wp:positionV relativeFrom="paragraph">
                  <wp:posOffset>3213735</wp:posOffset>
                </wp:positionV>
                <wp:extent cx="1270" cy="19494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253.0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1395</wp:posOffset>
                </wp:positionH>
                <wp:positionV relativeFrom="paragraph">
                  <wp:posOffset>3839845</wp:posOffset>
                </wp:positionV>
                <wp:extent cx="1270" cy="19558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302.35pt;width:0.1pt;height:1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11395</wp:posOffset>
                </wp:positionH>
                <wp:positionV relativeFrom="paragraph">
                  <wp:posOffset>4491990</wp:posOffset>
                </wp:positionV>
                <wp:extent cx="1270" cy="19812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353.7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11395</wp:posOffset>
                </wp:positionH>
                <wp:positionV relativeFrom="paragraph">
                  <wp:posOffset>5125085</wp:posOffset>
                </wp:positionV>
                <wp:extent cx="1270" cy="2667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403.5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385</wp:posOffset>
                </wp:positionH>
                <wp:positionV relativeFrom="paragraph">
                  <wp:posOffset>3608705</wp:posOffset>
                </wp:positionV>
                <wp:extent cx="1088390" cy="485140"/>
                <wp:effectExtent l="2540" t="444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6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84.15pt;width:85.6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1425</wp:posOffset>
                </wp:positionH>
                <wp:positionV relativeFrom="paragraph">
                  <wp:posOffset>4491990</wp:posOffset>
                </wp:positionV>
                <wp:extent cx="602615" cy="1073150"/>
                <wp:effectExtent l="0" t="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3000" cy="10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353.7pt;width:47.35pt;height:8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5195</wp:posOffset>
                </wp:positionH>
                <wp:positionV relativeFrom="paragraph">
                  <wp:posOffset>4406900</wp:posOffset>
                </wp:positionV>
                <wp:extent cx="614680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347pt;width:48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5195</wp:posOffset>
                </wp:positionH>
                <wp:positionV relativeFrom="paragraph">
                  <wp:posOffset>4491990</wp:posOffset>
                </wp:positionV>
                <wp:extent cx="61468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353.7pt;width:4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3839845</wp:posOffset>
                </wp:positionV>
                <wp:extent cx="915035" cy="254000"/>
                <wp:effectExtent l="0" t="5080" r="190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02.35pt;width:72pt;height:2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6530</wp:posOffset>
                </wp:positionH>
                <wp:positionV relativeFrom="paragraph">
                  <wp:posOffset>3839845</wp:posOffset>
                </wp:positionV>
                <wp:extent cx="625475" cy="254000"/>
                <wp:effectExtent l="1905" t="444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302.35pt;width:49.2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3740</wp:posOffset>
                </wp:positionH>
                <wp:positionV relativeFrom="paragraph">
                  <wp:posOffset>4928870</wp:posOffset>
                </wp:positionV>
                <wp:extent cx="915035" cy="33147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388.1pt;width:71.95pt;height:2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41370</wp:posOffset>
                </wp:positionH>
                <wp:positionV relativeFrom="paragraph">
                  <wp:posOffset>4928870</wp:posOffset>
                </wp:positionV>
                <wp:extent cx="347980" cy="33147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388.1pt;width:27.35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8140</wp:posOffset>
                </wp:positionH>
                <wp:positionV relativeFrom="paragraph">
                  <wp:posOffset>4928870</wp:posOffset>
                </wp:positionV>
                <wp:extent cx="672465" cy="33147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388.1pt;width:52.95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9970</wp:posOffset>
                </wp:positionH>
                <wp:positionV relativeFrom="paragraph">
                  <wp:posOffset>4928870</wp:posOffset>
                </wp:positionV>
                <wp:extent cx="1042035" cy="33147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388.1pt;width:81.95pt;height:2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6520</wp:posOffset>
                </wp:positionH>
                <wp:positionV relativeFrom="paragraph">
                  <wp:posOffset>5958205</wp:posOffset>
                </wp:positionV>
                <wp:extent cx="749300" cy="94424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52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469.15pt;width:58.9pt;height:7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8715</wp:posOffset>
                </wp:positionH>
                <wp:positionV relativeFrom="paragraph">
                  <wp:posOffset>5958205</wp:posOffset>
                </wp:positionV>
                <wp:extent cx="972185" cy="94424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469.15pt;width:76.55pt;height:7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0130</wp:posOffset>
                </wp:positionH>
                <wp:positionV relativeFrom="paragraph">
                  <wp:posOffset>4928870</wp:posOffset>
                </wp:positionV>
                <wp:extent cx="588645" cy="197358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9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388.1pt;width:46.25pt;height:15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8140</wp:posOffset>
                </wp:positionH>
                <wp:positionV relativeFrom="paragraph">
                  <wp:posOffset>4928870</wp:posOffset>
                </wp:positionV>
                <wp:extent cx="567690" cy="197358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080" cy="19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388.1pt;width:44.7pt;height:15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5985</wp:posOffset>
                </wp:positionH>
                <wp:positionV relativeFrom="paragraph">
                  <wp:posOffset>5958205</wp:posOffset>
                </wp:positionV>
                <wp:extent cx="253365" cy="944245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469.15pt;width:19.9pt;height:7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6520</wp:posOffset>
                </wp:positionH>
                <wp:positionV relativeFrom="paragraph">
                  <wp:posOffset>5958205</wp:posOffset>
                </wp:positionV>
                <wp:extent cx="3785235" cy="944245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540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469.15pt;width:297.95pt;height:7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391795</wp:posOffset>
                </wp:positionV>
                <wp:extent cx="922655" cy="457835"/>
                <wp:effectExtent l="0" t="0" r="17145" b="17145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749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.-орієнтоване навч. І вих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37.4pt;mso-wrap-distance-left:9.05pt;mso-wrap-distance-right:9.05pt;mso-wrap-distance-top:0pt;mso-wrap-distance-bottom:0pt;margin-top:30.85pt;mso-position-vertical-relative:text;margin-left:8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с.-орієнтоване навч. І вих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1030605</wp:posOffset>
                </wp:positionV>
                <wp:extent cx="922655" cy="478790"/>
                <wp:effectExtent l="0" t="0" r="17145" b="17145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59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алеолог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ві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39.05pt;mso-wrap-distance-left:9.05pt;mso-wrap-distance-right:9.05pt;mso-wrap-distance-top:0pt;mso-wrap-distance-bottom:0pt;margin-top:81.15pt;mso-position-vertical-relative:text;margin-left:8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алеологізаці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сві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1685925</wp:posOffset>
                </wp:positionV>
                <wp:extent cx="922655" cy="519430"/>
                <wp:effectExtent l="0" t="0" r="17145" b="17145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кологізац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42.25pt;mso-wrap-distance-left:9.05pt;mso-wrap-distance-right:9.05pt;mso-wrap-distance-top:0pt;mso-wrap-distance-bottom:0pt;margin-top:132.75pt;mso-position-vertical-relative:text;margin-left:8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екологізаці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2378710</wp:posOffset>
                </wp:positionV>
                <wp:extent cx="922655" cy="554355"/>
                <wp:effectExtent l="0" t="0" r="17145" b="17145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язбері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45pt;mso-wrap-distance-left:9.05pt;mso-wrap-distance-right:9.05pt;mso-wrap-distance-top:0pt;mso-wrap-distance-bottom:0pt;margin-top:187.3pt;mso-position-vertical-relative:text;margin-left:8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здоров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язбері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3090545</wp:posOffset>
                </wp:positionV>
                <wp:extent cx="922655" cy="513715"/>
                <wp:effectExtent l="0" t="0" r="17145" b="17145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яфор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74pt;height:41.8pt;mso-wrap-distance-left:9.05pt;mso-wrap-distance-right:9.05pt;mso-wrap-distance-top:0pt;mso-wrap-distance-bottom:0pt;margin-top:243.35pt;mso-position-vertical-relative:text;margin-left:8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здоров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яфор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0705</wp:posOffset>
                </wp:positionH>
                <wp:positionV relativeFrom="paragraph">
                  <wp:posOffset>485775</wp:posOffset>
                </wp:positionV>
                <wp:extent cx="922655" cy="483235"/>
                <wp:effectExtent l="0" t="0" r="17145" b="17145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00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валеологіч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39.4pt;mso-wrap-distance-left:9.05pt;mso-wrap-distance-right:9.05pt;mso-wrap-distance-top:0pt;mso-wrap-distance-bottom:0pt;margin-top:38.25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валеологічн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0705</wp:posOffset>
                </wp:positionH>
                <wp:positionV relativeFrom="paragraph">
                  <wp:posOffset>5312410</wp:posOffset>
                </wp:positionV>
                <wp:extent cx="922655" cy="560070"/>
                <wp:effectExtent l="0" t="0" r="17145" b="17145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45.45pt;mso-wrap-distance-left:9.05pt;mso-wrap-distance-right:9.05pt;mso-wrap-distance-top:0pt;mso-wrap-distance-bottom:0pt;margin-top:418.3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уч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0705</wp:posOffset>
                </wp:positionH>
                <wp:positionV relativeFrom="paragraph">
                  <wp:posOffset>1180465</wp:posOffset>
                </wp:positionV>
                <wp:extent cx="922655" cy="513715"/>
                <wp:effectExtent l="0" t="0" r="17145" b="17145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чна 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41.8pt;mso-wrap-distance-left:9.05pt;mso-wrap-distance-right:9.05pt;mso-wrap-distance-top:0pt;mso-wrap-distance-bottom:0pt;margin-top:92.95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ізична 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0705</wp:posOffset>
                </wp:positionH>
                <wp:positionV relativeFrom="paragraph">
                  <wp:posOffset>1948180</wp:posOffset>
                </wp:positionV>
                <wp:extent cx="922655" cy="556260"/>
                <wp:effectExtent l="0" t="0" r="17145" b="17145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кільна меди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45.15pt;mso-wrap-distance-left:9.05pt;mso-wrap-distance-right:9.05pt;mso-wrap-distance-top:0pt;mso-wrap-distance-bottom:0pt;margin-top:153.4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кільна меди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0705</wp:posOffset>
                </wp:positionH>
                <wp:positionV relativeFrom="paragraph">
                  <wp:posOffset>2677795</wp:posOffset>
                </wp:positionV>
                <wp:extent cx="922655" cy="531495"/>
                <wp:effectExtent l="0" t="0" r="17145" b="17145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лужба харч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43.2pt;mso-wrap-distance-left:9.05pt;mso-wrap-distance-right:9.05pt;mso-wrap-distance-top:0pt;mso-wrap-distance-bottom:0pt;margin-top:210.85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лужба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0705</wp:posOffset>
                </wp:positionH>
                <wp:positionV relativeFrom="paragraph">
                  <wp:posOffset>3395345</wp:posOffset>
                </wp:positionV>
                <wp:extent cx="922655" cy="440055"/>
                <wp:effectExtent l="0" t="0" r="17145" b="17145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сихологі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36pt;mso-wrap-distance-left:9.05pt;mso-wrap-distance-right:9.05pt;mso-wrap-distance-top:0pt;mso-wrap-distance-bottom:0pt;margin-top:267.35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сихологі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0705</wp:posOffset>
                </wp:positionH>
                <wp:positionV relativeFrom="paragraph">
                  <wp:posOffset>4022090</wp:posOffset>
                </wp:positionV>
                <wp:extent cx="922655" cy="465455"/>
                <wp:effectExtent l="0" t="0" r="17145" b="17145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оціальна допом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38pt;mso-wrap-distance-left:9.05pt;mso-wrap-distance-right:9.05pt;mso-wrap-distance-top:0pt;mso-wrap-distance-bottom:0pt;margin-top:316.7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оціальна допом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0705</wp:posOffset>
                </wp:positionH>
                <wp:positionV relativeFrom="paragraph">
                  <wp:posOffset>4676775</wp:posOffset>
                </wp:positionV>
                <wp:extent cx="922655" cy="443865"/>
                <wp:effectExtent l="0" t="0" r="17145" b="17145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10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лучення ро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74pt;height:36.3pt;mso-wrap-distance-left:9.05pt;mso-wrap-distance-right:9.05pt;mso-wrap-distance-top:0pt;mso-wrap-distance-bottom:0pt;margin-top:368.25pt;mso-position-vertical-relative:text;margin-left:344.1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залучення р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3720</wp:posOffset>
                </wp:positionH>
                <wp:positionV relativeFrom="paragraph">
                  <wp:posOffset>3065145</wp:posOffset>
                </wp:positionV>
                <wp:extent cx="1633220" cy="737870"/>
                <wp:effectExtent l="0" t="0" r="17145" b="17145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55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9.95pt;height:59.45pt;mso-wrap-distance-left:9.05pt;mso-wrap-distance-right:9.05pt;mso-wrap-distance-top:0pt;mso-wrap-distance-bottom:0pt;margin-top:241.35pt;mso-position-vertical-relative:text;margin-left:143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истем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7220</wp:posOffset>
                </wp:positionH>
                <wp:positionV relativeFrom="paragraph">
                  <wp:posOffset>5202555</wp:posOffset>
                </wp:positionV>
                <wp:extent cx="1011555" cy="795655"/>
                <wp:effectExtent l="0" t="0" r="17145" b="17145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офілактичні програми на основі життєвих нави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64pt;mso-wrap-distance-left:9.05pt;mso-wrap-distance-right:9.05pt;mso-wrap-distance-top:0pt;mso-wrap-distance-bottom:0pt;margin-top:409.65pt;mso-position-vertical-relative:text;margin-left:248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рофілактичні програми на основі життєвих нави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930</wp:posOffset>
                </wp:positionH>
                <wp:positionV relativeFrom="paragraph">
                  <wp:posOffset>5202555</wp:posOffset>
                </wp:positionV>
                <wp:extent cx="1011555" cy="795655"/>
                <wp:effectExtent l="0" t="0" r="17145" b="17145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ховні заходи, бесіди, свята з проблем здоров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64pt;mso-wrap-distance-left:9.05pt;mso-wrap-distance-right:9.05pt;mso-wrap-distance-top:0pt;mso-wrap-distance-bottom:0pt;margin-top:409.65pt;mso-position-vertical-relative:text;margin-left:15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ховні заходи, бесіди, свята з проблем здоров’</w:t>
                      </w:r>
                      <w:r>
                        <w:rPr>
                          <w:sz w:val="16"/>
                          <w:szCs w:val="1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4980</wp:posOffset>
                </wp:positionH>
                <wp:positionV relativeFrom="paragraph">
                  <wp:posOffset>5202555</wp:posOffset>
                </wp:positionV>
                <wp:extent cx="1011555" cy="795655"/>
                <wp:effectExtent l="0" t="0" r="17145" b="17145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анітарно-просвітницьк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64pt;mso-wrap-distance-left:9.05pt;mso-wrap-distance-right:9.05pt;mso-wrap-distance-top:0pt;mso-wrap-distance-bottom:0pt;margin-top:409.65pt;mso-position-vertical-relative:text;margin-left:137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Санітарно-просвітницьк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914400" cy="1597660"/>
                <wp:effectExtent l="19050" t="19050" r="32385" b="419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97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УЧЕ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-здоров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uk-U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-інтелек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-мора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9pt;margin-top:5.1pt;width:71.9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УЧЕН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-здоров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uk-U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-інтелек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-морал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2965</wp:posOffset>
                </wp:positionH>
                <wp:positionV relativeFrom="paragraph">
                  <wp:posOffset>55880</wp:posOffset>
                </wp:positionV>
                <wp:extent cx="1416685" cy="108712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8712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ультур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1.55pt;height:85.6pt;mso-wrap-distance-left:9.05pt;mso-wrap-distance-right:9.05pt;mso-wrap-distance-top:0pt;mso-wrap-distance-bottom:0pt;margin-top:4.4pt;mso-position-vertical-relative:text;margin-left:67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хованн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ультур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здоров’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24785</wp:posOffset>
                </wp:positionH>
                <wp:positionV relativeFrom="paragraph">
                  <wp:posOffset>55880</wp:posOffset>
                </wp:positionV>
                <wp:extent cx="1360805" cy="108712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8712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Форм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пособу життя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07.15pt;height:85.6pt;mso-wrap-distance-left:9.05pt;mso-wrap-distance-right:9.05pt;mso-wrap-distance-top:0pt;mso-wrap-distance-bottom:0pt;margin-top:4.4pt;mso-position-vertical-relative:text;margin-left:214.5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Формуванн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здоров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способу жи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2595</wp:posOffset>
                </wp:positionH>
                <wp:positionV relativeFrom="paragraph">
                  <wp:posOffset>-5080</wp:posOffset>
                </wp:positionV>
                <wp:extent cx="1085215" cy="675640"/>
                <wp:effectExtent l="0" t="0" r="17145" b="17145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часть у програм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«Рівний рівно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6.8pt;height:54.55pt;mso-wrap-distance-left:9.05pt;mso-wrap-distance-right:9.05pt;mso-wrap-distance-top:0pt;mso-wrap-distance-bottom:0pt;margin-top:-0.4pt;mso-position-vertical-relative:text;margin-left:334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Участь у програм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«Рівний рівно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7220</wp:posOffset>
                </wp:positionH>
                <wp:positionV relativeFrom="paragraph">
                  <wp:posOffset>-5080</wp:posOffset>
                </wp:positionV>
                <wp:extent cx="1011555" cy="675640"/>
                <wp:effectExtent l="0" t="0" r="17145" b="17145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оектн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54.55pt;mso-wrap-distance-left:9.05pt;mso-wrap-distance-right:9.05pt;mso-wrap-distance-top:0pt;mso-wrap-distance-bottom:0pt;margin-top:-0.4pt;mso-position-vertical-relative:text;margin-left:248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роектн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3905</wp:posOffset>
                </wp:positionH>
                <wp:positionV relativeFrom="paragraph">
                  <wp:posOffset>-5080</wp:posOffset>
                </wp:positionV>
                <wp:extent cx="1011555" cy="675640"/>
                <wp:effectExtent l="0" t="0" r="17145" b="17145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ТС, «Уроки здоров’яі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54.55pt;mso-wrap-distance-left:9.05pt;mso-wrap-distance-right:9.05pt;mso-wrap-distance-top:0pt;mso-wrap-distance-bottom:0pt;margin-top:-0.4pt;mso-position-vertical-relative:text;margin-left:160.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ТС, «Уроки здоров’яі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0270</wp:posOffset>
                </wp:positionH>
                <wp:positionV relativeFrom="paragraph">
                  <wp:posOffset>-5080</wp:posOffset>
                </wp:positionV>
                <wp:extent cx="1011555" cy="675640"/>
                <wp:effectExtent l="0" t="0" r="17145" b="17145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обота різновікових клу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54.55pt;mso-wrap-distance-left:9.05pt;mso-wrap-distance-right:9.05pt;mso-wrap-distance-top:0pt;mso-wrap-distance-bottom:0pt;margin-top:-0.4pt;mso-position-vertical-relative:text;margin-left:70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Робота різновікових клу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7810</wp:posOffset>
                </wp:positionH>
                <wp:positionV relativeFrom="paragraph">
                  <wp:posOffset>-5080</wp:posOffset>
                </wp:positionV>
                <wp:extent cx="1011555" cy="675640"/>
                <wp:effectExtent l="0" t="0" r="17145" b="17145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олонтерство, акція «Серце до серц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4pt" fillcolor="#C2D69B" style="position:absolute;rotation:-0;width:81pt;height:54.55pt;mso-wrap-distance-left:9.05pt;mso-wrap-distance-right:9.05pt;mso-wrap-distance-top:0pt;mso-wrap-distance-bottom:0pt;margin-top:-0.4pt;mso-position-vertical-relative:text;margin-left:-20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олонтерство, акція «Серце до серц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  <w:lang w:val="uk-UA"/>
        </w:rPr>
        <w:t xml:space="preserve">Модель впливу факторів середовищ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3445</wp:posOffset>
                </wp:positionH>
                <wp:positionV relativeFrom="paragraph">
                  <wp:posOffset>277495</wp:posOffset>
                </wp:positionV>
                <wp:extent cx="4069080" cy="1836420"/>
                <wp:effectExtent l="6350" t="6350" r="19685" b="2260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83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548DD4"/>
                                <w:lang w:val="uk-UA" w:bidi="ar-SA"/>
                              </w:rPr>
                              <w:t>Зовнішньо-шкільне середовищ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Держ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Соці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Р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М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Екологічна ситуація регі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21.85pt;width:320.35pt;height:1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548DD4"/>
                          <w:lang w:val="uk-UA" w:bidi="ar-SA"/>
                        </w:rPr>
                        <w:t>Зовнішньо-шкільне середовищ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Держа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Соці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Род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М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Екологічна ситуація регіону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3445</wp:posOffset>
                </wp:positionH>
                <wp:positionV relativeFrom="paragraph">
                  <wp:posOffset>5044440</wp:posOffset>
                </wp:positionV>
                <wp:extent cx="4069080" cy="1818640"/>
                <wp:effectExtent l="6350" t="6350" r="19685" b="1892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81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548DD4"/>
                                <w:lang w:val="uk-UA" w:bidi="ar-SA"/>
                              </w:rPr>
                              <w:t>Навчальний колектив (кла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Соціально-психологічний клім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Санітарно-гігієнічні у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Особистісно орієнтоване середовищ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Безпека навчального середов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397.2pt;width:320.35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548DD4"/>
                          <w:lang w:val="uk-UA" w:bidi="ar-SA"/>
                        </w:rPr>
                        <w:t>Навчальний колектив (кла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Соціально-психологічний клім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Санітарно-гігієнічні умов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Особистісно орієнтоване середовищ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Безпека навчального середовищ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7725</wp:posOffset>
                </wp:positionH>
                <wp:positionV relativeFrom="paragraph">
                  <wp:posOffset>2571115</wp:posOffset>
                </wp:positionV>
                <wp:extent cx="4069080" cy="1905000"/>
                <wp:effectExtent l="6350" t="6350" r="19685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90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548DD4"/>
                                <w:lang w:val="uk-UA" w:bidi="ar-SA"/>
                              </w:rPr>
                              <w:t xml:space="preserve">      Навчальний заклад (школа-інтерна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Система навчання і вихо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Санітарно-гігієнічний 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Психогігієнічне оздоб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Проект «Школа культури здор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’я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202.45pt;width:320.3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548DD4"/>
                          <w:lang w:val="uk-UA" w:bidi="ar-SA"/>
                        </w:rPr>
                        <w:t xml:space="preserve">      Навчальний заклад (школа-інтерна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Система навчання і вихо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Санітарно-гігієнічний ст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Психогігієнічне оздоб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Проект «Школа культури здор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’я”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1285</wp:posOffset>
                </wp:positionH>
                <wp:positionV relativeFrom="paragraph">
                  <wp:posOffset>2113915</wp:posOffset>
                </wp:positionV>
                <wp:extent cx="485775" cy="457200"/>
                <wp:effectExtent l="283210" t="63500" r="282575" b="711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9.55pt;margin-top:166.45pt;width:38.2pt;height:35.95pt;mso-wrap-style:none;v-text-anchor:middle" type="_x0000_t67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1285</wp:posOffset>
                </wp:positionH>
                <wp:positionV relativeFrom="paragraph">
                  <wp:posOffset>4529455</wp:posOffset>
                </wp:positionV>
                <wp:extent cx="485775" cy="457200"/>
                <wp:effectExtent l="283210" t="63500" r="282575" b="711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9.55pt;margin-top:356.65pt;width:38.2pt;height:35.95pt;mso-wrap-style:none;v-text-anchor:middle" type="_x0000_t67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1285</wp:posOffset>
                </wp:positionH>
                <wp:positionV relativeFrom="paragraph">
                  <wp:posOffset>6863080</wp:posOffset>
                </wp:positionV>
                <wp:extent cx="485775" cy="457200"/>
                <wp:effectExtent l="283210" t="63500" r="282575" b="711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9.55pt;margin-top:540.4pt;width:38.2pt;height:35.95pt;mso-wrap-style:none;v-text-anchor:middle" type="_x0000_t67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8000"/>
          <w:sz w:val="48"/>
          <w:szCs w:val="48"/>
          <w:lang w:val="uk-UA"/>
        </w:rPr>
        <w:t>на формування здоров’я школярів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3445</wp:posOffset>
                </wp:positionH>
                <wp:positionV relativeFrom="paragraph">
                  <wp:posOffset>281305</wp:posOffset>
                </wp:positionV>
                <wp:extent cx="3838575" cy="1825625"/>
                <wp:effectExtent l="6985" t="7620" r="19050" b="309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82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548DD4"/>
                                <w:lang w:val="uk-UA" w:bidi="ar-SA"/>
                              </w:rPr>
                              <w:t>Учень-особист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доров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я фізич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доров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uk-UA"/>
                              </w:rPr>
                              <w:t xml:space="preserve"> психіч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доров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uk-UA"/>
                              </w:rPr>
                              <w:t xml:space="preserve"> соці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доров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uk-UA"/>
                              </w:rPr>
                              <w:t xml:space="preserve"> духо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Здоров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uk-UA"/>
                              </w:rPr>
                              <w:t xml:space="preserve"> емоцій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22.15pt;width:302.2pt;height:1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548DD4"/>
                          <w:lang w:val="uk-UA" w:bidi="ar-SA"/>
                        </w:rPr>
                        <w:t>Учень-особисті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доров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я фізич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доров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uk-UA"/>
                        </w:rPr>
                        <w:t xml:space="preserve"> психіч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доров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uk-UA"/>
                        </w:rPr>
                        <w:t xml:space="preserve"> соціаль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доров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uk-UA"/>
                        </w:rPr>
                        <w:t xml:space="preserve"> духов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Здоров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uk-UA"/>
                        </w:rPr>
                        <w:t xml:space="preserve"> емоційн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4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8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4:00Z</dcterms:created>
  <dc:creator>Admin</dc:creator>
  <dc:description/>
  <cp:keywords/>
  <dc:language>en-US</dc:language>
  <cp:lastModifiedBy>Admin</cp:lastModifiedBy>
  <dcterms:modified xsi:type="dcterms:W3CDTF">2017-11-02T18:01:00Z</dcterms:modified>
  <cp:revision>28</cp:revision>
  <dc:subject/>
  <dc:title>ПРОЕКТ  «ШКОЛА КУЛЬТУРИ ЗДОРОВ’Я»</dc:title>
</cp:coreProperties>
</file>