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aps/>
          <w:sz w:val="24"/>
          <w:szCs w:val="24"/>
          <w:shd w:fill="FFFFFF" w:val="clear"/>
          <w:lang w:val="uk-UA"/>
        </w:rPr>
        <w:t>Урок ГЕОМЕТРІЇ. 8 клас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aps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>Тем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ТЕОРЕМА ФАЛЕСА</w:t>
      </w:r>
    </w:p>
    <w:p>
      <w:pPr>
        <w:pStyle w:val="Normal"/>
        <w:tabs>
          <w:tab w:val="clear" w:pos="708"/>
          <w:tab w:val="left" w:pos="6130" w:leader="none"/>
        </w:tabs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>М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авчальна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формувати в учнів усвідомлене розуміння змісту теореми Фалеса та способу її доведення; вміння відтворювати формулювання теореми Фалеса, застосовувати її для розв'язування задач на знаходження довжин відрізків, що відтинаються на сторонах паралельними прямими, розв'язувати задачі на поділ відрізка на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рівні відрізки або в даному відношен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озвивальн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озвива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ам’ять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розумову активність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логічн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ислення; формувати науковий світогляд, розуміння важливості свідомого й міцного володіння системою математичних знань, навичок і умінь, необхідних у повсякденному житті, майбутній трудовій діяльності, достатніх для вивчення інших дисциплін та продовження освіт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иховн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ховувати інтерес до математики та історії, уважність, акуратність, дисциплінованість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оутбук, мультимедійний проектор, відеофіль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«Фалес Мілетський. Історія одного вченого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презентація уроку, косинець, лінійка, циркуль, картки із завданнями, підручник «Геометрія 8 клас» (авт. О.С.Істер, 2016 р.в.) 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рок вивчення й первинного закріплення нових зн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 початку уроку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іти записують у зошити: дата, класна робота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знайомлення з думкою угорського математика Д. Пойа:  «Потрібно всіма засобами навчати мистецтву доведення, не забуваючи при цьому про мистецтво здогадуватися»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станови щодо ефективного проведення уроку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Виконання усних вправ за готовими рисунками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4898"/>
        <w:gridCol w:w="4500"/>
      </w:tblGrid>
      <w:tr>
        <w:trPr>
          <w:trHeight w:val="94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83756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70" cy="14732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70" cy="14732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вест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70" cy="14732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+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70" cy="14732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= 180°</w:t>
            </w:r>
          </w:p>
        </w:tc>
      </w:tr>
      <w:tr>
        <w:trPr>
          <w:trHeight w:val="14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 </w:t>
            </w:r>
          </w:p>
        </w:tc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8435" cy="914400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о: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70" cy="14732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70" cy="14732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Довести: Δ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AO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Δ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COB</w:t>
            </w:r>
          </w:p>
        </w:tc>
      </w:tr>
      <w:tr>
        <w:trPr>
          <w:trHeight w:val="1460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   </w:t>
            </w:r>
          </w:p>
        </w:tc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8795" cy="86614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і помилки допущено в зображенні паралелограма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тивація навчальної діяльності (5 хв)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годні ми познайомимося з видатним ученим Давньої Греції та його математичним винаходом.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Як ви думаєте, чи можуть знання відкрити шлях до багатства?»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ю переглянути відеофільм і дати відповідь на моє запитання.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гляд фільму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«Фалес Мілетський. Історія одного вченого»</w:t>
        </w:r>
      </w:hyperlink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до класу після перегляду фільму: «Чи згодні ви, що один зі шляхів до збагачення – це знання?»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ж учімося, щоб жити гідно як Фалес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 теми та мети уроку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нашого уроку «Теорема Фалеса».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вайте разом сформулюємо мету уроку! (Вивчити теорему Фалеса, навчитися її застосовувати при розв’язанні задач, зрозуміти, як можна її використати в житті)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Дата, Класна робота, тема і мета уроку записується на дошці та в зошиті)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учнів до засвоєння, актуалізація опорних знань. Інтерактивна вправа  «Незавершене  речення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ямі, що не перетинаються, називаються …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аралельні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а ознака рівності трикутників за …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двома сторонами і кутом між ними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руга ознака рівності трикутників за …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стороною і прилеглими кутами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діана трикутника сполучає його вершину із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серединою протилежної сторони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алелограм – це чотирикутник, у яког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…(протилежні сторони попарно паралельні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илежні сторони паралелограма …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рівні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6196965" cy="209296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картці допиши закінчення речень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робота в парі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ямі, що не перетинаються, називаються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ерша ознака рівності трикутників за 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руга ознака рівності трикутників за 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едіана трикутника сполучає його вершину із 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аралелограм – це чотирикутник, у якого 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тилежні сторони паралелограма 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95pt;height:164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На картці допиши закінчення речень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робота в парі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ямі, що не перетинаються, називаються_______________________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ерша ознака рівності трикутників за ___________________________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руга ознака рівності трикутників за ____________________________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едіана трикутника сполучає його вершину із 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аралелограм – це чотирикутник, у якого ________________________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тилежні сторони паралелограма _____________________________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вчення нового матеріалу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. Щоб розрізати дошку на 5 рівних частин (рейок), столяр, не вимірюючи її ширини і не виконуючи жодних обчислень, виконує розмітки, показані на малюнку, після того проводить прямі ВВ1, СС1, ДД1, ЕЕ1. Чи правильно поступає столяр ? (Рисунок  4)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1645" cy="33832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дю на поставлене питання у задачі послужить теорема Фалеса. </w:t>
      </w:r>
      <w:r>
        <w:rPr>
          <w:rFonts w:cs="Times New Roman" w:ascii="Times New Roman" w:hAnsi="Times New Roman"/>
          <w:sz w:val="24"/>
          <w:szCs w:val="24"/>
          <w:lang w:val="uk-UA"/>
        </w:rPr>
        <w:t>Це теорема не звичайна, а авторська,   названа в честь її творця і, до речі, людини, яка за переказами у свій час зуміла навіть зупинити війну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чител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тже, ми згадали основні геометричні істини, які допоможуть нам знайти відповідь на поставлене запитання. Давайте об’єднаємося у пари та складемо список того, що ми пригадали і заповнимо таблицю «Знаємо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Хочемо дізнати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ізналися».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ит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Формулювання теореми Фалеса подано в підручнику на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орінці 5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звучить  так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аралельні прямі, які перетинають сторони кута і відтинають на одній із них рівні відрізки, відтинають рівні відрізки і на іншій стороні.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21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умови з прочитаного формулювання повинні виконуватися, щоб теорема була істинною?</w:t>
      </w:r>
    </w:p>
    <w:p>
      <w:pPr>
        <w:pStyle w:val="Normal"/>
        <w:spacing w:lineRule="atLeast" w:line="21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ru-RU"/>
        </w:rPr>
        <w:t>Доведення теореми вчителем).</w:t>
      </w:r>
    </w:p>
    <w:p>
      <w:pPr>
        <w:pStyle w:val="Normal"/>
        <w:spacing w:lineRule="atLeast" w:line="21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59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Твердженн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Обґрунтува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снує пря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, яка проходить через точку</w:t>
            </w: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61925" cy="1714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і паралельна прямій</w:t>
            </w: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295275" cy="1714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position w:val="-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 аксіомою про побудову через задану точку прямої паралельної даній, і до того ж тільки одної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Чотирикутник </w:t>
            </w:r>
          </w:p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485775" cy="1714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914400" cy="1714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position w:val="-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666750" cy="1714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210" r="-5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за умовою,</w:t>
            </w:r>
          </w:p>
          <w:p>
            <w:pPr>
              <w:pStyle w:val="Normal"/>
              <w:spacing w:lineRule="atLeast" w:line="21" w:before="0" w:after="0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361950" cy="1714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за побудовою,</w:t>
            </w:r>
          </w:p>
          <w:p>
            <w:pPr>
              <w:pStyle w:val="Normal"/>
              <w:spacing w:lineRule="atLeast" w:line="21" w:before="0" w:after="0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485775" cy="1714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паралелограм за означення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Чотирикутник </w:t>
            </w:r>
          </w:p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504825" cy="1714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</w:t>
            </w: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914400" cy="1714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position w:val="-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676275" cy="1714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за умовою,</w:t>
            </w:r>
          </w:p>
          <w:p>
            <w:pPr>
              <w:pStyle w:val="Normal"/>
              <w:spacing w:lineRule="atLeast" w:line="21" w:before="0" w:after="0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371475" cy="1714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за побудовою,</w:t>
            </w:r>
          </w:p>
          <w:p>
            <w:pPr>
              <w:pStyle w:val="Normal"/>
              <w:spacing w:lineRule="atLeast" w:line="21" w:before="0" w:after="0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581025" cy="17145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uk-UA"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паралелограм за означення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76275" cy="17145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66750" cy="17145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210" r="-5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к протилежні сторони паралелограм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342900" cy="17145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228600" cy="17145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position w:val="-8"/>
              </w:rPr>
            </w:r>
          </w:p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Оскільки </w:t>
            </w: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714375" cy="17145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властивість транзитивності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33475" cy="17145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скільки: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tLeast" w:line="21" w:before="0" w:after="0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342900" cy="17145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228600" cy="17145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за вище доведеним,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tLeast" w:line="21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828800" cy="17145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tLeast" w:line="21" w:before="0" w:after="0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600075" cy="17145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як внутрішні різносторонні кути при паралельних прямих </w:t>
            </w: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600075" cy="17145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та січн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, то трикутники рівні за другою ознакою рівності трикутникі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04850" cy="17145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к відповідні сторони рівних трикутників.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spacing w:lineRule="atLeast" w:line="21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ind w:firstLine="45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Учитель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Давайте розширимо ваші знання. Вам необхідно об’єднатися у </w:t>
      </w:r>
      <w:r>
        <w:rPr>
          <w:rFonts w:eastAsia="Calibri"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групи і спробувати обґрунтовано дати відповідь на отримане запитання. Для роботи в групі і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блічного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захисту вашого рішення застосовуємо метод «Прес».</w:t>
      </w:r>
    </w:p>
    <w:p>
      <w:pPr>
        <w:pStyle w:val="Normal"/>
        <w:spacing w:lineRule="atLeast" w:line="21" w:before="0" w:after="0"/>
        <w:ind w:firstLine="45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Група №1</w:t>
      </w:r>
    </w:p>
    <w:p>
      <w:pPr>
        <w:pStyle w:val="Normal"/>
        <w:spacing w:lineRule="atLeast" w:line="21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офантазуйте стосовно теореми Фалеса і поміркуйте, яким буде ефект, якщо паралельні прямі відтинатимуть на одній зі сторін кута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декілька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рівних відрізків?</w:t>
      </w:r>
    </w:p>
    <w:p>
      <w:pPr>
        <w:pStyle w:val="Normal"/>
        <w:spacing w:lineRule="atLeast" w:line="21" w:before="0" w:after="0"/>
        <w:ind w:firstLine="45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Група №2</w:t>
      </w:r>
    </w:p>
    <w:p>
      <w:pPr>
        <w:pStyle w:val="Normal"/>
        <w:spacing w:lineRule="atLeast" w:line="21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ипустіть, що паралельні прямі перетинають не сторони кута, а будь-які дв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паралельні прям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. Якою є перспектива, що теорема Фалеса виконуватиметься?</w:t>
      </w:r>
    </w:p>
    <w:p>
      <w:pPr>
        <w:pStyle w:val="Normal"/>
        <w:spacing w:lineRule="atLeast" w:line="21" w:before="0" w:after="0"/>
        <w:ind w:firstLine="45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Група №3</w:t>
      </w:r>
    </w:p>
    <w:p>
      <w:pPr>
        <w:pStyle w:val="Normal"/>
        <w:spacing w:lineRule="atLeast" w:line="21" w:before="0" w:after="0"/>
        <w:ind w:firstLine="4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ипустіть, що паралельні прямі перетинають не сторони кута, а будь-як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дві паралельні прям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. Чи має місце твердження, що теорема Фалеса виконуватиметься у даному випадку?</w:t>
      </w:r>
    </w:p>
    <w:p>
      <w:pPr>
        <w:pStyle w:val="Normal"/>
        <w:spacing w:lineRule="atLeast" w:line="21" w:before="0" w:after="0"/>
        <w:ind w:firstLine="45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(Робота учнів)</w:t>
      </w:r>
    </w:p>
    <w:p>
      <w:pPr>
        <w:pStyle w:val="Normal"/>
        <w:spacing w:lineRule="atLeast" w:line="21" w:before="0" w:after="0"/>
        <w:ind w:firstLine="45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Ось такими міркуваннями ми підійшли з вами і до ще одного формулювання цієї теореми. Можливо ви й самі можете зробити невеличке узагальнення, виходячи з ваших попередніх відповідей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винна перевірка засвоєння зна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114800" cy="32893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1974215" cy="119697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винне закріплення знань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ава на побудов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152265" cy="390525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лгоритм виконання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казано на екрані, виконують на дошці та в зошиті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хай АВ – даний відрізок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ведемо його довільно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и довільний промінь 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лади на ньому за допомогою циркуля послідовно сім відрізків А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и через точки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та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опомогою косинця і лінійки дві паралельні прямі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теоремою Фалеса вони поділять відрізок АВ у заданому відношенні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В=2: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новок: таким способом можна ділити у заданому співвідношенні будь-які відстані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’язуємо задачу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098290" cy="493395"/>
            <wp:effectExtent l="0" t="0" r="0" b="0"/>
            <wp:docPr id="3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8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215" cy="1196975"/>
                  <wp:effectExtent l="0" t="0" r="0" b="0"/>
                  <wp:docPr id="4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ння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хай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3х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5х, тоді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х і </w:t>
              <w:br/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=5х. </w:t>
              <w:br/>
              <w:t>За умовою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8 см, тому маємо рівняння: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8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х-3х=8,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8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х=8,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8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=4.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же,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∙2= 6 см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5∙2= 10 см.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ь: 6 см, 10 см.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 і самоперевірка знань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итель перевіряє роботу в зошиті.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ням пропонується оцінити свою роботу й записати оцінку в зошиті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для самооціню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39"/>
        <w:gridCol w:w="1787"/>
        <w:gridCol w:w="1745"/>
        <w:gridCol w:w="1746"/>
        <w:gridCol w:w="199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вила, вивчені раніш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орема Фале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на задач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а на побудо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ача на розв’язанн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в вс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ю і зрозумів теорему, можу довести самостій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ь знайшов швидк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никало труднощів під час виконан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 знайшов шлях для розв’язанн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ше деякі правила згадав зго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зумів теорему, але ще складно її доводи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ь знайшов після обговорення з сусід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конання креслення допускав деякі помил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у зрозумів після колективного обговоренн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о було згадати прави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о зрозуміти теорем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ь знайшов після допомоги уч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о було користуватися інструментами для креслен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у записав у зошит, але сам не зробив би.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биття підсумків уроку. Рефлексія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же, сьогодні на уроці м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… (Вивчили  теорему Фалеса, навчилися її застосовувати при розв’язанні задач, зрозуміли, як її можна використати для поділу відстані на задане співвідношення)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уроці я... — дізнався... — зрозумів... — навчився... — найбільший мій успіх — це... — найбільші труднощі я відчув... — я не вмів, а тепер умію... — я змінив своє ставлення до... — на наступному уроці я хочу..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аписують на заготовлених кольорових геометричних фігурках та зачитують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домашнє завдання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вчити стор.55-56, виконати завдання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ій рівень №270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татній рівень №276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окий рівень №279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че завдання: напиши п’ять причин, чим прославився Фале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t_IdDRXLX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hyperlink" Target="https://www.youtube.com/watch?v=et_IdDRXLXY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6:00Z</dcterms:created>
  <dc:creator>User</dc:creator>
  <dc:description/>
  <cp:keywords/>
  <dc:language>en-US</dc:language>
  <cp:lastModifiedBy>MyPC</cp:lastModifiedBy>
  <dcterms:modified xsi:type="dcterms:W3CDTF">2018-01-22T19:02:00Z</dcterms:modified>
  <cp:revision>8</cp:revision>
  <dc:subject/>
  <dc:title>Клас:_________</dc:title>
</cp:coreProperties>
</file>