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і умови сучасного життя, розвиток науки, збільшення об'єму нової інформації вимагають від підростаючого покоління активізації його інтелектуальних здібностей, уміння критично і нестандартно мислити, бути активними, самостійними, з розвиненими творчими здібностями. 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'язку з цим зростає значущість пізнавальної діяльності школярів. 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 сучасному учбовому процесі учні повинні отримувати знання не в готовому виді, а значну їх частину - самостійно в ході пошукових завдань, проблемних ситуацій і інших засобів, активізуючих пізнавальний інтерес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ізнавальний інтерес - це один з найважливіших мотивів вчення школярів, засіб активізації мислення, засіб, що примушує захоплено працювати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актичний досвід переконує в недостатній ефективності традиційного уроку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 вже неможливо учити традиційно: в центрі учбово-виховного процесу має бути учень. Від його творчої активності на уроці, уміння мислити, доводити, уміння спілкуватися з учителем, учнями класу залежить успіх в оволодінні шкільною програмою. 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чевидно, одним з можливих варіантів вирішення проблеми може бути використання нестандартних завдань, методів і форм проведення уроків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і завдання розвивають образне мислення дитини, уміння аналізувати одержувану інформацію, стимулюють пізнавальний інтерес, чинять глибоку емоційну дію на дітей, знімають напругу, скутість. Зовні це виражається  в допитливості учнів, в їх увазі і активності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ість роботи допомагає збуджувати емоції - здивування перед незвичайним, радість в процесі діяльності, задоволення від отриманого результату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ласичне правило Арістотеля - мислення розпочинається із здивування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чуття здивування - могутнє джерело бажання знати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е це важливо в роботі з шестирічними першокласниками, навчання яких вимагає гнучкості у використанні форм роботи. Усе це важливо в роботі з іншими школярами, у яких відбувається втрата інтересу до навчання. 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дагогічній літературі, на сторінках періодичної преси учені і педагоги обговорюють актуальність, цінність нових форм роботи. 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нує декілька поглядів на нестандартні прийоми проведення уроків. 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ні близька думка Е.П. Печерської у баченні головній особливості нестандартних форм навчання. Цей виклад певного матеріалу, пов'язаного з численними асоціаціями, різними емоціями, що допомагає створити позитивну мотивацію учбової діяльності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елике значення в організації уроку має його початок - чітка, послідовна, продумана дія. Його мета - створити психологічний настрій учнів, залучити усіх дітей в учбовий процес, настроїти на роботу. Для цього використовую прийом початку уроку в нетрадиційній формі. Пропоную учням психологічний аутотренинг, учбовий діалог, інтерактивну гру, спеціальні вправи, настанови, ради "Мудрої Сови"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-Будьте уважні до своїх думок, стежте за своєю мовою, висловлюйтеся чітко, грамотно, правильно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ьогодні на уроці вчитимемося аналізувати і оцінювати вчинки людей. Ця якість дуже згодиться в житті. 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-Як працюватимемо на уроці?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-Старанно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-Як слухатимемо?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-Уважно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-Писати?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-Акуратно.</w:t>
      </w:r>
    </w:p>
    <w:p>
      <w:pPr>
        <w:pStyle w:val="Normal"/>
        <w:ind w:left="480" w:firstLine="480"/>
        <w:jc w:val="both"/>
        <w:rPr/>
      </w:pPr>
      <w:r>
        <w:rPr>
          <w:sz w:val="28"/>
          <w:szCs w:val="28"/>
        </w:rPr>
        <w:t>Важливим чинником впливу на успішність учнів є мотивація. На цьому етапі намагаюся зацікавити дітей змістом учбового матеріалу. З опорою на життєвий досвід дитини, прагнення до досягнення ситуації успіху, традиції українського народу, використовую різні джерела інформації : твори мистецтва, матеріали усної народної творчості, краєзнавчий матеріал, факти з життя людини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ндартні завдання нерідко є проблемними ситуаціями. 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Якщо учбове завдання створює проблемну ситуацію, то таке завдання називають проблемним. Думаю, що проблемне завдання - необхідний компонент процесу навчання, метою якого є розвиток мислення учнів. Проблемне навчання, а не підношення готових виведень, викликає інтерес. Таке навчання примушує шукати істину і усім колективом знаходити її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блемні ситуації створюю, навмисно зіштовхуючи життєві уявлення  учнів з фактами, для пояснення яких у них бракує знань, життєвого досвіду. Це будить у учнів потребу у відкритті нових знань, орієнтує дітей на пошук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великому об'ємі і різноманітності отриманої учнем інформації конкурентоздатним може бути тільки урок, по-справжньому цікавий. Цьому сприяє використання нестандартних цікавих завдань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кавість - одно із засобів формування пізнавального інтересу. 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З цією метою на уроках російської і української мови використовую такі завдання, як загадки, шаради, кросворди, анаграми, вірші, скоромовки, римовані вправи, творчі завдання, фонетичні і граматичні казки і оповідання, ігри, лінгвистичні завдання "звіринець Фразеологізму", "Казкові фразеологізми", "Як про це говорять", загадки - складки "Докажіть слівце", загадки -шутки, змагання "хто більше"? і так далі.</w:t>
      </w:r>
    </w:p>
    <w:p>
      <w:pPr>
        <w:pStyle w:val="Normal"/>
        <w:ind w:left="480" w:firstLine="480"/>
        <w:jc w:val="both"/>
        <w:rPr/>
      </w:pPr>
      <w:r>
        <w:rPr>
          <w:sz w:val="28"/>
          <w:szCs w:val="28"/>
        </w:rPr>
        <w:t>Оригінальні завдання, насичені додатковою лексикою, творчим зарядом дозволяють стимулювати інтерес учнів до пізнання. У дітей народжуються нестандартні рішення, виникають несподівані осяяння, відкриття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елику увагу приділяю словниковій роботі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 такі прийоми: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итання загадок. Відгадками є словникові слова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пис предмета. Предмет - словникове слово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Картинний диктант. Картинки із зображенням предметів - словникових слів. 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М ожна слова групувати по темах (овочі, фрукти, школа...)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уси, кросворди, складені із словникових слів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Гра «Кулі, що розлетілися»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Граматична естафета з елементами змагання (по рядах)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широко використовую дидактичні ігри, в яких дитина порівнює, спостерігає, зіставляє, класифікує, робить доступний йому аналіз і синтез, робить узагальнення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ож використовую такі завдання: 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еселі завдання у віршах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атематичні загадки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зкові завдання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екологічні завдання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атематичні естафети, змагання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історичні відомості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вдання з логічним навантаженням</w:t>
      </w:r>
    </w:p>
    <w:p>
      <w:pPr>
        <w:pStyle w:val="Normal"/>
        <w:ind w:left="48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великим інтересом учні вирішують нестандартні завдання.</w:t>
        <w:tab/>
        <w:t>Це можуть бути завдання - жарти, завдання - казки, старовинні завдання, перетворення, відгадування чисел, математичні фокуси і так дал</w:t>
      </w:r>
      <w:r>
        <w:rPr>
          <w:sz w:val="28"/>
          <w:szCs w:val="28"/>
          <w:lang w:val="uk-UA"/>
        </w:rPr>
        <w:t>і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осіб рішення цікавих завдань невідомий. Для їх вирішення характерне застосування методу проб і помилок. Ці пошукові проби можуть закінчитися здогадкою. Проте метод проб і помилок нераціональний, ненадійний. Набагато важливіше навчити дітей тим прийомам розумової діяльності, які потрібніші для вирішення завдань : аналіз і синтез, порівняння, аналогія, класифікація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исно із самого початку при рішенні нестандартних завдань привчити дітей до побудови допоміжної моделі завдання - схеми, креслення, малюнки, графіки, таблиці, здійснення інсценування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нестандартних форм і методів - одно з важливих засобів навчання, оскільки формують у учнів стійкий інтерес до навчання, знімають напругу, скутість, допомагають формувати навички учбової діяльності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оціниму допомогу в цьому надають нестандартні уроки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Можна проводити: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роки - казки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роки - подорожі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роки - сюрпризи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роки - екскурсії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роки - конкурси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роки – ігри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 можна "запрошувати" у гості героїв казок, мультфільмів, разом з ними виконувати завдання, допомагати ім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 також фрагменти казок, "подорожуємо" з дітьми на потягу, кораблі, літаку..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Треба пам'ятати, що гра для молодших школярів - улюблена форма діяльності. Вона допомагає зробити будь-який учбовий матеріал захоплюючим, створює радісний настрій, полегшує процес засвоєння знань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якості нестандартного прийому на різних етапах уроку використовую елементи театралізації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ряйка (Перевірка домашніх завдань і яких-небудь умінь)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споминайка (Повторення правопису букв, орфограм)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умайка (Завдання підвищеної трудності, випередження)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ловознайка (Різна робота з текстом)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играйка (Граматичні ігри)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гадайка (Цікавий матеріал у вигляді ребусів, загадок і тому подібне)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лушайка (Різновид слухового, вибіркового диктанту)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блюдайка (Декілька спостережень при підготовці до проходження нової теми)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ставляйка (Робота з деформованим текстом, опорними словами)</w:t>
      </w:r>
    </w:p>
    <w:p>
      <w:pPr>
        <w:pStyle w:val="Normal"/>
        <w:ind w:left="480" w:firstLine="48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знавайка (Чи "знаєте ви"?) (Знайомство з правилами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роткі відомості)</w:t>
      </w:r>
    </w:p>
    <w:p>
      <w:pPr>
        <w:pStyle w:val="Normal"/>
        <w:ind w:left="480" w:firstLine="480"/>
        <w:jc w:val="both"/>
        <w:rPr/>
      </w:pPr>
      <w:r>
        <w:rPr>
          <w:sz w:val="28"/>
          <w:szCs w:val="28"/>
        </w:rPr>
        <w:t xml:space="preserve">Неможливо </w:t>
      </w:r>
      <w:r>
        <w:rPr>
          <w:sz w:val="28"/>
          <w:szCs w:val="28"/>
          <w:lang w:val="uk-UA"/>
        </w:rPr>
        <w:t>уявити</w:t>
      </w:r>
      <w:r>
        <w:rPr>
          <w:sz w:val="28"/>
          <w:szCs w:val="28"/>
        </w:rPr>
        <w:t xml:space="preserve"> сучасний урок без використання інтерактивних технологій. Вони дозволяють залучати до роботи усіх учнів класу, сприяють формуванню соціально важливих навичок роботи в колективі. Це робота в парах, групах, методи "Мікрофон", "Мозковий штурм", "Діаграма Венна", "Асоціативний кущ" і так далі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закласна робота також дає величезний потенціал для розвитку пізнавальних інтересів. Це і розвиваючі ігри, і вікторини, і ролеві ігри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свід роботи з цієї проблеми дозволяє простежити динаміку змін, що відбуваються, і стабільність результатів. Систематичне використання нестандартних завдань показало, що у учнів росте інтерес до навчання, розвивається пізнавальна діяльність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йже у усіх дітей сталися істотні особові зміни: діти стали активнішими, ініціативними, здатними до ухвалення самостійних рішень. У них знизився страх перед невдачею, з'явилася упевненість у власних можливостях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і роботи над проблемою виникали певні труднощі. Аналізуючи їх, хочу відмітити наступне: 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). Виконання нестандартних завдань вимагає великої підготовчої роботи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2). Починати слід з простих завдань, поступово переходячи до складніших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3). При організації роботи треба спиратися на досвід і знання дітей, ставити перед ними конкретні завдання, чітко пояснювати правила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4). Роботу слід вести систематично, починаючи з першого класу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5). Потрібний індивідуальний підхід, що дозволяє створити ситуацію успіху для кожної дитини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 своїй роботі використовую матеріали методичних посібників, журналів, педагогічну і іншу літературу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увала і підготувала посібник, в якому зібрані нестандартні завдання для молодших школярів. Цей матеріал може бути цікавим і корисним для учителів початкових класів.</w:t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1:05:00Z</dcterms:created>
  <dc:creator>Александр</dc:creator>
  <dc:description/>
  <cp:keywords/>
  <dc:language>en-US</dc:language>
  <cp:lastModifiedBy>Александр</cp:lastModifiedBy>
  <dcterms:modified xsi:type="dcterms:W3CDTF">2018-01-21T21:05:00Z</dcterms:modified>
  <cp:revision>2</cp:revision>
  <dc:subject/>
  <dc:title>Соціально-економічні умови сучасного життя, розвиток науки, збільшення об'єму нової інформації вимагають від підростаючого покоління активізації його інтелектуальних здібностей, уміння критично і нестандартно мислити, бути активними, самостійними, з розв</dc:title>
</cp:coreProperties>
</file>