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 музики (3клас)</w:t>
      </w:r>
    </w:p>
    <w:p>
      <w:pPr>
        <w:pStyle w:val="Normal"/>
        <w:tabs>
          <w:tab w:val="clear" w:pos="708"/>
          <w:tab w:val="left" w:pos="3086" w:leader="none"/>
          <w:tab w:val="left" w:pos="66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еснянки»</w:t>
        <w:tab/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рок №22(ІІ семестр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календарно-обрядовими  піснями- веснянками, дати поняття: обрядова пісня, веснянка; розвивати музично-ритмічний слух, співацькі навички та музичну пам’ять; виховувати любов до природи та інтерес до музики. 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ind w:left="1843" w:hanging="18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мбінований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701" w:hanging="170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фортепіано, магнітофон, аудіо запис, портрет М. Лисенка, ілюстрації з зображенням весняної пори, народних гулянь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Хід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клас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узичне вітання (весняне)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Доброго дня! Доброго дня. тобі, весняна рідна земля!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Сонце нам шле привіт… Доброго дня, тобі, світ!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7720" cy="103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1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голошення теми уроку.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есна іде, весна іде.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есну стрічайте, діти,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есна пісні нам принесе,</w:t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нки, чудові квіт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вже здогадалися, сьогодні тема нашого уроку буде пов’</w:t>
      </w:r>
      <w:r>
        <w:rPr>
          <w:rFonts w:cs="Times New Roman" w:ascii="Times New Roman" w:hAnsi="Times New Roman"/>
          <w:sz w:val="28"/>
          <w:szCs w:val="28"/>
        </w:rPr>
        <w:t>язана з приходом весни</w:t>
      </w:r>
      <w:r>
        <w:rPr>
          <w:rFonts w:cs="Times New Roman" w:ascii="Times New Roman" w:hAnsi="Times New Roman"/>
          <w:sz w:val="28"/>
          <w:szCs w:val="28"/>
          <w:lang w:val="uk-UA"/>
        </w:rPr>
        <w:t>. Ми ознайомимося з таким видом календарно-обрядових пісень, як веснянки, дізнаємося про те, як наші пращури зустрічали весну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right" w:pos="935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Робота над новим матеріалом. Розучування пісні.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давайте пригадаємо, що ми називаємо обрядовою піснею.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рядова піс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  пісня, що виконується під час народного обря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леку давнину вважали, що весну треба кликати, запрошувати. І саме для цього виконували спеціальні пісні – ВЕСНЯН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еснянк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обрядові пісні, пов’язані з початком весни і наближенням польових робі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янки починали співати на початку березня. У цей день діти носили печиво «жайворонки» по селі і співал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весна, весна, днем красн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и нам, весно, принес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янки співали одночасно з танцями та іграми, які мали «закликати» весну та добрий урожай. І це не дивно, бо з давніх-давен людина була невід’ємною частиною природи. Саме природі ми зобов’язані своїм існуванням, та на жаль, ми не завжди шануємо чарівну вроду природ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а нам – як рідний дім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усім – як мати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лад завжди був в дімі тім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це нам треба зна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рви, не знищи,  не руйнуй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заповідь для тебе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у планети не зіпсуй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одна під неб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живе, що нас оточує, хоче і повинно жити. якщо загине природа, загине і люд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ми з вами побачимо, які ви спостережливі і як вмієте наслідувати різні звуки природи, що можна почути навес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Вчитель говорить текст, а діти його озвучують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гріло весняне сонце </w:t>
      </w:r>
      <w:r>
        <w:rPr>
          <w:rFonts w:cs="Times New Roman" w:ascii="Times New Roman" w:hAnsi="Times New Roman"/>
          <w:sz w:val="28"/>
          <w:szCs w:val="28"/>
          <w:lang w:val="uk-UA"/>
        </w:rPr>
        <w:t>( усі піднімають руки вгору, ніби вітаючи сонце, і кожен виконує свій звук у фальцетному регістрі, слухають і співають не дуже голос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пагорба побіг веселий струмочок </w:t>
      </w:r>
      <w:r>
        <w:rPr>
          <w:rFonts w:cs="Times New Roman" w:ascii="Times New Roman" w:hAnsi="Times New Roman"/>
          <w:sz w:val="28"/>
          <w:szCs w:val="28"/>
          <w:lang w:val="uk-UA"/>
        </w:rPr>
        <w:t>(бовтають язиком, зображуючи булькіт струмочка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країв наповнив велику, глибоку калюжу </w:t>
      </w:r>
      <w:r>
        <w:rPr>
          <w:rFonts w:cs="Times New Roman" w:ascii="Times New Roman" w:hAnsi="Times New Roman"/>
          <w:sz w:val="28"/>
          <w:szCs w:val="28"/>
          <w:lang w:val="uk-UA"/>
        </w:rPr>
        <w:t>(на гліссандо опускаються голосом у нижній регістр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елився через край </w:t>
      </w:r>
      <w:r>
        <w:rPr>
          <w:rFonts w:cs="Times New Roman" w:ascii="Times New Roman" w:hAnsi="Times New Roman"/>
          <w:sz w:val="28"/>
          <w:szCs w:val="28"/>
          <w:lang w:val="uk-UA"/>
        </w:rPr>
        <w:t>(декілька учнів за знаком вчителя на фоні «булькоту» інших роблять голосом «хвилю» - униз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побіг далі (</w:t>
      </w:r>
      <w:r>
        <w:rPr>
          <w:rFonts w:cs="Times New Roman" w:ascii="Times New Roman" w:hAnsi="Times New Roman"/>
          <w:sz w:val="28"/>
          <w:szCs w:val="28"/>
          <w:lang w:val="uk-UA"/>
        </w:rPr>
        <w:t>половина дітей «булькає» на фоні звучного сонц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бралися з під кори жучки </w:t>
      </w:r>
      <w:r>
        <w:rPr>
          <w:rFonts w:cs="Times New Roman" w:ascii="Times New Roman" w:hAnsi="Times New Roman"/>
          <w:sz w:val="28"/>
          <w:szCs w:val="28"/>
          <w:lang w:val="uk-UA"/>
        </w:rPr>
        <w:t>(«жжж -жжж» - у низькому регістрі і комашки «ззз - ззз» -  у більш високому)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озправили крильця </w:t>
      </w:r>
      <w:r>
        <w:rPr>
          <w:rFonts w:cs="Times New Roman" w:ascii="Times New Roman" w:hAnsi="Times New Roman"/>
          <w:sz w:val="28"/>
          <w:szCs w:val="28"/>
          <w:lang w:val="uk-UA"/>
        </w:rPr>
        <w:t>( «крш» - з інтонацією, що підвищується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і полетіли хто куди </w:t>
      </w:r>
      <w:r>
        <w:rPr>
          <w:rFonts w:cs="Times New Roman" w:ascii="Times New Roman" w:hAnsi="Times New Roman"/>
          <w:sz w:val="28"/>
          <w:szCs w:val="28"/>
          <w:lang w:val="uk-UA"/>
        </w:rPr>
        <w:t>( «тр –тр –тр» - пошепки на різній висоті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аптом під купою гілок щось зашаруділо </w:t>
      </w:r>
      <w:r>
        <w:rPr>
          <w:rFonts w:cs="Times New Roman" w:ascii="Times New Roman" w:hAnsi="Times New Roman"/>
          <w:sz w:val="28"/>
          <w:szCs w:val="28"/>
          <w:lang w:val="uk-UA"/>
        </w:rPr>
        <w:t>( «шур-шур, шур-шур»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виліз їжачок (</w:t>
      </w:r>
      <w:r>
        <w:rPr>
          <w:rFonts w:cs="Times New Roman" w:ascii="Times New Roman" w:hAnsi="Times New Roman"/>
          <w:sz w:val="28"/>
          <w:szCs w:val="28"/>
          <w:lang w:val="uk-UA"/>
        </w:rPr>
        <w:t>сопуть носом, енергійно втягуючи і видуваючи повітр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жив під теплим весняним сонцем і мурашник </w:t>
      </w:r>
      <w:r>
        <w:rPr>
          <w:rFonts w:cs="Times New Roman" w:ascii="Times New Roman" w:hAnsi="Times New Roman"/>
          <w:sz w:val="28"/>
          <w:szCs w:val="28"/>
          <w:lang w:val="uk-UA"/>
        </w:rPr>
        <w:t>(кожен співає на стокато гострі, веселі звуки в різних регістрах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іс наповнився пташиними голосами </w:t>
      </w:r>
      <w:r>
        <w:rPr>
          <w:rFonts w:cs="Times New Roman" w:ascii="Times New Roman" w:hAnsi="Times New Roman"/>
          <w:sz w:val="28"/>
          <w:szCs w:val="28"/>
          <w:lang w:val="uk-UA"/>
        </w:rPr>
        <w:t>(одночасно імітують пташині голоси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т і пришла весна </w:t>
      </w:r>
      <w:r>
        <w:rPr>
          <w:rFonts w:cs="Times New Roman" w:ascii="Times New Roman" w:hAnsi="Times New Roman"/>
          <w:sz w:val="28"/>
          <w:szCs w:val="28"/>
          <w:lang w:val="uk-UA"/>
        </w:rPr>
        <w:t>(кожен бере «свій» звук, як на початку вправи)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з вами вивчимо веснянку «Ягілочка»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ня веснянки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текстом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мелодично – ритмічним малюнк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Слухання музики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на бесіда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 знаєте, що тема весни хвилювала і хвилює і художників, і поетів, і композиторів. Саме тому відомий український композитор Микола Лисенко написав оперу «Зима і Весна». Опера – це великий музичний твір, який складається з багатьох частин. 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послухаємо одну із таких частин – хор «А вже весна»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(Звучить аудіо запис)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прослуханого твору  ( що зображає музика, хто виконує, темп, динамічний малюнок, чим сподобалась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сьогодні на уроці ми багато дізналися про те, як  зустрічали весну, як людина відноситься до природи, чим є природа для людини. Ми співали, грали, слухали чудову музику. Завершити наш урок я хочу такими словами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Я землі цієї паросток зелений,</w:t>
      </w:r>
    </w:p>
    <w:p>
      <w:pPr>
        <w:pStyle w:val="Normal"/>
        <w:tabs>
          <w:tab w:val="clear" w:pos="708"/>
          <w:tab w:val="left" w:pos="3566" w:leader="none"/>
        </w:tabs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Я землі цієї крапля дощова,</w:t>
      </w:r>
    </w:p>
    <w:p>
      <w:pPr>
        <w:pStyle w:val="Normal"/>
        <w:tabs>
          <w:tab w:val="clear" w:pos="708"/>
          <w:tab w:val="left" w:pos="3017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Заплелись у мене, приросли до мене</w:t>
      </w:r>
    </w:p>
    <w:p>
      <w:pPr>
        <w:pStyle w:val="Normal"/>
        <w:tabs>
          <w:tab w:val="clear" w:pos="708"/>
          <w:tab w:val="left" w:pos="3017" w:leader="none"/>
        </w:tabs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Жито і дерева, квіти і трав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03:00Z</dcterms:created>
  <dc:creator>Бодя</dc:creator>
  <dc:description/>
  <dc:language>en-US</dc:language>
  <cp:lastModifiedBy>Бодя</cp:lastModifiedBy>
  <dcterms:modified xsi:type="dcterms:W3CDTF">2013-01-25T01:03:00Z</dcterms:modified>
  <cp:revision>2</cp:revision>
  <dc:subject/>
  <dc:title/>
</cp:coreProperties>
</file>