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</w:rPr>
        <w:t>ТЕМА  УРОКУ</w:t>
      </w:r>
      <w:r>
        <w:rPr>
          <w:rFonts w:eastAsia="Batang;바탕"/>
          <w:b/>
          <w:sz w:val="28"/>
          <w:szCs w:val="28"/>
        </w:rPr>
        <w:t>:     Небезпеки  природного середовища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</w:rPr>
        <w:t>МЕТА І ЗАВДАННЯ</w:t>
      </w:r>
      <w:r>
        <w:rPr>
          <w:rFonts w:eastAsia="Batang;바탕"/>
          <w:b/>
          <w:sz w:val="28"/>
          <w:szCs w:val="28"/>
        </w:rPr>
        <w:t xml:space="preserve"> :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глибити знання</w:t>
      </w:r>
      <w:r>
        <w:rPr>
          <w:rFonts w:eastAsia="Batang;바탕"/>
          <w:sz w:val="28"/>
          <w:szCs w:val="28"/>
        </w:rPr>
        <w:t xml:space="preserve"> учнів про навколишнє середовище, привернути їх увагу до проблем довкілля ,відпрацьовувати основні правила поведінки, в небезпечних ситуаціях ,вчити зіставляти отриману інформацію, робити висновки ;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розвивати увагу</w:t>
      </w:r>
      <w:r>
        <w:rPr>
          <w:rFonts w:eastAsia="Batang;바탕"/>
          <w:sz w:val="28"/>
          <w:szCs w:val="28"/>
        </w:rPr>
        <w:t xml:space="preserve">, винахідливість; 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виховувати </w:t>
      </w:r>
      <w:r>
        <w:rPr>
          <w:rFonts w:eastAsia="Batang;바탕"/>
          <w:sz w:val="28"/>
          <w:szCs w:val="28"/>
        </w:rPr>
        <w:t>впевненість та силу волі, бережливе ставлення до свого життя та природ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ЛАДНАННЯ :</w:t>
      </w:r>
      <w:r>
        <w:rPr>
          <w:rFonts w:eastAsia="Batang;바탕"/>
          <w:sz w:val="28"/>
          <w:szCs w:val="28"/>
        </w:rPr>
        <w:t xml:space="preserve"> Картки із зображенням звірів, павуків, комах; малюнки грибів та ягід;  гнучкі гілки, нитки, булавки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( на попередньому уроці перегляд фільму з відеоколекції «Зеленого пакета» «Поводьтеся обережно».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>ФОРМИ ТА МЕТОДИ :</w:t>
      </w:r>
      <w:r>
        <w:rPr>
          <w:rFonts w:eastAsia="Batang;바탕"/>
          <w:sz w:val="28"/>
          <w:szCs w:val="28"/>
        </w:rPr>
        <w:t xml:space="preserve"> Екскурсія, спостереження, обговорення, ігрові вправ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НАВЧАЛЬНИЙ ПРЕДМЕТ : </w:t>
      </w:r>
      <w:r>
        <w:rPr>
          <w:rFonts w:eastAsia="Batang;바탕"/>
          <w:sz w:val="28"/>
          <w:szCs w:val="28"/>
        </w:rPr>
        <w:t>Основи здоров</w:t>
      </w:r>
      <w:r>
        <w:rPr>
          <w:rFonts w:eastAsia="Batang;바탕"/>
          <w:sz w:val="28"/>
          <w:szCs w:val="28"/>
          <w:lang w:val="en-US"/>
        </w:rPr>
        <w:t>’</w:t>
      </w:r>
      <w:r>
        <w:rPr>
          <w:rFonts w:eastAsia="Batang;바탕"/>
          <w:sz w:val="28"/>
          <w:szCs w:val="28"/>
        </w:rPr>
        <w:t>я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ХІД УРОКУ :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ступне слово вчителя :</w:t>
      </w:r>
      <w:r>
        <w:rPr>
          <w:rFonts w:eastAsia="Batang;바탕"/>
          <w:sz w:val="28"/>
          <w:szCs w:val="28"/>
        </w:rPr>
        <w:t xml:space="preserve"> Природа – джерело життя на Землі. Людину постійно оточують об</w:t>
      </w:r>
      <w:r>
        <w:rPr>
          <w:rFonts w:eastAsia="Batang;바탕"/>
          <w:sz w:val="28"/>
          <w:szCs w:val="28"/>
          <w:lang w:val="ru-RU"/>
        </w:rPr>
        <w:t>’</w:t>
      </w:r>
      <w:r>
        <w:rPr>
          <w:rFonts w:eastAsia="Batang;바탕"/>
          <w:sz w:val="28"/>
          <w:szCs w:val="28"/>
        </w:rPr>
        <w:t>єкти природного середовища : повітря, водоймища, рослини, звірі, птахи; екологічні системи : поля, ліси, гори, річки. Внаслідок багаторічної господарської діяльності відбуваються позитивні і негативні зміни в природі. Ми не повинні забувати, що важливий крок до зміцнення здоров</w:t>
      </w:r>
      <w:r>
        <w:rPr>
          <w:rFonts w:eastAsia="Batang;바탕"/>
          <w:sz w:val="28"/>
          <w:szCs w:val="28"/>
          <w:lang w:val="ru-RU"/>
        </w:rPr>
        <w:t>’</w:t>
      </w:r>
      <w:r>
        <w:rPr>
          <w:rFonts w:eastAsia="Batang;바탕"/>
          <w:sz w:val="28"/>
          <w:szCs w:val="28"/>
        </w:rPr>
        <w:t>я – це загартування природними чинниками. Життя людини тісно повязане з природою І те, що корисно для людини, ми повинні оберігати і примножувати. Здавна люди вивчають явища природи, спостерігають за ними, вчаться уникати і попереджувати надзвичайні ситуації. Кожна людина повинна діяти так, щоб вміти захистити природу і врятувати своє життя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Ми вирушаємо на екскурсію до нашої річки Каланчак, де  будемо вчитися правилам поводження на природі.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Прийом «Мозковий штурм». 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Які небезпеки можуть очікуватим людину  на природі?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нання яких наук ми візьмемо з собою?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Які якості нам допоможуть подолати всі небезпеки?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гадайте формулу  безпечної життєдіяльності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Передбачати – усвідомлювати всі небезпеки, повідомляти рідних куди і з ким ідеш, коли маєш повернутися. Уникати прогулянок без супроводу дорослих, зустрічі із небезпечними тваринами. Діяти – не розгубитися в тій чи іншій ситуації, знайти вихід із критичної ситуації,вміти  надавати допомогу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права «Збираємося на природу»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МЕТА : </w:t>
      </w:r>
      <w:r>
        <w:rPr>
          <w:rFonts w:eastAsia="Batang;바탕"/>
          <w:sz w:val="28"/>
          <w:szCs w:val="28"/>
        </w:rPr>
        <w:t>Ознайомити учнів з речами, необхідними для походу та екскусії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ні називають і коментують разом з вчителем, які речі потрібно взяти із собою з урахуванням тих небезпек, які на них  можуть очікуват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кладання переліку речей 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і  необхідні речі: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Шматок поліетиленової плівки (знадобиться під час дощу та після негоди щоб простелити на мокру поверхню);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іхтарик (має бути справним із новими батарейками); компас, карта або план місцевості;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исококалорійна їжа (хліб, бутерброди, печиво, шоколад, вода, консерви);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птечка, свисток; 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ірники, запальничка (загорнуті в поліетеленовий пакет) зберігати в сухому місці;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дяг відповідно до сезону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Запитання для обговорення : </w:t>
      </w:r>
    </w:p>
    <w:p>
      <w:pPr>
        <w:pStyle w:val="Normal"/>
        <w:numPr>
          <w:ilvl w:val="1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Які предмети вам будуть не потрібні після екскурсії та що ви з ними зробите? ( якщо були такі відповіді)</w:t>
      </w:r>
    </w:p>
    <w:p>
      <w:pPr>
        <w:pStyle w:val="Normal"/>
        <w:numPr>
          <w:ilvl w:val="1"/>
          <w:numId w:val="3"/>
        </w:numPr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Що ви зробите зі сміттям, яке залишиться після екскурсії? </w:t>
      </w:r>
    </w:p>
    <w:p>
      <w:pPr>
        <w:pStyle w:val="Normal"/>
        <w:ind w:left="108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Batang;바탕"/>
          <w:b/>
          <w:sz w:val="28"/>
          <w:szCs w:val="28"/>
        </w:rPr>
        <w:t>2. Вправа «Знаходимо вірне рішення»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МЕТА : </w:t>
      </w:r>
      <w:r>
        <w:rPr>
          <w:rFonts w:eastAsia="Batang;바탕"/>
          <w:sz w:val="28"/>
          <w:szCs w:val="28"/>
        </w:rPr>
        <w:t>Відпрацювання правил поведінки учнів в автономній ситуації.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Клас об</w:t>
      </w:r>
      <w:r>
        <w:rPr>
          <w:rFonts w:eastAsia="Batang;바탕"/>
          <w:sz w:val="28"/>
          <w:szCs w:val="28"/>
          <w:lang w:val="ru-RU"/>
        </w:rPr>
        <w:t>’</w:t>
      </w:r>
      <w:r>
        <w:rPr>
          <w:rFonts w:eastAsia="Batang;바탕"/>
          <w:sz w:val="28"/>
          <w:szCs w:val="28"/>
        </w:rPr>
        <w:t xml:space="preserve">єднується у групи. Кожна група отримує проблемну ситуацію, після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бговорення у групах, учні дають відповідь, тобто створюють оптимальну модель поведінки виходу з цієї ситуації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ЗАВДАННЯ 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Для 1 - ї групи : </w:t>
      </w:r>
      <w:r>
        <w:rPr>
          <w:rFonts w:eastAsia="Batang;바탕"/>
          <w:sz w:val="28"/>
          <w:szCs w:val="28"/>
        </w:rPr>
        <w:t>Ви заблукали у лісі і знаєте, що вас шукатимуть. Ваші дії  в цій ситуації? Як повідомити про своє місцезнаходження?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Для 2 групи : </w:t>
      </w:r>
      <w:r>
        <w:rPr>
          <w:rFonts w:eastAsia="Batang;바탕"/>
          <w:sz w:val="28"/>
          <w:szCs w:val="28"/>
        </w:rPr>
        <w:t>Ви заблукали в лісі. Допомоги чекати немає звідки. Ваші дії в цій ситуації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читель підсумовує відповіді дітей.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Складання пам</w:t>
      </w:r>
      <w:r>
        <w:rPr>
          <w:rFonts w:eastAsia="Batang;바탕"/>
          <w:b/>
          <w:sz w:val="28"/>
          <w:szCs w:val="28"/>
          <w:lang w:val="ru-RU"/>
        </w:rPr>
        <w:t>’</w:t>
      </w:r>
      <w:r>
        <w:rPr>
          <w:rFonts w:eastAsia="Batang;바탕"/>
          <w:b/>
          <w:sz w:val="28"/>
          <w:szCs w:val="28"/>
        </w:rPr>
        <w:t>ятки для тих, хто заблукав 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8"/>
          <w:szCs w:val="28"/>
        </w:rPr>
        <w:t>Якщо немає жодних слідів цивілізації (звуків автомобіля, запаху диму, тощо), повідомляй про своє місцезнаходження вогнем, ліхтариком, свистком, «сонячним зайчиком» за допомогою дзеркальця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8"/>
          <w:szCs w:val="28"/>
        </w:rPr>
        <w:t>Якщо поблизу є високе дерево чи пагорб, вилізь на нього, озирнися довкола. Зосередься у виборі правильного напряму, використовуй компас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8"/>
          <w:szCs w:val="28"/>
        </w:rPr>
        <w:t>Якщо ти вийшов до річки, залізниці чи на дорогу, рухайся вздовж них, вони виведуть тебе до житла.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Якщо відчуваєш запах диму – будь обережним, це може бути лісова пожеж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8"/>
          <w:szCs w:val="28"/>
        </w:rPr>
        <w:t>Якщо ти вийшов на околицю селища, прямуй до міліції і повідом про себе, можливо, тебе уже шукають.</w:t>
      </w:r>
    </w:p>
    <w:p>
      <w:pPr>
        <w:pStyle w:val="Normal"/>
        <w:ind w:left="108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Вчитель. </w:t>
      </w:r>
      <w:r>
        <w:rPr>
          <w:rFonts w:eastAsia="Batang;바탕"/>
          <w:sz w:val="28"/>
          <w:szCs w:val="28"/>
        </w:rPr>
        <w:t>Пропоную вам питання для обговорення.</w:t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им забезпечують нас дерева? (фрукти, горіхи, мед, ліки, тощо; всім цим ми можемо скористатися перебуваючи в автономній ситуації. А ще це будівельні матеріали, дрова, держаки для інструментів, середовище для існування тварин, тощо. Дерева надають місце для  відпочинку та притулку; восени листя падає та перетворюється на гумус .)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А ще:</w:t>
      </w:r>
    </w:p>
    <w:p>
      <w:pPr>
        <w:pStyle w:val="Normal"/>
        <w:numPr>
          <w:ilvl w:val="1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 допомогою фотосинтезу зелені рослини поглинають вуглекислий газ та виділяють кисень для дихання. Менше дерев – більше вуглекислого газу в атмосфері та збільшення парникового ефекту.</w:t>
      </w:r>
    </w:p>
    <w:p>
      <w:pPr>
        <w:pStyle w:val="Normal"/>
        <w:numPr>
          <w:ilvl w:val="1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ринева система дерева, підлісок та трава захищають грунт від ерозії, запобігають поширенню пустелі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Batang;바탕"/>
          <w:sz w:val="28"/>
          <w:szCs w:val="28"/>
        </w:rPr>
        <w:t>Рослини поглинають та утримують значну частину атмосферних опадів. На схилах, особливо гірських, природна лісова система затримує до 30% дощових опадів і таким чином є значним :фактором запобігання зсувів грунту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Batang;바탕"/>
          <w:sz w:val="28"/>
          <w:szCs w:val="28"/>
        </w:rPr>
        <w:t>Наявність рослинності визначає вологість регіону.</w:t>
      </w:r>
    </w:p>
    <w:p>
      <w:pPr>
        <w:pStyle w:val="Normal"/>
        <w:numPr>
          <w:ilvl w:val="1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береження та розширення зелених ділянок є найефективнішим способом запобігання поширенню пустелі та ерозії грунту. Вони  також сповільнюють зміну клімату.</w:t>
      </w:r>
    </w:p>
    <w:p>
      <w:pPr>
        <w:pStyle w:val="Normal"/>
        <w:numPr>
          <w:ilvl w:val="1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Batang;바탕"/>
          <w:b/>
          <w:sz w:val="28"/>
          <w:szCs w:val="28"/>
        </w:rPr>
        <w:t>3.Вправа «Дари лісів і степів»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МЕТА : </w:t>
      </w:r>
      <w:r>
        <w:rPr>
          <w:rFonts w:eastAsia="Batang;바탕"/>
          <w:sz w:val="28"/>
          <w:szCs w:val="28"/>
        </w:rPr>
        <w:t>Привернути увагу учнів до проблем довкілля, продовжувати знайомити зі способами виживання в НС.</w:t>
      </w:r>
    </w:p>
    <w:p>
      <w:pPr>
        <w:pStyle w:val="Normal"/>
        <w:ind w:left="108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юдина, в силу даних обставин може заблукати в лісі або в степу. Як можна знайти в цих умовах їжу поки прийде допомога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рупи учнів отримують малюнки :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 група:</w:t>
      </w:r>
      <w:r>
        <w:rPr>
          <w:rFonts w:eastAsia="Batang;바탕"/>
          <w:sz w:val="28"/>
          <w:szCs w:val="28"/>
        </w:rPr>
        <w:t xml:space="preserve"> дари лісу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2 група</w:t>
      </w:r>
      <w:r>
        <w:rPr>
          <w:rFonts w:eastAsia="Batang;바탕"/>
          <w:sz w:val="28"/>
          <w:szCs w:val="28"/>
        </w:rPr>
        <w:t xml:space="preserve"> дари степу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ісля обговорення групи знайомлять одна одну зі своєю інформацією. , звертаючи увагу на те, що  деякі гриби та ягоди можуть бути небезпечними та отруйними для людин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читель . </w:t>
      </w:r>
      <w:r>
        <w:rPr>
          <w:rFonts w:eastAsia="Batang;바탕"/>
          <w:sz w:val="28"/>
          <w:szCs w:val="28"/>
        </w:rPr>
        <w:t>Якщо ви перебуваєте неподалік  водойми, там також можна знайти собі поживу. Риба – чудова їжа для тих, хто заблукав поблизу водойми або опинився у човні. Щоб її упіймати потрібні вудка, жилка, гачок. У разі потреби це можна виготовити із підручних матеріалів. Для вудки потрібно виламати довгу гнучку гілку ,жилку може замінити міцна нитка з одягу, гачок можна виготовити із звичайної булавки або сталевого дроту.</w:t>
      </w:r>
    </w:p>
    <w:p>
      <w:pPr>
        <w:pStyle w:val="Normal"/>
        <w:ind w:left="1080" w:hanging="0"/>
        <w:rPr/>
      </w:pPr>
      <w:r>
        <w:rPr>
          <w:rFonts w:eastAsia="Batang;바탕"/>
          <w:b/>
          <w:sz w:val="28"/>
          <w:szCs w:val="28"/>
        </w:rPr>
        <w:t>4. Вправа «Біля води»»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ням роздається матеріал : гнучкі гілки, нитки, скрепки, булавки і діти на швидкість виготовляють вудк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читель. </w:t>
      </w:r>
      <w:r>
        <w:rPr>
          <w:rFonts w:eastAsia="Batang;바탕"/>
          <w:sz w:val="28"/>
          <w:szCs w:val="28"/>
        </w:rPr>
        <w:t>Де знайти питну воду? Відомо, що вода накопичується у низинах (рівчаках, канавах, тощо), куди стікає з найблищих пагорбів. Якщо вирити невелику ямку,потрібно застелити її поліетиленовою плівкою чи листям і через деякий час можна отримати кілька ковтків води. (звертається увага учнів на малюнок).</w:t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Інший спосіб – це зібрати росу або дощову воду з рослин. Наприклад, можна причепити до пояса шматки тканини (для цього порвати якусь частину одежини) і рано – вранці пройтися по високій траві. Тканина вбере в себе росу, яку можна зцідити в посуд. Штучну росу можна отримати, якщо спекотного дня обгорнути невелику рослину поліетиленовим пакетом. Через деякий час на ній з</w:t>
      </w:r>
      <w:r>
        <w:rPr>
          <w:rFonts w:eastAsia="Batang;바탕"/>
          <w:sz w:val="28"/>
          <w:szCs w:val="28"/>
          <w:lang w:val="ru-RU"/>
        </w:rPr>
        <w:t>’</w:t>
      </w:r>
      <w:r>
        <w:rPr>
          <w:rFonts w:eastAsia="Batang;바탕"/>
          <w:sz w:val="28"/>
          <w:szCs w:val="28"/>
        </w:rPr>
        <w:t>являться краплі роси. Знявши пакет їх можна зливати або зібрати губкою та зцідити в окремий посуд.</w:t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Спостерігаючи за тваринами, можна знайти водойму.  Птахи, особливо водоплавні, летять у напрямку до води. Туди ведуть звірині сліди та стежки, але перед тим, як вживати  воду з річки, необхідно її  профільтрувати. Найпростіший спосіб фільтрування  води – пропустити її через земляний фільтр. На відстані 0,5 – 1 м. від водойми вирий ямку глибиною не менше ніж 50 сантиметрів. Через деякий час там з</w:t>
      </w:r>
      <w:r>
        <w:rPr>
          <w:rFonts w:eastAsia="Batang;바탕"/>
          <w:sz w:val="28"/>
          <w:szCs w:val="28"/>
          <w:lang w:val="ru-RU"/>
        </w:rPr>
        <w:t>’</w:t>
      </w:r>
      <w:r>
        <w:rPr>
          <w:rFonts w:eastAsia="Batang;바탕"/>
          <w:sz w:val="28"/>
          <w:szCs w:val="28"/>
        </w:rPr>
        <w:t>явиться вода. Вичерпуй її, поки вона не стане прозорою. Потім закип</w:t>
      </w:r>
      <w:r>
        <w:rPr>
          <w:rFonts w:eastAsia="Batang;바탕"/>
          <w:sz w:val="28"/>
          <w:szCs w:val="28"/>
          <w:lang w:val="en-US"/>
        </w:rPr>
        <w:t>’</w:t>
      </w:r>
      <w:r>
        <w:rPr>
          <w:rFonts w:eastAsia="Batang;바탕"/>
          <w:sz w:val="28"/>
          <w:szCs w:val="28"/>
        </w:rPr>
        <w:t>яти  її і можна вживати.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Batang;바탕"/>
          <w:b/>
          <w:sz w:val="28"/>
          <w:szCs w:val="28"/>
        </w:rPr>
        <w:t>5 Вправа  «Дощ рясний проллється за коротку мить. Враз повіяв вітер – це гроза летить.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МЕТА : </w:t>
      </w:r>
      <w:r>
        <w:rPr>
          <w:rFonts w:eastAsia="Batang;바탕"/>
          <w:sz w:val="28"/>
          <w:szCs w:val="28"/>
        </w:rPr>
        <w:t>продовжувати вчити учнів правилам поведінки і захисту під час природних НС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Ще одна небезпека яка може загрожувати людині – це гроза і блискавка. </w:t>
      </w:r>
      <w:r>
        <w:rPr>
          <w:rFonts w:eastAsia="Batang;바탕"/>
          <w:b/>
          <w:sz w:val="28"/>
          <w:szCs w:val="28"/>
        </w:rPr>
        <w:t xml:space="preserve">Правила поведінки : </w:t>
      </w:r>
    </w:p>
    <w:p>
      <w:pPr>
        <w:pStyle w:val="Normal"/>
        <w:numPr>
          <w:ilvl w:val="0"/>
          <w:numId w:val="1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лісі під час грози треба ховатися під невисокими деревами з густими кронами, обгорнувшись поліетиленовою плівкою, парасолькою користуватися  не можна, бо вона  небезпечна.</w:t>
      </w:r>
    </w:p>
    <w:p>
      <w:pPr>
        <w:pStyle w:val="Normal"/>
        <w:numPr>
          <w:ilvl w:val="0"/>
          <w:numId w:val="1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 степу під час грози найбезпечніше ховатися в низині. Якщо схованка заповюється водою, її краще залишити.</w:t>
      </w:r>
    </w:p>
    <w:p>
      <w:pPr>
        <w:pStyle w:val="Normal"/>
        <w:numPr>
          <w:ilvl w:val="0"/>
          <w:numId w:val="1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ід час грози найкраще сидіти в схованці, а не стояти чи біга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8"/>
          <w:szCs w:val="28"/>
        </w:rPr>
        <w:t>Якщо під час грози маєш при собі металеві предмети : годинник, рідіоприймач, парасольку, складений ніж тощо, поклади їх на відстані 15-20 метрів від себе .Ці предмети добре проводять електричний струм і є небезпечним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чні на місцевості знаходять безпечні і небезпечні місця, де можна заховатися від грози.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читель</w:t>
      </w:r>
      <w:r>
        <w:rPr>
          <w:rFonts w:eastAsia="Batang;바탕"/>
          <w:sz w:val="28"/>
          <w:szCs w:val="28"/>
        </w:rPr>
        <w:t xml:space="preserve">, Природа притягує туристів. Все більше і більше людей відчувають потребу відпочинку на березі річки , затишній галявині. </w:t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Але лісові і степові мешканці можуть бути небезпечними для людини (обговорення з учнями поведінки диких тварин та павуків, що водяться на півдні України. Учні роздивляються малюнки підсумовують правила.)\</w:t>
      </w:r>
    </w:p>
    <w:p>
      <w:pPr>
        <w:pStyle w:val="Normal"/>
        <w:ind w:firstLine="540"/>
        <w:jc w:val="center"/>
        <w:rPr/>
      </w:pPr>
      <w:r>
        <w:rPr>
          <w:rFonts w:eastAsia="Batang;바탕"/>
          <w:b/>
          <w:sz w:val="28"/>
          <w:szCs w:val="28"/>
        </w:rPr>
        <w:t>6. Вправа «Як уникнути зустрічі з небезпечними тваринам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ЕТА : </w:t>
      </w:r>
      <w:r>
        <w:rPr>
          <w:rFonts w:eastAsia="Batang;바탕"/>
          <w:sz w:val="28"/>
          <w:szCs w:val="28"/>
        </w:rPr>
        <w:t xml:space="preserve">Привернути увагу учнів до проблем довкілля, вчити застосовувати в житті отриману інформацію. 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Вчитель. </w:t>
      </w:r>
      <w:r>
        <w:rPr>
          <w:rFonts w:eastAsia="Batang;바탕"/>
          <w:sz w:val="28"/>
          <w:szCs w:val="28"/>
        </w:rPr>
        <w:t>Вовк і вепр зустрічаються в лісі, в степу, лісосмузі. Взимку голодний вовк може напасти на людину а вепр навесні, доглядаючи за дитинчятами, теж дуже небезпечний. Щоб не наражатися на небезпеку потрібно не ходити звіриними стежками, не розмовляти голосно, уникати зустрічі з тваринами.</w:t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Степову гадюку і каракурта можна зустріти в копицях сіна, старих пеньках, норах гризунів, високій траві. Їх укус болючий і небезпечний та потребує медичної допомоги. Намагайтеся не наступити на них, взувайте високі гумові чоботи і штани з цупкої тканини, перевіряйте взуття та одяг.</w:t>
      </w:r>
    </w:p>
    <w:p>
      <w:pPr>
        <w:pStyle w:val="Normal"/>
        <w:ind w:firstLine="5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 А М Я Т К А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е ходити звіриними стежками.</w:t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2. Не чіпати дитинчат твари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3. Не наближатися до тварин, які їд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4. Не наближатися до тварини, яка стала у загрозливу поз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5. Не наступати на змій і павуків (перевіряти взуття та одяг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Рефлексія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7. Вправа «Вірю не вірю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ЕТА : </w:t>
      </w:r>
      <w:r>
        <w:rPr>
          <w:rFonts w:eastAsia="Batang;바탕"/>
          <w:sz w:val="28"/>
          <w:szCs w:val="28"/>
        </w:rPr>
        <w:t>Закріпити знання учнів про правила поводження на природі. Розвивати увагу і впевненість у власних силах.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бираючись на прогулянку, не треба повідомляти близьких чи дорослих про своє місце знаходження, тому, що вони заважають вам робити свої справи (Ні).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Із з собою потрібно взяти шматок плівки, ліхтарик, аптечку, сірники, компас, калорійну їжу (Так).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Із продуктів краще брати консервовані овочі, варення у скляних банках (Ні. Тому, що порожній посуд заважатиме в дорозі, а залишивши його, забруднюємо докілля. Тож краще усе перекласти в поліетиленові пакети).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устрічі із хижими тваринами краще уникати. (Так).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ід час грози краще захиститися парасолькою. (Ні).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ороша схованка під час грози – високе дерево (Ні).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Якщо заблукав, сиди тихо і чекай поки тебе знайдуть. (Ні. Чому?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Вчитель. </w:t>
      </w:r>
      <w:r>
        <w:rPr>
          <w:rFonts w:eastAsia="Batang;바탕"/>
          <w:sz w:val="28"/>
          <w:szCs w:val="28"/>
        </w:rPr>
        <w:t>Наша екскурсія закінчується ,  Правила поведінки на природі , які ми з вами складали, нехай стануть обов</w:t>
      </w:r>
      <w:r>
        <w:rPr>
          <w:rFonts w:eastAsia="Batang;바탕"/>
          <w:sz w:val="28"/>
          <w:szCs w:val="28"/>
          <w:lang w:val="ru-RU"/>
        </w:rPr>
        <w:t>’язковими до виконання.</w:t>
      </w:r>
      <w:r>
        <w:rPr>
          <w:rFonts w:eastAsia="Batang;바탕"/>
          <w:sz w:val="28"/>
          <w:szCs w:val="28"/>
        </w:rPr>
        <w:t xml:space="preserve"> Як підсумок нашої екскурсії намалюйте вдома малюнок до цих правил (індивідуальні завдання кожному учневі) , а у вестибюлі  школи з’явиться  інформаційний бюлетень «Правила поводження на природі» для обговорення і виконаня учнями нашої школ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8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8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8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9:00Z</dcterms:created>
  <dc:creator>admin</dc:creator>
  <dc:description/>
  <cp:keywords/>
  <dc:language>en-US</dc:language>
  <cp:lastModifiedBy>1</cp:lastModifiedBy>
  <dcterms:modified xsi:type="dcterms:W3CDTF">2017-04-25T11:34:00Z</dcterms:modified>
  <cp:revision>3</cp:revision>
  <dc:subject/>
  <dc:title/>
</cp:coreProperties>
</file>