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Солі амонію, їх склад, фізичні властив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та: - </w:t>
      </w:r>
      <w:r>
        <w:rPr>
          <w:lang w:val="uk-UA"/>
        </w:rPr>
        <w:t>ознайомити учнів з особливостями будови йону амонію, складом, фізичними та хімічними властивостями солей амонію їх застосування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чити учнів самостійно складати назви солей амонію за запропонованими хімічними формулами, пояснювати хімічні властивості солей амонію знаючи будову йону амонію та типи зв’язків які існують в ньому, пояснювати сфери застосування амонійних соле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овувати вміння робити логічно обґрунтовані висновки, знаючи будову хімічної речовини пояснити її хімічні  властивості та навпаки – знаючи властивості речовини пояснювати її будову; робити припущення про можливі сфери застосування хімічної речовини на основі її хімічних властивосте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підручники, довідники, таблиці, схеми, роздатковий матеріал, колекція мінеральних добри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Тип уроку: </w:t>
      </w:r>
      <w:r>
        <w:rPr>
          <w:lang w:val="uk-UA"/>
        </w:rPr>
        <w:t>Комбінова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жпредметні зв’язки: </w:t>
      </w:r>
      <w:r>
        <w:rPr>
          <w:lang w:val="uk-UA"/>
        </w:rPr>
        <w:t>біологія, агрономія, еколог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ХІД  УРОКУ</w:t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Організаційний ета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перевірка дітей за списко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причини відсут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 УЧН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 етап: </w:t>
      </w:r>
      <w:r>
        <w:rPr>
          <w:b/>
          <w:u w:val="single"/>
          <w:lang w:val="uk-UA"/>
        </w:rPr>
        <w:t>(Виконує двоє учнів біля дошки)</w:t>
      </w:r>
    </w:p>
    <w:p>
      <w:pPr>
        <w:pStyle w:val="Normal"/>
        <w:rPr>
          <w:lang w:val="uk-UA"/>
        </w:rPr>
      </w:pPr>
      <w:r>
        <w:rPr>
          <w:lang w:val="uk-UA"/>
        </w:rPr>
        <w:t>Учням роздаються таблички в яких вони повинні записати відповідь на запитання вчителя, мова буде йти про певний хімічний елемен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5"/>
        <w:gridCol w:w="1345"/>
        <w:gridCol w:w="1345"/>
        <w:gridCol w:w="1345"/>
        <w:gridCol w:w="134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№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рібно визначити хімічний елемент за підказками, запропонованими вчителем. Учень, який визначив елемент після першої підказки, отримує 8 балів, за кожну наступну підказку знімається 2 бали. Учень, який визначив елемент після п’ятої  підказки отримує 0 бал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итання</w:t>
      </w:r>
    </w:p>
    <w:p>
      <w:pPr>
        <w:pStyle w:val="Normal"/>
        <w:rPr>
          <w:lang w:val="uk-UA"/>
        </w:rPr>
      </w:pPr>
      <w:r>
        <w:rPr>
          <w:lang w:val="uk-UA"/>
        </w:rPr>
        <w:t>1. Цей елемент основний компонент суміші газів земної атмосфери.</w:t>
      </w:r>
    </w:p>
    <w:p>
      <w:pPr>
        <w:pStyle w:val="Normal"/>
        <w:rPr>
          <w:lang w:val="uk-UA"/>
        </w:rPr>
      </w:pPr>
      <w:r>
        <w:rPr>
          <w:lang w:val="uk-UA"/>
        </w:rPr>
        <w:t>2.Цей елемент входить до складу добрив.</w:t>
      </w:r>
    </w:p>
    <w:p>
      <w:pPr>
        <w:pStyle w:val="Normal"/>
        <w:rPr>
          <w:lang w:val="uk-UA"/>
        </w:rPr>
      </w:pPr>
      <w:r>
        <w:rPr>
          <w:lang w:val="uk-UA"/>
        </w:rPr>
        <w:t>3.Цей елемент газ, але зустрічається й у рідкому стані. У цьому стані його використовують у холодильних установах.</w:t>
      </w:r>
    </w:p>
    <w:p>
      <w:pPr>
        <w:pStyle w:val="Normal"/>
        <w:rPr/>
      </w:pPr>
      <w:r>
        <w:rPr>
          <w:lang w:val="uk-UA"/>
        </w:rPr>
        <w:t>4.Цей елемент був відкритий у 1772 році шотландським вченим Даніелем Резерфордом, коли він досліджував повітря під дзвоном де кілька днів жила миша.</w:t>
      </w:r>
    </w:p>
    <w:p>
      <w:pPr>
        <w:pStyle w:val="Normal"/>
        <w:rPr>
          <w:lang w:val="uk-UA"/>
        </w:rPr>
      </w:pPr>
      <w:r>
        <w:rPr>
          <w:lang w:val="uk-UA"/>
        </w:rPr>
        <w:t>5.Цей елемент знаходиться у 2 періоді , в п’ятій груп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І етап: </w:t>
      </w:r>
      <w:r>
        <w:rPr>
          <w:b/>
          <w:u w:val="single"/>
          <w:lang w:val="uk-UA"/>
        </w:rPr>
        <w:t>(Виконують всі учні групи)</w:t>
      </w:r>
    </w:p>
    <w:p>
      <w:pPr>
        <w:pStyle w:val="Normal"/>
        <w:rPr>
          <w:lang w:val="uk-UA"/>
        </w:rPr>
      </w:pPr>
      <w:r>
        <w:rPr>
          <w:lang w:val="uk-UA"/>
        </w:rPr>
        <w:t>Учням роздаються таблички в яких вони повинні поставити знак «+» або</w:t>
      </w:r>
    </w:p>
    <w:p>
      <w:pPr>
        <w:pStyle w:val="Normal"/>
        <w:rPr/>
      </w:pPr>
      <w:r>
        <w:rPr/>
        <w:t xml:space="preserve"> </w:t>
      </w:r>
      <w:r>
        <w:rPr/>
        <w:t xml:space="preserve">«-» навпроти правильного варіанту відповіді.                                            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№2.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ні повинні обрати правильний варіант відповіді на запитання : А, Б, або В. </w:t>
      </w:r>
    </w:p>
    <w:p>
      <w:pPr>
        <w:pStyle w:val="Normal"/>
        <w:rPr>
          <w:lang w:val="uk-UA"/>
        </w:rPr>
      </w:pPr>
      <w:r>
        <w:rPr>
          <w:lang w:val="uk-UA"/>
        </w:rPr>
        <w:t>І поставити в таблиці навпроти вірної відповіді знак «+».  За кожну вірну відповідь учень отримує 1 ба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1.    Алотропія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руйнування металів кислотами й лугам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розкладання речовин під дією електричного стру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існування хімічних елементів у вигляді кількох простих речовин.</w:t>
      </w:r>
    </w:p>
    <w:p>
      <w:pPr>
        <w:pStyle w:val="Normal"/>
        <w:rPr>
          <w:lang w:val="uk-UA"/>
        </w:rPr>
      </w:pPr>
      <w:r>
        <w:rPr>
          <w:lang w:val="uk-UA"/>
        </w:rPr>
        <w:t>2. Для Оксигену характерна валентніст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1;  б) 2;  в) 4. </w:t>
      </w:r>
    </w:p>
    <w:p>
      <w:pPr>
        <w:pStyle w:val="Normal"/>
        <w:rPr>
          <w:lang w:val="uk-UA"/>
        </w:rPr>
      </w:pPr>
      <w:r>
        <w:rPr>
          <w:lang w:val="uk-UA"/>
        </w:rPr>
        <w:t>3. Для того щоб розчинити сульфатну кислоту, необхідно вли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кислоту у воду;    б) воду у кислоту; в) до кислоти додати луг.</w:t>
      </w:r>
    </w:p>
    <w:p>
      <w:pPr>
        <w:pStyle w:val="Normal"/>
        <w:rPr>
          <w:lang w:val="uk-UA"/>
        </w:rPr>
      </w:pPr>
      <w:r>
        <w:rPr>
          <w:lang w:val="uk-UA"/>
        </w:rPr>
        <w:t>4. Білий фосфор -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речовина схожа на графіт, з металевим блиско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м’яка кристалічна речовина з запахом часник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темний порошок без запаху.</w:t>
      </w:r>
    </w:p>
    <w:p>
      <w:pPr>
        <w:pStyle w:val="Normal"/>
        <w:rPr>
          <w:lang w:val="uk-UA"/>
        </w:rPr>
      </w:pPr>
      <w:r>
        <w:rPr>
          <w:lang w:val="uk-UA"/>
        </w:rPr>
        <w:t>5. Нашатирний спирт -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розчин сірководню у воді;      б) розчин аміаку в соляній кисло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розчин аміаку у воді.</w:t>
      </w:r>
    </w:p>
    <w:p>
      <w:pPr>
        <w:pStyle w:val="Normal"/>
        <w:rPr>
          <w:lang w:val="uk-UA"/>
        </w:rPr>
      </w:pPr>
      <w:r>
        <w:rPr>
          <w:lang w:val="uk-UA"/>
        </w:rPr>
        <w:t>6. За стандартних умов азот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газ без кольору і запаху;        б) безбарвний газ з різким запахо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безбарвна кристалічна речовина.</w:t>
      </w:r>
    </w:p>
    <w:p>
      <w:pPr>
        <w:pStyle w:val="Normal"/>
        <w:rPr>
          <w:lang w:val="uk-UA"/>
        </w:rPr>
      </w:pPr>
      <w:r>
        <w:rPr>
          <w:lang w:val="uk-UA"/>
        </w:rPr>
        <w:t>7. Яка речовина потрапляючи у повітря викликає утворення «кислотних дощів»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SO3;  б) SO2;  в) СО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Для того щоб перевірити виконання даного завдання, вчитель виготовляє картку – шаблон за допомогою якої перевірку може провести замість вчителя учень. За кожну правильну відповідь учні отримують 0,5 ба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МОТИВАЦІЯ НАВЧАЛЬНОЇ ДІЯЛЬ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Історія розвитку хімії дуже складна, до хімії і хіміків протягом багатьох віків ставилися з презирством і зневагою, називаючи їх відьмаками і колдунами. Чому до цих людей було таке відношення? Багато природних явищ хіміки могли відтворити хімічним шляхом, провести цікаві реакції, зробити молоко з води, дим  без вогню, кров без порізу і т.д., а це лякало людей, не розуміючих дану науку, тому хіміків переслідували, в деяких випадках навіть страчували, спалюючи на вогнищі.  « Хімія – це священне таємне мистецтво, якому людей навчили демони, зійшовши на землю з небес»</w:t>
      </w:r>
    </w:p>
    <w:p>
      <w:pPr>
        <w:pStyle w:val="Normal"/>
        <w:rPr>
          <w:lang w:val="uk-UA"/>
        </w:rPr>
      </w:pPr>
      <w:r>
        <w:rPr>
          <w:lang w:val="uk-UA"/>
        </w:rPr>
        <w:t>Зосиму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ЛАН УРОКУ</w:t>
      </w:r>
    </w:p>
    <w:p>
      <w:pPr>
        <w:pStyle w:val="Normal"/>
        <w:rPr>
          <w:lang w:val="uk-UA"/>
        </w:rPr>
      </w:pPr>
      <w:r>
        <w:rPr>
          <w:lang w:val="uk-UA"/>
        </w:rPr>
        <w:t>1.    НАЗВИ СОЛЕЙ АМОНІЮ.</w:t>
      </w:r>
    </w:p>
    <w:p>
      <w:pPr>
        <w:pStyle w:val="Normal"/>
        <w:rPr>
          <w:lang w:val="uk-UA"/>
        </w:rPr>
      </w:pPr>
      <w:r>
        <w:rPr>
          <w:lang w:val="uk-UA"/>
        </w:rPr>
        <w:t>2.    ФІЗИЧНІ ВЛАСТИВОСТІ СОЛЕЙ АМОНІЮ.</w:t>
      </w:r>
    </w:p>
    <w:p>
      <w:pPr>
        <w:pStyle w:val="Normal"/>
        <w:rPr/>
      </w:pPr>
      <w:r>
        <w:rPr>
          <w:lang w:val="uk-UA"/>
        </w:rPr>
        <w:t>3.    ХІМІЧНІ ВЛАСТИВОСТІ СОЛЕЙ АМОНІЮ.</w:t>
      </w:r>
    </w:p>
    <w:p>
      <w:pPr>
        <w:pStyle w:val="Normal"/>
        <w:rPr/>
      </w:pPr>
      <w:r>
        <w:rPr>
          <w:lang w:val="uk-UA"/>
        </w:rPr>
        <w:t>4.    ЗАСТОСУВАННЯ СОЛЕЙ АМОН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V.   ВИКЛАД  НОВОГО МАТЕРІАЛУ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   НАЗВИ СОЛЕЙ АМОНІЮ.</w:t>
      </w:r>
    </w:p>
    <w:p>
      <w:pPr>
        <w:pStyle w:val="Normal"/>
        <w:rPr>
          <w:lang w:val="uk-UA"/>
        </w:rPr>
      </w:pPr>
      <w:r>
        <w:rPr>
          <w:lang w:val="uk-UA"/>
        </w:rPr>
        <w:t>Іон амонію – одновалентний катіон. Із тих катіонів, що вивчаються у школі, іон амонію єдиний до складу якого входять неметали ( звичайно катіони – метали)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Дайте відповідь на запитання: чи рівноцінні всі зв’язки в іонні амонію?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(Робота з підручником: один  учень зачитує в голос, потім скорочено учні записують в зошит основне). Кожний йон  амонію NН4+ має чотири ковалентні зв’язки. Три з них утворюються за рахунок трьох неспарених електронів, які є на р- орбіталях зовнішнього електронного шару атома Нітрогену. Четвертий зв’язок утворюється за донорно – акцепторним механізмом між атомом Нітрогену аміаку (донор) та йоном Гідрогену (акцептор). Усі чотири зв’язки Нітроген – Гідроген   N - Н  в йоні амонію рівноцінні, незважаючи на різні механізми їхнього утвор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тепер давайте з’ясуємо як правильно давати назви солям амонію. (На дошці вивішуються формули і назви сполук, учні разом з вчителем складають назви солей амонію).</w:t>
      </w:r>
    </w:p>
    <w:p>
      <w:pPr>
        <w:pStyle w:val="Normal"/>
        <w:rPr>
          <w:lang w:val="uk-UA"/>
        </w:rPr>
      </w:pPr>
      <w:r>
        <w:rPr>
          <w:lang w:val="uk-UA"/>
        </w:rPr>
        <w:t>NH4Cl – амоній хлорид</w:t>
      </w:r>
    </w:p>
    <w:p>
      <w:pPr>
        <w:pStyle w:val="Normal"/>
        <w:rPr>
          <w:lang w:val="uk-UA"/>
        </w:rPr>
      </w:pPr>
      <w:r>
        <w:rPr>
          <w:lang w:val="uk-UA"/>
        </w:rPr>
        <w:t>(NH4)2SO4 – амоній сульфат</w:t>
      </w:r>
    </w:p>
    <w:p>
      <w:pPr>
        <w:pStyle w:val="Normal"/>
        <w:rPr>
          <w:lang w:val="uk-UA"/>
        </w:rPr>
      </w:pPr>
      <w:r>
        <w:rPr>
          <w:lang w:val="uk-UA"/>
        </w:rPr>
        <w:t>(NH4)3 PO4 – амоній фосфат</w:t>
      </w:r>
    </w:p>
    <w:p>
      <w:pPr>
        <w:pStyle w:val="Normal"/>
        <w:rPr>
          <w:lang w:val="uk-UA"/>
        </w:rPr>
      </w:pPr>
      <w:r>
        <w:rPr>
          <w:lang w:val="uk-UA"/>
        </w:rPr>
        <w:t>(NH4)2CO3  - амоній карбонат</w:t>
      </w:r>
    </w:p>
    <w:p>
      <w:pPr>
        <w:pStyle w:val="Normal"/>
        <w:rPr>
          <w:lang w:val="uk-UA"/>
        </w:rPr>
      </w:pPr>
      <w:r>
        <w:rPr>
          <w:lang w:val="uk-UA"/>
        </w:rPr>
        <w:t>NH4 NO3  - амоній нітр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ак які речовини ми можемо назвати солями амонію?</w:t>
      </w:r>
    </w:p>
    <w:p>
      <w:pPr>
        <w:pStyle w:val="Normal"/>
        <w:rPr>
          <w:lang w:val="uk-UA"/>
        </w:rPr>
      </w:pPr>
      <w:r>
        <w:rPr>
          <w:lang w:val="uk-UA"/>
        </w:rPr>
        <w:t>Солі амонію – це складні речовини, що містять іони амонію NН4+, сполучені з кислотними залишк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   ФІЗИЧНІ ВЛАСТИВОСТІ СОЛЕЙ АМОНІ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вайте з’ясуємо з вами фізичні властивості солей амонію. (Демонстрація зразків солей амонію). Солі амонію – тверді кристалічні речовини, що за зовнішнім виглядом нагадують солі лужних металів. У воді добре розчиняються.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   ХІМІЧНІ ВЛАСТИВОСТІ СОЛЕЙ АМОНІЮ.</w:t>
      </w:r>
    </w:p>
    <w:p>
      <w:pPr>
        <w:pStyle w:val="Normal"/>
        <w:rPr/>
      </w:pPr>
      <w:r>
        <w:rPr>
          <w:lang w:val="uk-UA"/>
        </w:rPr>
        <w:t>Солі амонію виявляють типові для всіх солей властивості і деякі специфічні. Властивості солей амонію дуже схожі на властивості солей натрію або калію. Усі вони — тверді речовини, гарні електроліти, в основному добре розчинні у воді.</w:t>
      </w:r>
    </w:p>
    <w:p>
      <w:pPr>
        <w:pStyle w:val="Normal"/>
        <w:rPr>
          <w:lang w:val="uk-UA"/>
        </w:rPr>
      </w:pPr>
      <w:r>
        <w:rPr>
          <w:lang w:val="uk-UA"/>
        </w:rPr>
        <w:t>1. Дисоціація на йони. Як сильні електроліти солі амонію у водному розчині добре дисоціюють на йони:</w:t>
      </w:r>
    </w:p>
    <w:p>
      <w:pPr>
        <w:pStyle w:val="Normal"/>
        <w:rPr>
          <w:lang w:val="uk-UA"/>
        </w:rPr>
      </w:pPr>
      <w:r>
        <w:rPr>
          <w:lang w:val="uk-UA"/>
        </w:rPr>
        <w:t>(NН4)2SО4 ↔ 2NH4+ + SО42-</w:t>
      </w:r>
    </w:p>
    <w:p>
      <w:pPr>
        <w:pStyle w:val="Normal"/>
        <w:rPr/>
      </w:pPr>
      <w:r>
        <w:rPr>
          <w:lang w:val="uk-UA"/>
        </w:rPr>
        <w:t>2.    Взаємодія з іншими солями. Якщо в пробірку з розчином хлориду амонію долити розчин нітрату аргентуму, то випадає сирнистий (схожий на зсіле молоко) білий осад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NH4Cl + AgNO3 → NH4 NO3 + Ag Cl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 переконалися, що солі амонію вступають у реакцію йонного обміну з іншими солями. 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: В робочих зошитах напишіть наведене рівняння у повній і скороченій йонних формах. Пригадайте, яких умов треба додержувати, щоб реакція обміну між двома солями відбулася до кінця. Чи витримані такі умови у даному раз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NH4 + + Cl- + Ag+ +  NO3- → NH4+ + NO3- + Ag Cl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Ag+ + Cl-   →  Ag Cl↓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   Взаємодія з кислотами. (Демонстраційний експеримент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NН4)2СО3+ НCl → NH4Cl +Н2СО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↓   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СО2↑ + Н2О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: В робочих зошитах напишіть наведене рівняння у повній і скороченій йонних форм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Взаємодія з лугами. В результаті взаємодії солей амонію з лугами утворюється аміак, через що дану реакцію використовують як якісну на солі амонію:</w:t>
      </w:r>
    </w:p>
    <w:p>
      <w:pPr>
        <w:pStyle w:val="Normal"/>
        <w:rPr>
          <w:lang w:val="uk-UA"/>
        </w:rPr>
      </w:pPr>
      <w:r>
        <w:rPr>
          <w:lang w:val="uk-UA"/>
        </w:rPr>
        <w:t>NH4 СІ + NаОН → NаС1 + NНз ↑ + Н20</w:t>
      </w:r>
    </w:p>
    <w:p>
      <w:pPr>
        <w:pStyle w:val="Normal"/>
        <w:rPr/>
      </w:pPr>
      <w:r>
        <w:rPr>
          <w:lang w:val="uk-UA"/>
        </w:rPr>
        <w:t>Виділення аміаку NН3 —характерна ознака для розпізнавання солей амонію.(Якісна реакція на солі амонію)</w:t>
      </w:r>
    </w:p>
    <w:p>
      <w:pPr>
        <w:pStyle w:val="Normal"/>
        <w:rPr>
          <w:lang w:val="uk-UA"/>
        </w:rPr>
      </w:pPr>
      <w:r>
        <w:rPr>
          <w:lang w:val="uk-UA"/>
        </w:rPr>
        <w:t>5. Розклад під час нагрі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агрі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NH4 СІ   ↔    NH3 + НCl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   ЗАСТОСУВАННЯ СОЛЕЙ АМОНІ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ні самостійно працюють з підручником і записують в робочий зошит галузі застосування солей амоні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V.    ЗАКРІПЛЕННЯ  Й УЗАГАЛЬНЕННЯ ЗНА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Фронтальне опитування ).</w:t>
      </w:r>
    </w:p>
    <w:p>
      <w:pPr>
        <w:pStyle w:val="Normal"/>
        <w:rPr>
          <w:lang w:val="uk-UA"/>
        </w:rPr>
      </w:pPr>
      <w:r>
        <w:rPr>
          <w:lang w:val="uk-UA"/>
        </w:rPr>
        <w:t>1. Які солі називають солями амонію?</w:t>
      </w:r>
    </w:p>
    <w:p>
      <w:pPr>
        <w:pStyle w:val="Normal"/>
        <w:rPr>
          <w:lang w:val="uk-UA"/>
        </w:rPr>
      </w:pPr>
      <w:r>
        <w:rPr>
          <w:lang w:val="uk-UA"/>
        </w:rPr>
        <w:t>2. Опишіть фізичні властивості солей амонію.</w:t>
      </w:r>
    </w:p>
    <w:p>
      <w:pPr>
        <w:pStyle w:val="Normal"/>
        <w:rPr>
          <w:lang w:val="uk-UA"/>
        </w:rPr>
      </w:pPr>
      <w:r>
        <w:rPr>
          <w:lang w:val="uk-UA"/>
        </w:rPr>
        <w:t>3. Які специфічні властивості  солей амонію?</w:t>
      </w:r>
    </w:p>
    <w:p>
      <w:pPr>
        <w:pStyle w:val="Normal"/>
        <w:rPr>
          <w:lang w:val="uk-UA"/>
        </w:rPr>
      </w:pPr>
      <w:r>
        <w:rPr>
          <w:lang w:val="uk-UA"/>
        </w:rPr>
        <w:t>4. Як проходить процес розкладу солей амонію?</w:t>
      </w:r>
    </w:p>
    <w:p>
      <w:pPr>
        <w:pStyle w:val="Normal"/>
        <w:rPr>
          <w:lang w:val="uk-UA"/>
        </w:rPr>
      </w:pPr>
      <w:r>
        <w:rPr>
          <w:lang w:val="uk-UA"/>
        </w:rPr>
        <w:t>5. Опишіть галузі застосування солей амонію.</w:t>
      </w:r>
    </w:p>
    <w:p>
      <w:pPr>
        <w:pStyle w:val="Normal"/>
        <w:rPr/>
      </w:pPr>
      <w:r>
        <w:rPr>
          <w:b/>
          <w:lang w:val="uk-UA"/>
        </w:rPr>
        <w:t>VІ. ПІДБИТТЯ ПІДСУМКІВ УРОКУ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VІІ. ДОМАШНЄ ЗАВДАННЯ.</w:t>
      </w:r>
    </w:p>
    <w:p>
      <w:pPr>
        <w:pStyle w:val="Normal"/>
        <w:rPr/>
      </w:pPr>
      <w:r>
        <w:rPr>
          <w:lang w:val="uk-UA"/>
        </w:rPr>
        <w:t>1.    Підручник: §12 Сторінка 59 – 61</w:t>
      </w:r>
    </w:p>
    <w:p>
      <w:pPr>
        <w:pStyle w:val="Normal"/>
        <w:rPr/>
      </w:pPr>
      <w:r>
        <w:rPr>
          <w:lang w:val="uk-UA"/>
        </w:rPr>
        <w:t>2. Задача: На сульфат амонію масою 66г подіяли розчином лугу. Яка маса сульфату амонію при цьому утворила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</w:rPr>
        <w:t xml:space="preserve">МЕТОДИЧНА РОЗРОБКА 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УРОКУ З ХІМІЇ  НА ТЕМУ: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«СОЛІ АМОНІЮ: ЇХ СКЛАД, ФІЗИЧНІ ТА ХІМІЧНІ ВЛАСТИВОСТІ»</w:t>
      </w:r>
    </w:p>
    <w:p>
      <w:pPr>
        <w:pStyle w:val="Normal"/>
        <w:jc w:val="right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right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7:00Z</dcterms:created>
  <dc:creator>Денис</dc:creator>
  <dc:description/>
  <cp:keywords/>
  <dc:language>en-US</dc:language>
  <cp:lastModifiedBy>Admin</cp:lastModifiedBy>
  <dcterms:modified xsi:type="dcterms:W3CDTF">2018-01-28T07:08:00Z</dcterms:modified>
  <cp:revision>14</cp:revision>
  <dc:subject/>
  <dc:title>Тема: Солі амонію, їх склад, фізичні властивості </dc:title>
</cp:coreProperties>
</file>