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РОСВОРДИ ПО ТЕМІ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ВЛАСТИВОСТІ ГАЗІВ, РІДИН І ТВЕРДИХ ТІ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2085</wp:posOffset>
            </wp:positionH>
            <wp:positionV relativeFrom="paragraph">
              <wp:posOffset>845185</wp:posOffset>
            </wp:positionV>
            <wp:extent cx="5899785" cy="525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Варіант –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</w:t>
      </w:r>
      <w:r>
        <w:rPr/>
        <w:t>. Маса молекули виражена в атомних одиницях мас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3</w:t>
      </w:r>
      <w:r>
        <w:rPr/>
        <w:t>. Природне явище, що спостерігається при відносній вологості 100%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993" w:hanging="0"/>
        <w:jc w:val="both"/>
        <w:rPr/>
      </w:pPr>
      <w:r>
        <w:rPr>
          <w:b/>
        </w:rPr>
        <w:t>6</w:t>
      </w:r>
      <w:r>
        <w:rPr/>
        <w:t>. Процес переходу речовини з рідкого стану в газоподібний.</w:t>
      </w:r>
    </w:p>
    <w:p>
      <w:pPr>
        <w:pStyle w:val="Normal"/>
        <w:tabs>
          <w:tab w:val="clear" w:pos="708"/>
          <w:tab w:val="left" w:pos="558" w:leader="none"/>
        </w:tabs>
        <w:spacing w:lineRule="auto" w:line="360"/>
        <w:ind w:left="993" w:hanging="0"/>
        <w:jc w:val="both"/>
        <w:rPr/>
      </w:pPr>
      <w:r>
        <w:rPr>
          <w:b/>
        </w:rPr>
        <w:t>7</w:t>
      </w:r>
      <w:r>
        <w:rPr/>
        <w:t>. Пара без рід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2</w:t>
      </w:r>
      <w:r>
        <w:rPr/>
        <w:t>. Вчений, який здійснив розрахунок розмірів молекул, був одним із основоположників МКТ, запровадив абсолютну шкалу температур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4</w:t>
      </w:r>
      <w:r>
        <w:rPr/>
        <w:t>. Каучук, пластмаса, пінопласт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5</w:t>
      </w:r>
      <w:r>
        <w:rPr/>
        <w:t>. Вчений, ім'ям якого названа кількість молекул в одному молі будь-якої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6</w:t>
      </w:r>
      <w:r>
        <w:rPr/>
        <w:t>. Розтікання рідини по поверхні твердого тіл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0</w:t>
      </w:r>
      <w:r>
        <w:rPr/>
        <w:t>. Вчений, який вивчав розширення газів, винайшов барометр, описав залежність між об'ємом і температурою газу при сталому тиску.</w:t>
      </w:r>
    </w:p>
    <w:p>
      <w:pPr>
        <w:pStyle w:val="Normal"/>
        <w:spacing w:lineRule="auto" w:line="360"/>
        <w:ind w:left="993" w:hanging="0"/>
        <w:jc w:val="both"/>
        <w:rPr>
          <w:lang w:val="ru-RU"/>
        </w:rPr>
      </w:pPr>
      <w:r>
        <w:rPr>
          <w:b/>
        </w:rPr>
        <w:t>22</w:t>
      </w:r>
      <w:r>
        <w:rPr/>
        <w:t>. Піднімання ґрунтових вод по стеблах росли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</w:t>
      </w:r>
      <w:r>
        <w:rPr/>
        <w:t>. Поширення запах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4</w:t>
      </w:r>
      <w:r>
        <w:rPr/>
        <w:t>. Найменша частинка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5</w:t>
      </w:r>
      <w:r>
        <w:rPr/>
        <w:t>. Прилад для вимірювання відносної вологост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6</w:t>
      </w:r>
      <w:r>
        <w:rPr/>
        <w:t>. Одиниця вимірювання тиску в С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8.</w:t>
      </w:r>
      <w:r>
        <w:rPr/>
        <w:t xml:space="preserve"> Найтвердіша речовин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9.</w:t>
      </w:r>
      <w:r>
        <w:rPr/>
        <w:t xml:space="preserve"> Процес пароутворення, який відбувається при будь-якій температур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0.</w:t>
      </w:r>
      <w:r>
        <w:rPr/>
        <w:t xml:space="preserve"> Процес пароутворення, при якому пара утворюється в усьому об'ємі рідини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11</w:t>
      </w:r>
      <w:r>
        <w:rPr/>
        <w:t>. Графік ізопроцесу, що відбувається при сталій масі і незмінному тиск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3</w:t>
      </w:r>
      <w:r>
        <w:rPr/>
        <w:t>. Фізична величина, що характеризує вміст водяної пари в повітрі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17</w:t>
      </w:r>
      <w:r>
        <w:rPr/>
        <w:t>. Речовини, які із зовні тверді, а внутрішню будову мають як у рід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93" w:hanging="0"/>
        <w:jc w:val="both"/>
        <w:rPr/>
      </w:pPr>
      <w:r>
        <w:rPr>
          <w:b/>
        </w:rPr>
        <w:t>18</w:t>
      </w:r>
      <w:r>
        <w:rPr/>
        <w:t>. Вчений, який вивчав властивості рідин і газів, природні оптичні явища, описав залежність між тиском і об'ємом газів при сталій температурі, довів збільшення об'єму води при її замерзанні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19</w:t>
      </w:r>
      <w:r>
        <w:rPr/>
        <w:t>. Прилад для вимірювання атмосферного тиску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21</w:t>
      </w:r>
      <w:r>
        <w:rPr/>
        <w:t>. Тверда речовин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3</w:t>
      </w:r>
      <w:r>
        <w:rPr/>
        <w:t>. Процес в газі, що описується законом Шарля.</w:t>
      </w:r>
    </w:p>
    <w:p>
      <w:pPr>
        <w:pStyle w:val="Normal"/>
        <w:jc w:val="center"/>
        <w:rPr/>
      </w:pPr>
      <w:r>
        <w:rPr/>
        <w:t>Варіант - 2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102870</wp:posOffset>
            </wp:positionV>
            <wp:extent cx="6169025" cy="5088255"/>
            <wp:effectExtent l="0" t="0" r="0" b="0"/>
            <wp:wrapTight wrapText="bothSides">
              <wp:wrapPolygon edited="0">
                <wp:start x="-22" y="0"/>
                <wp:lineTo x="-22" y="21565"/>
                <wp:lineTo x="21600" y="21565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3</w:t>
      </w:r>
      <w:r>
        <w:rPr/>
        <w:t>. Вчений, який вивчав властивості рідин і газів, природні оптичні явища, описав залежність між тиском і об'ємом газів при сталій температурі, довів збільшення об'єму води при її замерзанні.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ind w:left="993" w:hanging="0"/>
        <w:jc w:val="both"/>
        <w:rPr/>
      </w:pPr>
      <w:r>
        <w:rPr>
          <w:b/>
        </w:rPr>
        <w:t>4</w:t>
      </w:r>
      <w:r>
        <w:rPr/>
        <w:t>. Тверда речовина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7</w:t>
      </w:r>
      <w:r>
        <w:rPr/>
        <w:t>. Поширення запаху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8</w:t>
      </w:r>
      <w:r>
        <w:rPr/>
        <w:t>. Вчений, ім'ям якого названа кількість молекул в одному молі будь-якої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1</w:t>
      </w:r>
      <w:r>
        <w:rPr/>
        <w:t>. Вчений, який здійснив розрахунок розмірів молекул, був одним із основоположників МКТ, запровадив абсолютну шкалу температур.</w: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993" w:hanging="0"/>
        <w:jc w:val="both"/>
        <w:rPr/>
      </w:pPr>
      <w:r>
        <w:rPr>
          <w:b/>
        </w:rPr>
        <w:t>15</w:t>
      </w:r>
      <w:r>
        <w:rPr/>
        <w:t>. Процес в газі, що описується законом Шарля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6</w:t>
      </w:r>
      <w:r>
        <w:rPr/>
        <w:t>. Маса молекули виражена в атомних одиницях маси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8</w:t>
      </w:r>
      <w:r>
        <w:rPr/>
        <w:t>. Речовини, які із зовні тверді, а внутрішню будову мають як у рідини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9</w:t>
      </w:r>
      <w:r>
        <w:rPr/>
        <w:t>. Вчений, який вивчав розширення газів, винайшов барометр, описав залежність між об'ємом і температурою газу при сталому тиск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1</w:t>
      </w:r>
      <w:r>
        <w:rPr/>
        <w:t>. Природне явище, що спостерігається при відносній вологості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b/>
        </w:rPr>
        <w:t>23</w:t>
      </w:r>
      <w:r>
        <w:rPr/>
        <w:t>. Графік ізопроцесу, що відбувається при сталій масі і незмінному тиск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4</w:t>
      </w:r>
      <w:r>
        <w:rPr/>
        <w:t>. Пара без рідин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spacing w:lineRule="auto" w:line="360"/>
        <w:ind w:left="993" w:hanging="0"/>
        <w:jc w:val="both"/>
        <w:rPr>
          <w:lang w:val="ru-RU"/>
        </w:rPr>
      </w:pPr>
      <w:r>
        <w:rPr>
          <w:b/>
        </w:rPr>
        <w:t>22</w:t>
      </w:r>
      <w:r>
        <w:rPr/>
        <w:t>. Прилад для вимірювання атмосферного тиск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00040" cy="4229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" w:leader="none"/>
                              </w:tabs>
                              <w:spacing w:lineRule="auto" w:line="360" w:before="0" w:after="60"/>
                              <w:ind w:left="993" w:right="1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 Розтікання рідини по поверхні твердого ті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 Процес переходу речовини з рідкого стану в газоподіб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 Одиниця вимірювання тиску в С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. Найменша частинка речови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. Піднімання ґрунтових вод по стеблах росл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. Прилад для вимірювання відносної вологості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>. Фізична величина, що характеризує вміст водяної пари в повітрі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>. Процес пароутворення, який відбувається при будь-якій температурі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. Каучук, пластмаса, пінопла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/>
                              <w:t>. Найтвердіша речо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. Процес пароутворення, при якому пара утворюється в усьому об'ємі ріди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33.05pt;mso-wrap-distance-left:9pt;mso-wrap-distance-right:9pt;mso-wrap-distance-top:0pt;mso-wrap-distance-bottom:0pt;margin-top:0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3" w:leader="none"/>
                        </w:tabs>
                        <w:spacing w:lineRule="auto" w:line="360" w:before="0" w:after="60"/>
                        <w:ind w:left="993" w:right="181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. Розтікання рідини по поверхні твердого ті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" w:leader="none"/>
                        </w:tabs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. Процес переходу речовини з рідкого стану в газоподібний.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. Одиниця вимірювання тиску в СІ.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. Найменша частинка речови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" w:leader="none"/>
                        </w:tabs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>. Піднімання ґрунтових вод по стеблах росли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8" w:leader="none"/>
                        </w:tabs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>. Прилад для вимірювання відносної вологості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" w:leader="none"/>
                        </w:tabs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>. Фізична величина, що характеризує вміст водяної пари в повітрі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8" w:leader="none"/>
                        </w:tabs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>. Процес пароутворення, який відбувається при будь-якій температурі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8" w:leader="none"/>
                        </w:tabs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>. Каучук, пластмаса, пінопласт.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7</w:t>
                      </w:r>
                      <w:r>
                        <w:rPr/>
                        <w:t>. Найтвердіша речовина.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. Процес пароутворення, при якому пара утворюється в усьому об'ємі ріди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аріант - 3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5745</wp:posOffset>
            </wp:positionH>
            <wp:positionV relativeFrom="paragraph">
              <wp:posOffset>226695</wp:posOffset>
            </wp:positionV>
            <wp:extent cx="5743575" cy="5276850"/>
            <wp:effectExtent l="0" t="0" r="0" b="0"/>
            <wp:wrapTight wrapText="bothSides">
              <wp:wrapPolygon edited="0">
                <wp:start x="-24" y="0"/>
                <wp:lineTo x="-24" y="45084"/>
                <wp:lineTo x="21600" y="45084"/>
                <wp:lineTo x="21600" y="0"/>
                <wp:lineTo x="-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4.</w:t>
      </w:r>
      <w:r>
        <w:rPr/>
        <w:t xml:space="preserve"> Каучук, пластмаса, пінопласт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6.</w:t>
      </w:r>
      <w:r>
        <w:rPr/>
        <w:t xml:space="preserve"> Графік ізопроцесу, що відбувається при сталій масі і незмінному тиск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1.</w:t>
      </w:r>
      <w:r>
        <w:rPr/>
        <w:t xml:space="preserve"> Речовини, які із зовні тверді, а внутрішню будову мають як у рід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5.</w:t>
      </w:r>
      <w:r>
        <w:rPr/>
        <w:t xml:space="preserve"> Піднімання ґрунтових вод по стеблах рослин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left="993" w:hanging="0"/>
        <w:jc w:val="both"/>
        <w:rPr/>
      </w:pPr>
      <w:r>
        <w:rPr>
          <w:b/>
        </w:rPr>
        <w:t>18.</w:t>
      </w:r>
      <w:r>
        <w:rPr/>
        <w:t xml:space="preserve"> Поширення запаху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left="993" w:hanging="0"/>
        <w:jc w:val="both"/>
        <w:rPr/>
      </w:pPr>
      <w:r>
        <w:rPr>
          <w:b/>
        </w:rPr>
        <w:t>19.</w:t>
      </w:r>
      <w:r>
        <w:rPr/>
        <w:t xml:space="preserve"> Процес пароутворення, який відбувається при будь-якій температурі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22.</w:t>
      </w:r>
      <w:r>
        <w:rPr/>
        <w:t xml:space="preserve"> Процес переходу речовини з рідкого стану в газоподібний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23.</w:t>
      </w:r>
      <w:r>
        <w:rPr/>
        <w:t xml:space="preserve"> Прилад для вимірювання відносної вологост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4.</w:t>
      </w:r>
      <w:r>
        <w:rPr/>
        <w:t xml:space="preserve"> Маса молекули виражена в атомних одиницях маси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ind w:left="993" w:hanging="0"/>
        <w:rPr/>
      </w:pPr>
      <w:r>
        <w:rPr>
          <w:b/>
        </w:rPr>
        <w:t>1.</w:t>
      </w:r>
      <w:r>
        <w:rPr/>
        <w:t xml:space="preserve"> Вчений, ім'ям якого названа кількість молекул в одному молі будь-якої речовини.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993" w:hanging="0"/>
        <w:rPr/>
      </w:pPr>
      <w:r>
        <w:rPr>
          <w:b/>
        </w:rPr>
        <w:t>2.</w:t>
      </w:r>
      <w:r>
        <w:rPr/>
        <w:t xml:space="preserve"> Вчений, який вивчав розширення газів, винайшов барометр, описав залежність між об'ємом і температурою газу при сталому тиску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rPr/>
      </w:pPr>
      <w:r>
        <w:rPr>
          <w:b/>
        </w:rPr>
        <w:t>3.</w:t>
      </w:r>
      <w:r>
        <w:rPr/>
        <w:t xml:space="preserve"> Процес пароутворення, при якому пара утворюється в усьому об'ємі рідини.</w:t>
      </w:r>
    </w:p>
    <w:p>
      <w:pPr>
        <w:pStyle w:val="Normal"/>
        <w:spacing w:lineRule="auto" w:line="360"/>
        <w:ind w:left="993" w:hanging="0"/>
        <w:rPr/>
      </w:pPr>
      <w:r>
        <w:rPr>
          <w:b/>
        </w:rPr>
        <w:t>5.</w:t>
      </w:r>
      <w:r>
        <w:rPr/>
        <w:t xml:space="preserve"> Розтікання рідини по поверхні твердого тіла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rPr/>
      </w:pPr>
      <w:r>
        <w:rPr>
          <w:b/>
        </w:rPr>
        <w:t>7</w:t>
      </w:r>
      <w:r>
        <w:rPr/>
        <w:t>. Найтвердіша речовина.</w:t>
      </w:r>
    </w:p>
    <w:p>
      <w:pPr>
        <w:pStyle w:val="Normal"/>
        <w:spacing w:lineRule="auto" w:line="360"/>
        <w:ind w:left="993" w:hanging="0"/>
        <w:rPr/>
      </w:pPr>
      <w:r>
        <w:rPr>
          <w:b/>
        </w:rPr>
        <w:t>8.</w:t>
      </w:r>
      <w:r>
        <w:rPr/>
        <w:t xml:space="preserve"> Вчений, який вивчав властивості рідин і газів, природні оптичні явища, описав залежність між тиском і об'ємом газів при сталій температурі, довів збільшення об'єму води при її замерзанні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rPr/>
      </w:pPr>
      <w:r>
        <w:rPr>
          <w:b/>
        </w:rPr>
        <w:t>9.</w:t>
      </w:r>
      <w:r>
        <w:rPr/>
        <w:t xml:space="preserve"> Тверда речовина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rPr/>
      </w:pPr>
      <w:r>
        <w:rPr>
          <w:b/>
        </w:rPr>
        <w:t>10.</w:t>
      </w:r>
      <w:r>
        <w:rPr/>
        <w:t xml:space="preserve"> Природне явище, що спостерігається при відносній вологості 100%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rPr/>
      </w:pPr>
      <w:r>
        <w:rPr>
          <w:b/>
        </w:rPr>
        <w:t>12.</w:t>
      </w:r>
      <w:r>
        <w:rPr/>
        <w:t xml:space="preserve"> Процес в газі, що описується законом Шарля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rPr/>
      </w:pPr>
      <w:r>
        <w:rPr>
          <w:b/>
        </w:rPr>
        <w:t>13.</w:t>
      </w:r>
      <w:r>
        <w:rPr/>
        <w:t xml:space="preserve"> Найменша частинка речовини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rPr/>
      </w:pPr>
      <w:r>
        <w:rPr>
          <w:b/>
        </w:rPr>
        <w:t>14.</w:t>
      </w:r>
      <w:r>
        <w:rPr/>
        <w:t xml:space="preserve"> Одиниця вимірювання тиску в СІ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16.</w:t>
      </w:r>
      <w:r>
        <w:rPr/>
        <w:t xml:space="preserve"> Вчений, який здійснив розрахунок розмірів молекул, запровадив абсолютну шкалу температур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rPr/>
      </w:pPr>
      <w:r>
        <w:rPr>
          <w:b/>
        </w:rPr>
        <w:t>17.</w:t>
      </w:r>
      <w:r>
        <w:rPr/>
        <w:t xml:space="preserve"> Прилад для вимірювання атмосферного тиску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/>
        <w:ind w:left="993" w:hanging="0"/>
        <w:rPr/>
      </w:pPr>
      <w:r>
        <w:rPr>
          <w:b/>
        </w:rPr>
        <w:t>20.</w:t>
      </w:r>
      <w:r>
        <w:rPr/>
        <w:t xml:space="preserve"> Фізична величина, що характеризує вміст водяної пари в повітр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1.</w:t>
      </w:r>
      <w:r>
        <w:rPr/>
        <w:t>Пара без ріди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іант –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8445</wp:posOffset>
            </wp:positionH>
            <wp:positionV relativeFrom="paragraph">
              <wp:posOffset>204470</wp:posOffset>
            </wp:positionV>
            <wp:extent cx="6456045" cy="5494655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</w:t>
      </w:r>
      <w:r>
        <w:rPr/>
        <w:t>. Природне явище, що спостерігається при відносній вологості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b/>
        </w:rPr>
        <w:t>4</w:t>
      </w:r>
      <w:r>
        <w:rPr/>
        <w:t>. Прилад для вимірювання відносної вологості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/>
        <w:ind w:left="993" w:hanging="0"/>
        <w:jc w:val="both"/>
        <w:rPr/>
      </w:pPr>
      <w:r>
        <w:rPr>
          <w:b/>
        </w:rPr>
        <w:t>5</w:t>
      </w:r>
      <w:r>
        <w:rPr/>
        <w:t>. Фізична величина, що характеризує вміст водяної пари в повітрі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993" w:hanging="0"/>
        <w:jc w:val="both"/>
        <w:rPr/>
      </w:pPr>
      <w:r>
        <w:rPr>
          <w:b/>
        </w:rPr>
        <w:t>6</w:t>
      </w:r>
      <w:r>
        <w:rPr/>
        <w:t>. Прилад для вимірювання атмосферного тиску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1</w:t>
      </w:r>
      <w:r>
        <w:rPr/>
        <w:t>. Процес пароутворення, який відбувається при будь-якій температур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2</w:t>
      </w:r>
      <w:r>
        <w:rPr/>
        <w:t>. Вчений, який вивчав розширення газів, винайшов барометр, описав залежність між об'ємом і температурою газу при сталому тиск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5</w:t>
      </w:r>
      <w:r>
        <w:rPr/>
        <w:t>. Поширення запах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7</w:t>
      </w:r>
      <w:r>
        <w:rPr/>
        <w:t>. Процес в газі, що описується законом Шар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hanging="0"/>
        <w:rPr/>
      </w:pPr>
      <w:r>
        <w:rPr>
          <w:b/>
        </w:rPr>
        <w:t>19</w:t>
      </w:r>
      <w:r>
        <w:rPr/>
        <w:t>. Піднімання ґрунтових вод по стеблах рослин.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spacing w:lineRule="auto" w:line="360"/>
        <w:ind w:left="993" w:hanging="0"/>
        <w:rPr/>
      </w:pPr>
      <w:r>
        <w:rPr>
          <w:b/>
        </w:rPr>
        <w:t>22</w:t>
      </w:r>
      <w:r>
        <w:rPr/>
        <w:t>. Найменша частинка речовини.</w:t>
      </w:r>
    </w:p>
    <w:p>
      <w:pPr>
        <w:pStyle w:val="Normal"/>
        <w:tabs>
          <w:tab w:val="clear" w:pos="708"/>
          <w:tab w:val="left" w:pos="0" w:leader="none"/>
          <w:tab w:val="left" w:pos="542" w:leader="none"/>
        </w:tabs>
        <w:spacing w:lineRule="auto" w:line="360"/>
        <w:ind w:left="993" w:hanging="0"/>
        <w:rPr/>
      </w:pPr>
      <w:r>
        <w:rPr>
          <w:b/>
        </w:rPr>
        <w:t>23</w:t>
      </w:r>
      <w:r>
        <w:rPr/>
        <w:t>. Одиниця вимірювання тиску в С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4</w:t>
      </w:r>
      <w:r>
        <w:rPr/>
        <w:t>. Пара без ріди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2</w:t>
      </w:r>
      <w:r>
        <w:rPr/>
        <w:t>. Вчений, який вивчав властивості рідин і газів, природні оптичні явища, описав залежність між тиском і об'ємом газів при сталій температурі, довів збільшення об'єму води при її замерзанні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3</w:t>
      </w:r>
      <w:r>
        <w:rPr/>
        <w:t>. Вчений, який здійснив розрахунок розмірів молекул, був одним із основоположників МКТ, запровадив абсолютну шкалу температур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7</w:t>
      </w:r>
      <w:r>
        <w:rPr/>
        <w:t>. Найтвердіша речовина.</w:t>
      </w:r>
    </w:p>
    <w:p>
      <w:pPr>
        <w:pStyle w:val="Normal"/>
        <w:tabs>
          <w:tab w:val="clear" w:pos="708"/>
          <w:tab w:val="left" w:pos="558" w:leader="none"/>
        </w:tabs>
        <w:spacing w:lineRule="auto" w:line="360"/>
        <w:ind w:left="993" w:hanging="0"/>
        <w:jc w:val="both"/>
        <w:rPr/>
      </w:pPr>
      <w:r>
        <w:rPr>
          <w:b/>
        </w:rPr>
        <w:t>8</w:t>
      </w:r>
      <w:r>
        <w:rPr/>
        <w:t>. Маса молекули виражена в атомних одиницях маси.</w:t>
      </w:r>
    </w:p>
    <w:p>
      <w:pPr>
        <w:pStyle w:val="Normal"/>
        <w:tabs>
          <w:tab w:val="clear" w:pos="708"/>
          <w:tab w:val="left" w:pos="558" w:leader="none"/>
        </w:tabs>
        <w:spacing w:lineRule="auto" w:line="360"/>
        <w:ind w:left="993" w:hanging="0"/>
        <w:jc w:val="both"/>
        <w:rPr/>
      </w:pPr>
      <w:r>
        <w:rPr>
          <w:b/>
        </w:rPr>
        <w:t>9</w:t>
      </w:r>
      <w:r>
        <w:rPr/>
        <w:t>. Вчений, ім'ям якого названа кількість молекул в одному молі будь-якої речовини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0</w:t>
      </w:r>
      <w:r>
        <w:rPr/>
        <w:t>. Речовини, які із зовні тверді, а внутрішню будову мають як у рідини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3</w:t>
      </w:r>
      <w:r>
        <w:rPr/>
        <w:t>. Процес пароутворення, при якому пара утворюється в усьому об'ємі рідини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4</w:t>
      </w:r>
      <w:r>
        <w:rPr/>
        <w:t>. Процес переходу речовини з рідкого стану в газоподібний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6</w:t>
      </w:r>
      <w:r>
        <w:rPr/>
        <w:t>. Каучук, пластмаса, пінопласт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8</w:t>
      </w:r>
      <w:r>
        <w:rPr/>
        <w:t>. Розтікання рідини по поверхні твердого тіла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993" w:hanging="0"/>
        <w:jc w:val="both"/>
        <w:rPr/>
      </w:pPr>
      <w:r>
        <w:rPr>
          <w:b/>
        </w:rPr>
        <w:t>20</w:t>
      </w:r>
      <w:r>
        <w:rPr/>
        <w:t>. Графік ізопроцесу, що відбувається при сталій масі і незмінному тиск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1</w:t>
      </w:r>
      <w:r>
        <w:rPr/>
        <w:t>. Тверда речовина.</w:t>
      </w:r>
    </w:p>
    <w:p>
      <w:pPr>
        <w:pStyle w:val="Normal"/>
        <w:jc w:val="center"/>
        <w:rPr/>
      </w:pPr>
      <w:r>
        <w:rPr/>
        <w:t>Варіант – 5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070</wp:posOffset>
            </wp:positionH>
            <wp:positionV relativeFrom="paragraph">
              <wp:posOffset>456565</wp:posOffset>
            </wp:positionV>
            <wp:extent cx="6057900" cy="5577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</w:t>
      </w:r>
      <w:r>
        <w:rPr/>
        <w:t>. Прилад для вимірювання відносної вологост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5</w:t>
      </w:r>
      <w:r>
        <w:rPr/>
        <w:t>. Сили, що діють між атомами і молекулами речовини.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993" w:hanging="0"/>
        <w:jc w:val="both"/>
        <w:rPr/>
      </w:pPr>
      <w:r>
        <w:rPr>
          <w:b/>
        </w:rPr>
        <w:t>10</w:t>
      </w:r>
      <w:r>
        <w:rPr/>
        <w:t>. Тип речовин до яких належать рубін, залізо, кухонна сіль.</w: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993" w:hanging="0"/>
        <w:jc w:val="both"/>
        <w:rPr/>
      </w:pPr>
      <w:r>
        <w:rPr>
          <w:b/>
        </w:rPr>
        <w:t>11</w:t>
      </w:r>
      <w:r>
        <w:rPr/>
        <w:t>. Ртуть на скл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3</w:t>
      </w:r>
      <w:r>
        <w:rPr/>
        <w:t>. Процес переходу речовини з газоподібного стану в рідкий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6</w:t>
      </w:r>
      <w:r>
        <w:rPr/>
        <w:t>. Найменша частинка речовини.</w: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993" w:hanging="0"/>
        <w:jc w:val="both"/>
        <w:rPr/>
      </w:pPr>
      <w:r>
        <w:rPr>
          <w:b/>
        </w:rPr>
        <w:t>19</w:t>
      </w:r>
      <w:r>
        <w:rPr/>
        <w:t>. Процес в газі, що описується законом Гей-Люссака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20</w:t>
      </w:r>
      <w:r>
        <w:rPr/>
        <w:t>. Вчений, який експериментально встановив закон ізохорного процесу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21</w:t>
      </w:r>
      <w:r>
        <w:rPr/>
        <w:t>. Вологість повітря, що вимірюється в кг/м</w:t>
      </w:r>
      <w:r>
        <w:rPr>
          <w:vertAlign w:val="superscript"/>
        </w:rPr>
        <w:t>З</w:t>
      </w:r>
      <w:r>
        <w:rPr/>
        <w:t>.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ind w:left="993" w:hanging="0"/>
        <w:jc w:val="both"/>
        <w:rPr/>
      </w:pPr>
      <w:r>
        <w:rPr>
          <w:b/>
        </w:rPr>
        <w:t>22</w:t>
      </w:r>
      <w:r>
        <w:rPr/>
        <w:t>. Особливість руху молекул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3</w:t>
      </w:r>
      <w:r>
        <w:rPr/>
        <w:t>. Графік ізотермічного процесу в р</w:t>
      </w:r>
      <w:r>
        <w:rPr>
          <w:lang w:val="en-US"/>
        </w:rPr>
        <w:t>V</w:t>
      </w:r>
      <w:r>
        <w:rPr/>
        <w:t xml:space="preserve"> координат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4</w:t>
      </w:r>
      <w:r>
        <w:rPr/>
        <w:t>. Рух завислих в рідині або газі частин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</w:t>
      </w:r>
      <w:r>
        <w:rPr/>
        <w:t>. Піднімання або опускання рідини у вузьких трубках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3.</w:t>
      </w:r>
      <w:r>
        <w:rPr/>
        <w:t xml:space="preserve"> Графік ізопроцесу, що описується законом Бойля-Маріотта.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993" w:hanging="0"/>
        <w:jc w:val="both"/>
        <w:rPr/>
      </w:pPr>
      <w:r>
        <w:rPr>
          <w:b/>
        </w:rPr>
        <w:t>4.</w:t>
      </w:r>
      <w:r>
        <w:rPr/>
        <w:t xml:space="preserve"> Кількість речовини, маса якої дорівнює її молекулярній масі.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993" w:hanging="0"/>
        <w:jc w:val="both"/>
        <w:rPr/>
      </w:pPr>
      <w:r>
        <w:rPr>
          <w:b/>
        </w:rPr>
        <w:t>6</w:t>
      </w:r>
      <w:r>
        <w:rPr/>
        <w:t>. Параметр, від якого залежить температура кипіння рідини.</w: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993" w:hanging="0"/>
        <w:jc w:val="both"/>
        <w:rPr/>
      </w:pPr>
      <w:r>
        <w:rPr>
          <w:b/>
        </w:rPr>
        <w:t>7</w:t>
      </w:r>
      <w:r>
        <w:rPr/>
        <w:t>. Тип речовин до яких належить скло.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993" w:hanging="0"/>
        <w:jc w:val="both"/>
        <w:rPr/>
      </w:pPr>
      <w:r>
        <w:rPr>
          <w:b/>
        </w:rPr>
        <w:t>8</w:t>
      </w:r>
      <w:r>
        <w:rPr/>
        <w:t>. Пароутворення, що відбувається при будь-якій температурі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9</w:t>
      </w:r>
      <w:r>
        <w:rPr/>
        <w:t>. Явище, що лежить в основі обміну речовин і енергії у живих організм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2</w:t>
      </w:r>
      <w:r>
        <w:rPr/>
        <w:t>. Пара, що перебуває в динамічній рівновазі зі своєю рідиною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14</w:t>
      </w:r>
      <w:r>
        <w:rPr/>
        <w:t>. Стала, що виражає число молекул в одному молі будь-якої речовини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15</w:t>
      </w:r>
      <w:r>
        <w:rPr/>
        <w:t>. Структура речовини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17</w:t>
      </w:r>
      <w:r>
        <w:rPr/>
        <w:t>. Фізична величина, що залишається сталою при будь-якому ізопроцес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8</w:t>
      </w:r>
      <w:r>
        <w:rPr/>
        <w:t>. Одиниці вимірювання температу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іант – 6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4945</wp:posOffset>
            </wp:positionH>
            <wp:positionV relativeFrom="paragraph">
              <wp:posOffset>416560</wp:posOffset>
            </wp:positionV>
            <wp:extent cx="6391275" cy="559562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</w:t>
      </w:r>
      <w:r>
        <w:rPr/>
        <w:t>. Сили, що діють між атомами і молекулами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3</w:t>
      </w:r>
      <w:r>
        <w:rPr/>
        <w:t>. Параметр, від якого залежить температура кипіння рід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8</w:t>
      </w:r>
      <w:r>
        <w:rPr/>
        <w:t>. Піднімання або опускання рідини у вузьких трубк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9</w:t>
      </w:r>
      <w:r>
        <w:rPr/>
        <w:t>. Вчений, який експериментально встановив закон ізохорного процесу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0</w:t>
      </w:r>
      <w:r>
        <w:rPr/>
        <w:t>. Пара, що перебуває в динамічній рівновазі зі своєю рідиною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1</w:t>
      </w:r>
      <w:r>
        <w:rPr/>
        <w:t>. Найменша частинка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4</w:t>
      </w:r>
      <w:r>
        <w:rPr/>
        <w:t>. Одиниці вимірювання температур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6</w:t>
      </w:r>
      <w:r>
        <w:rPr/>
        <w:t>. Прилад для вимірювання відносної вологост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8</w:t>
      </w:r>
      <w:r>
        <w:rPr/>
        <w:t>. Графік ізопроцесу, що описується законом Бойля-Маріотт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0</w:t>
      </w:r>
      <w:r>
        <w:rPr/>
        <w:t>. Стала, що виражає число молекул в одному молі будь-якої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1</w:t>
      </w:r>
      <w:r>
        <w:rPr/>
        <w:t>. Особливість руху молекул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2</w:t>
      </w:r>
      <w:r>
        <w:rPr/>
        <w:t>. Явище, що лежить в основі обміну речовин і енергії у живих організм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3</w:t>
      </w:r>
      <w:r>
        <w:rPr/>
        <w:t>. Структура речови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</w:t>
      </w:r>
      <w:r>
        <w:rPr/>
        <w:t>. Тип речовин до яких належать рубін, залізо, кухонна сіль.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993" w:hanging="0"/>
        <w:jc w:val="both"/>
        <w:rPr/>
      </w:pPr>
      <w:r>
        <w:rPr>
          <w:b/>
        </w:rPr>
        <w:t>4</w:t>
      </w:r>
      <w:r>
        <w:rPr/>
        <w:t>. Процес переходу речовини з газоподібного стану в рідкий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left="993" w:hanging="0"/>
        <w:jc w:val="both"/>
        <w:rPr/>
      </w:pPr>
      <w:r>
        <w:rPr>
          <w:b/>
        </w:rPr>
        <w:t>5</w:t>
      </w:r>
      <w:r>
        <w:rPr/>
        <w:t>. Пароутворення, що відбувається при будь-якій температурі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6</w:t>
      </w:r>
      <w:r>
        <w:rPr/>
        <w:t>. Фізична величина, що залишається сталою при будь-якому ізопроцесі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7</w:t>
      </w:r>
      <w:r>
        <w:rPr/>
        <w:t>. Кількість речовини, маса якої дорівнює її молекулярній мас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0</w:t>
      </w:r>
      <w:r>
        <w:rPr/>
        <w:t>. Ртуть на склі.</w: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993" w:hanging="0"/>
        <w:jc w:val="both"/>
        <w:rPr/>
      </w:pPr>
      <w:r>
        <w:rPr>
          <w:b/>
        </w:rPr>
        <w:t>12</w:t>
      </w:r>
      <w:r>
        <w:rPr/>
        <w:t>. Графік ізотермічного процесу в</w:t>
      </w:r>
      <w:r>
        <w:rPr>
          <w:i/>
          <w:iCs/>
          <w:w w:val="70"/>
        </w:rPr>
        <w:t xml:space="preserve"> </w:t>
      </w:r>
      <w:r>
        <w:rPr/>
        <w:t>р</w:t>
      </w:r>
      <w:r>
        <w:rPr>
          <w:lang w:val="en-US"/>
        </w:rPr>
        <w:t>V</w:t>
      </w:r>
      <w:r>
        <w:rPr/>
        <w:t xml:space="preserve"> координатах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left="993" w:hanging="0"/>
        <w:jc w:val="both"/>
        <w:rPr/>
      </w:pPr>
      <w:r>
        <w:rPr>
          <w:b/>
        </w:rPr>
        <w:t>13</w:t>
      </w:r>
      <w:r>
        <w:rPr/>
        <w:t>. Тип речовин до яких належить скло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5</w:t>
      </w:r>
      <w:r>
        <w:rPr/>
        <w:t>. Рух завислих в рідині або газі частинок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7</w:t>
      </w:r>
      <w:r>
        <w:rPr/>
        <w:t>. Процес в газі, котрий описується законом Гей-Люссак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9</w:t>
      </w:r>
      <w:r>
        <w:rPr/>
        <w:t>. Вологість повітря, що вимірюється в кг/м</w:t>
      </w:r>
      <w:r>
        <w:rPr>
          <w:vertAlign w:val="superscript"/>
        </w:rPr>
        <w:t>З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іант – 7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9855</wp:posOffset>
            </wp:positionH>
            <wp:positionV relativeFrom="paragraph">
              <wp:posOffset>443230</wp:posOffset>
            </wp:positionV>
            <wp:extent cx="6301105" cy="5499100"/>
            <wp:effectExtent l="0" t="0" r="0" b="0"/>
            <wp:wrapTight wrapText="bothSides">
              <wp:wrapPolygon edited="0">
                <wp:start x="-24" y="0"/>
                <wp:lineTo x="-24" y="21564"/>
                <wp:lineTo x="21600" y="21564"/>
                <wp:lineTo x="21600" y="0"/>
                <wp:lineTo x="-2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3</w:t>
      </w:r>
      <w:r>
        <w:rPr/>
        <w:t>. Процес переходу речовини з газоподібного стану в рідкий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6</w:t>
      </w:r>
      <w:r>
        <w:rPr/>
        <w:t>. Рух завислих в рідині або газі частинок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8</w:t>
      </w:r>
      <w:r>
        <w:rPr/>
        <w:t>. Піднімання або опускання рідини у вузьких трубк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2</w:t>
      </w:r>
      <w:r>
        <w:rPr/>
        <w:t>. Параметр, від якого залежить температура кипіння рід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4</w:t>
      </w:r>
      <w:r>
        <w:rPr/>
        <w:t>. Вчений, який експериментально встановив закон ізохорного процесу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6</w:t>
      </w:r>
      <w:r>
        <w:rPr/>
        <w:t>. Графік ізотермічного процесу в р</w:t>
      </w:r>
      <w:r>
        <w:rPr>
          <w:lang w:val="en-US"/>
        </w:rPr>
        <w:t>V</w:t>
      </w:r>
      <w:r>
        <w:rPr/>
        <w:t xml:space="preserve"> координатах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17</w:t>
      </w:r>
      <w:r>
        <w:rPr/>
        <w:t>. Явище, що лежить в основі обміну речовин і енергії у живих організм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9</w:t>
      </w:r>
      <w:r>
        <w:rPr/>
        <w:t>. Прилад для вимірювання відносної вологост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1</w:t>
      </w:r>
      <w:r>
        <w:rPr/>
        <w:t>. Пароутворення, що відбувається при будь-якій температурі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993" w:hanging="0"/>
        <w:jc w:val="both"/>
        <w:rPr/>
      </w:pPr>
      <w:r>
        <w:rPr>
          <w:b/>
        </w:rPr>
        <w:t>22</w:t>
      </w:r>
      <w:r>
        <w:rPr/>
        <w:t>. Структура речовини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/>
        <w:ind w:left="993" w:hanging="0"/>
        <w:jc w:val="both"/>
        <w:rPr/>
      </w:pPr>
      <w:r>
        <w:rPr>
          <w:b/>
        </w:rPr>
        <w:t>23</w:t>
      </w:r>
      <w:r>
        <w:rPr/>
        <w:t>. Тип речовин до яких належить скло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4</w:t>
      </w:r>
      <w:r>
        <w:rPr/>
        <w:t>. Процес в газі, котрий описується законом Гей-Люсса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</w:t>
      </w:r>
      <w:r>
        <w:rPr/>
        <w:t>. Особливість руху молекул.</w:t>
      </w:r>
    </w:p>
    <w:p>
      <w:pPr>
        <w:pStyle w:val="Normal"/>
        <w:tabs>
          <w:tab w:val="clear" w:pos="708"/>
          <w:tab w:val="left" w:pos="558" w:leader="none"/>
        </w:tabs>
        <w:spacing w:lineRule="auto" w:line="360"/>
        <w:ind w:left="993" w:hanging="0"/>
        <w:jc w:val="both"/>
        <w:rPr/>
      </w:pPr>
      <w:r>
        <w:rPr>
          <w:b/>
        </w:rPr>
        <w:t>2</w:t>
      </w:r>
      <w:r>
        <w:rPr/>
        <w:t>. Фізична величина, що залишається сталою при будь-якому ізопроцес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b/>
        </w:rPr>
        <w:t>4</w:t>
      </w:r>
      <w:r>
        <w:rPr/>
        <w:t>. Вологість повітря, що вимірюється в кг/м</w:t>
      </w:r>
      <w:r>
        <w:rPr>
          <w:vertAlign w:val="superscript"/>
        </w:rPr>
        <w:t>З</w:t>
      </w:r>
      <w:r>
        <w:rPr/>
        <w:t>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993" w:hanging="0"/>
        <w:jc w:val="both"/>
        <w:rPr/>
      </w:pPr>
      <w:r>
        <w:rPr>
          <w:b/>
        </w:rPr>
        <w:t>5</w:t>
      </w:r>
      <w:r>
        <w:rPr/>
        <w:t>. Найменша частинка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7</w:t>
      </w:r>
      <w:r>
        <w:rPr/>
        <w:t>. Ртуть на ск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b/>
        </w:rPr>
        <w:t>9</w:t>
      </w:r>
      <w:r>
        <w:rPr/>
        <w:t>. Пара, що перебуває в динамічній рівновазі зі своєю рідиною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0</w:t>
      </w:r>
      <w:r>
        <w:rPr/>
        <w:t>. Кількість речовини, маса якої дорівнює її молекулярній масі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1</w:t>
      </w:r>
      <w:r>
        <w:rPr/>
        <w:t>. Стала, що виражає число молекул в одному молі будь-якої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3</w:t>
      </w:r>
      <w:r>
        <w:rPr/>
        <w:t>. Одиниці вимірювання температур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5</w:t>
      </w:r>
      <w:r>
        <w:rPr/>
        <w:t>. Сили, що діють між атомами і молекулами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8</w:t>
      </w:r>
      <w:r>
        <w:rPr/>
        <w:t>. Графік ізопроцесу, що описується законом Бойля-Маріотт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0</w:t>
      </w:r>
      <w:r>
        <w:rPr/>
        <w:t>. Тип речовин до яких належать рубін, залізо, кухонна сі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іант –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97790</wp:posOffset>
            </wp:positionV>
            <wp:extent cx="5990590" cy="62363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По горизонталі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4</w:t>
      </w:r>
      <w:r>
        <w:rPr/>
        <w:t>. Графік ізопроцесу, що описується законом Бойля-Маріотт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6</w:t>
      </w:r>
      <w:r>
        <w:rPr/>
        <w:t>. Кількість речовини, маса якої дорівнює її молекулярній масі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8</w:t>
      </w:r>
      <w:r>
        <w:rPr/>
        <w:t>. Найменша частинка речовини.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ind w:left="993" w:hanging="0"/>
        <w:jc w:val="both"/>
        <w:rPr/>
      </w:pPr>
      <w:r>
        <w:rPr>
          <w:b/>
        </w:rPr>
        <w:t>9</w:t>
      </w:r>
      <w:r>
        <w:rPr/>
        <w:t>. Стала, що виражає число молекул в одному молі будь-якої речовини.</w: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993" w:hanging="0"/>
        <w:jc w:val="both"/>
        <w:rPr/>
      </w:pPr>
      <w:r>
        <w:rPr>
          <w:b/>
        </w:rPr>
        <w:t>10</w:t>
      </w:r>
      <w:r>
        <w:rPr/>
        <w:t>. Пароутворення, що відбувається при будь-якій температурі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left="993" w:hanging="0"/>
        <w:jc w:val="both"/>
        <w:rPr/>
      </w:pPr>
      <w:r>
        <w:rPr>
          <w:b/>
        </w:rPr>
        <w:t>13</w:t>
      </w:r>
      <w:r>
        <w:rPr/>
        <w:t>. Рух завислих в рідині або газі частинок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left="993" w:hanging="0"/>
        <w:jc w:val="both"/>
        <w:rPr/>
      </w:pPr>
      <w:r>
        <w:rPr>
          <w:b/>
        </w:rPr>
        <w:t>14</w:t>
      </w:r>
      <w:r>
        <w:rPr/>
        <w:t>. Тип речовин до яких належать рубін, залізо, кухонна сіль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8</w:t>
      </w:r>
      <w:r>
        <w:rPr/>
        <w:t>. Піднімання або опускання рідини у вузьких трубк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0</w:t>
      </w:r>
      <w:r>
        <w:rPr/>
        <w:t>. Структура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1</w:t>
      </w:r>
      <w:r>
        <w:rPr/>
        <w:t>. Прилад для вимірювання відносної вологості.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993" w:hanging="0"/>
        <w:jc w:val="both"/>
        <w:rPr/>
      </w:pPr>
      <w:r>
        <w:rPr>
          <w:b/>
        </w:rPr>
        <w:t>23</w:t>
      </w:r>
      <w:r>
        <w:rPr/>
        <w:t>. Процес переходу речовини з газоподібного стану в рідкий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4</w:t>
      </w:r>
      <w:r>
        <w:rPr/>
        <w:t>. Тип речовин до яких належить ск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 вертикалі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ind w:left="993" w:hanging="0"/>
        <w:jc w:val="both"/>
        <w:rPr/>
      </w:pPr>
      <w:r>
        <w:rPr>
          <w:b/>
        </w:rPr>
        <w:t>1</w:t>
      </w:r>
      <w:r>
        <w:rPr/>
        <w:t>. Одиниці вимірювання температур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</w:t>
      </w:r>
      <w:r>
        <w:rPr/>
        <w:t>. Ртуть на склі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left="993" w:hanging="0"/>
        <w:jc w:val="both"/>
        <w:rPr/>
      </w:pPr>
      <w:r>
        <w:rPr>
          <w:b/>
        </w:rPr>
        <w:t>3</w:t>
      </w:r>
      <w:r>
        <w:rPr/>
        <w:t>. Сили, що діють між атомами і молекулами речовин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5</w:t>
      </w:r>
      <w:r>
        <w:rPr/>
        <w:t>. Процес в газі, котрий описується законом Гей-Люссака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7</w:t>
      </w:r>
      <w:r>
        <w:rPr/>
        <w:t>. Фізична величина, що залишається сталою при будь-якому ізопроцесі.</w:t>
      </w:r>
    </w:p>
    <w:p>
      <w:pPr>
        <w:pStyle w:val="Normal"/>
        <w:tabs>
          <w:tab w:val="clear" w:pos="708"/>
          <w:tab w:val="left" w:pos="528" w:leader="none"/>
        </w:tabs>
        <w:spacing w:lineRule="auto" w:line="360"/>
        <w:ind w:left="993" w:hanging="0"/>
        <w:jc w:val="both"/>
        <w:rPr/>
      </w:pPr>
      <w:r>
        <w:rPr>
          <w:b/>
        </w:rPr>
        <w:t>11</w:t>
      </w:r>
      <w:r>
        <w:rPr/>
        <w:t>. Особливість руху молекул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2</w:t>
      </w:r>
      <w:r>
        <w:rPr/>
        <w:t>. Параметр, від якого залежить температура кипіння рідини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5</w:t>
      </w:r>
      <w:r>
        <w:rPr/>
        <w:t>. Вологість повітря, що вимірюється в кг/м</w:t>
      </w:r>
      <w:r>
        <w:rPr>
          <w:vertAlign w:val="superscript"/>
        </w:rPr>
        <w:t>З</w:t>
      </w:r>
      <w:r>
        <w:rPr/>
        <w:t>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993" w:hanging="0"/>
        <w:jc w:val="both"/>
        <w:rPr/>
      </w:pPr>
      <w:r>
        <w:rPr>
          <w:b/>
        </w:rPr>
        <w:t>16</w:t>
      </w:r>
      <w:r>
        <w:rPr/>
        <w:t>. Графік ізотермічного процесу в р</w:t>
      </w:r>
      <w:r>
        <w:rPr>
          <w:lang w:val="en-US"/>
        </w:rPr>
        <w:t>V</w:t>
      </w:r>
      <w:r>
        <w:rPr/>
        <w:t xml:space="preserve"> координатах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993" w:hanging="0"/>
        <w:jc w:val="both"/>
        <w:rPr/>
      </w:pPr>
      <w:r>
        <w:rPr>
          <w:b/>
        </w:rPr>
        <w:t>17</w:t>
      </w:r>
      <w:r>
        <w:rPr/>
        <w:t>. Пара, що перебуває в динамічній рівновазі зі своєю рідиною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19</w:t>
      </w:r>
      <w:r>
        <w:rPr/>
        <w:t>. Явище, що лежить в основі обміну речовин і енергії у живих організмах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>22</w:t>
      </w:r>
      <w:r>
        <w:rPr/>
        <w:t>. Вчений, який експериментально встановив закон ізохорного процес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ІДПОВІДІ ДО КРОСВОРД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темі «Властивості газів, рідин і твердих тіл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Варіант 1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ідносна. 3. Туман. 6. Пароутворення. 7. Насичена. 12. Кельвін. 14. Полімери. 15. Авогадро. 16. Змочування. 20. Люссак. 22. Капілярніст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ифузія. 4. Молекула. 5. Психрометр. 6. Паскаль. 8. Алмаз. 9. Випаровування. 10. Кипіння. 11. Ізобара. 13. Вологість. 17. Аморфні. 18. Маріотт. 19. Барометр. 21. Кристал. 23. Ізохор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іант 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Маріотт. 4. Кристал. 7. Дифузія. 8. Авогадро. 11. Кельвін. 15. Ізохорний. 16. Відносна. 18. Аморфні. 19. Люссак. 21. Туман. 23. Ізобара. 24. Ненасичен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мочування. 2. Пароутворення. 5. Паскаль. 6. Молекула. 9. Капілярність. 10. Психрометр. 12. Вологість. 13. Випаровування. 14. Полімери. 17. Алмаз. 20. Кипіння. 22. Баромет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іант 3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jc w:val="both"/>
        <w:rPr/>
      </w:pPr>
      <w:r>
        <w:rPr/>
        <w:tab/>
        <w:t>4. Полімери. 6. Ізобара. 11. Аморфні. 15. Капілярність. 18. Дифузія. 19. Випаровування. 22. Пароутворення. 23. Психрометр. 24. Відносн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1. Полімери. 2. Люссак. 3. Кипіння. 5. Змочування. 7. Алмаз. 8. Маріотт. 9. Кристал. 10. Туман. 12. Ізохорний. 13. Молекула. 14.Паскаль. 16. Кельвін. 17. Барометр. 20. Вологість. 21. Ненасичена.</w:t>
      </w:r>
    </w:p>
    <w:p>
      <w:pPr>
        <w:pStyle w:val="Normal"/>
        <w:spacing w:lineRule="auto" w:line="360"/>
        <w:jc w:val="center"/>
        <w:rPr/>
      </w:pPr>
      <w:r>
        <w:rPr/>
        <w:t>Варіант 4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Туман. 4. Психрометр. 5. Вологість. 6. Барометр. 11. Випаровування. 12. Люссак. 15. Дифузія. 17. Ізохорний. 19. Капілярність. 22. Молекула. 23. Паскаль. 24. Ненасичен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jc w:val="both"/>
        <w:rPr/>
      </w:pPr>
      <w:r>
        <w:rPr/>
        <w:tab/>
        <w:t>2. Маріотт. 3. Кельвін. 7. Алмаз. 8. Відносна. 9. Авогадро. 10 Аморфні. 13. Кипіння. 14. Пароутворення. 16. Полімери. 18. Змочування. 20. Ізобара. 21. Крист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іант 5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2. Гігрометр. 5. Міжмолекулярні. 10. Кристали. Незмочування. 13.</w:t>
      </w:r>
      <w:r>
        <w:rPr>
          <w:lang w:val="ru-RU"/>
        </w:rPr>
        <w:t> </w:t>
      </w:r>
      <w:r>
        <w:rPr/>
        <w:t xml:space="preserve">Конденсація. </w:t>
      </w:r>
      <w:r>
        <w:rPr>
          <w:lang w:val="ru-RU"/>
        </w:rPr>
        <w:t>16. Молекула. 19. Ізобарний. 20. Шарль. 21. Абсолютна. 22. Хаотичність. 23. Гіпербола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1. Капілярність. 3. Ізотерма. 4. Моль. 6. Тиск. 8. Випаровування. 9. </w:t>
      </w:r>
      <w:r>
        <w:rPr>
          <w:lang w:val="ru-RU"/>
        </w:rPr>
        <w:t>Дифуз</w:t>
      </w:r>
      <w:r>
        <w:rPr/>
        <w:t>і</w:t>
      </w:r>
      <w:r>
        <w:rPr>
          <w:lang w:val="ru-RU"/>
        </w:rPr>
        <w:t>я. 12. Насичена. 14. Авогадро. 15. Дискретна. 17. Маса. 18. Кельві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аріант 6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Молекулярні. 3. Тиск. 8. Капілярність. 9. Шарль. 10. Насичена. 11. Молекула. 14. Кельвін. 16. Гігрометр. 20. Авогадро. 21. Хаотичність. 22. Дифузія. 23. Дискретн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ристали. 4. Конденсація. 5. Випаровування. 6. Маса. 7. Моль. 10. Незмочування. 12. Гіпербола. 13. Аморфні. 15. Броунівський. 17. Ізобарний. 20. Абсолютна.</w:t>
      </w:r>
    </w:p>
    <w:p>
      <w:pPr>
        <w:pStyle w:val="Normal"/>
        <w:spacing w:lineRule="auto" w:line="360"/>
        <w:jc w:val="center"/>
        <w:rPr/>
      </w:pPr>
      <w:r>
        <w:rPr/>
        <w:t>Варіант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денсація. 6. Броунівський. 8. Капілярність. 12. Тиск. 14. Шарль. 16. Гіпербола. 17. Дифузія. 19. Гігрометр. 21. Випаровування. 22. Дискретна. 23.</w:t>
      </w:r>
      <w:r>
        <w:rPr>
          <w:lang w:val="ru-RU"/>
        </w:rPr>
        <w:t> </w:t>
      </w:r>
      <w:r>
        <w:rPr/>
        <w:t>Аморфні. 24. Ізобарни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. Хаотичність. 2. Масса. 4. Абсолютна. 5. Молекула. 7. Незмочування. 9. Насичена. 10. Моль. 11. Авогадро. 13. Кельвін. 15. Молекулярні. 18. Ізотерма. 20. Кристал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Варіант 8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горизонталі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4. Ізотерма. 6. Моль. 8. Молекула. 9. Авогадро. 10. Випаровування. 13. Броунівський. 14. Кристали. 18. Капілярність. 20. Дискретна. 21. Гігрометр. 23. Конденсація. 24. Аморфні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вертикалі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. Кельвін. 2. Незмочування. 3. Молекулярні. 5. Ізобарний. 7. Маса. 11. Хаотичність. 12. Тиск. 15. Абсолютна. 16. Гіпербола. 17. Насичена. 19. Дифузія. 22. Шарл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0"/>
      <w:type w:val="nextPage"/>
      <w:pgSz w:w="11906" w:h="16838"/>
      <w:pgMar w:left="1276" w:right="1133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6:00Z</dcterms:created>
  <dc:creator>1</dc:creator>
  <dc:description/>
  <cp:keywords/>
  <dc:language>en-US</dc:language>
  <cp:lastModifiedBy>Microsoft</cp:lastModifiedBy>
  <cp:lastPrinted>2012-04-05T19:31:00Z</cp:lastPrinted>
  <dcterms:modified xsi:type="dcterms:W3CDTF">2018-01-24T17:24:00Z</dcterms:modified>
  <cp:revision>154</cp:revision>
  <dc:subject/>
  <dc:title/>
</cp:coreProperties>
</file>