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Хай святиться ім*я твоє, мамо…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Урок  за творами </w:t>
      </w:r>
      <w:r>
        <w:rPr>
          <w:sz w:val="28"/>
          <w:szCs w:val="28"/>
        </w:rPr>
        <w:t xml:space="preserve"> Стан</w:t>
      </w:r>
      <w:r>
        <w:rPr>
          <w:sz w:val="28"/>
          <w:szCs w:val="28"/>
          <w:lang w:val="uk-UA"/>
        </w:rPr>
        <w:t>іслава  Чернілевського «Теплота родинного інтиму», «Забула внучка в баби черевички». Настрої та почуття, висвітлені в поезі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. М. Набухотна , учитель  української мови  та літератури       Сарненської    ЗОШ І- ІІІ ст.. №2  Рівненської област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ознайомити учнів із  цікавими фактами життя і творчості  С. Чернілевського, проаналізувати його програмові поезії, а саме: визначити ідейно- тематичне спрямування, художні особливості, з*ясувати їх значення; розвивати культуру зв*язного мовлення учнів, вміння виразно й усвідомлено читати вірші; прокоментувати  відчуття, висловлені в цих творах, співвіднести їх із власними, пережитими особисто; виховувати інтерес до творчості С. Чернілевського, почуття поваги, любові до батьків, близької людини; прищеплювати пізнавальний інтерес до наслідків власної прац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знатимуть: цікаві факти з життя поета; зміст виучуваних поезі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вмітимуть: виразно і усвідомлено  читати вірші; аналізувати зміст поезій «Теплота родинного інтиму», «Забула внучка в  баби черевички» ;   прокоментувати відчуття, висловлені  в творах;    створювати   « кольоровий портрет» вірш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уроку.Урок вивчення нового матеріал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: портрет  С. Чернілевського, дидактичні мультимедійні матеріали; картки з завданнями; пам*ятка  « Аналіз поетичного твору у 5-6 класах», картки самооціню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Методи, прийоми і форми роботи: обмін посмішками, «Гронування», бесіда, розповідь, «Передбачення»,  робота в групах, «Незакінчене речення», « кольоровий портрет», «6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ереджувальні завдання: учні за власним вибором об*єднаються в групи, готують розповідь про життєвий і творчий шлях С. Чернілевського; малюють ілюстрації на тему «Моя сім*я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іграф:  Кожне спілкування з творчістю письменників- це завжди важливий урок 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а якому навчаєшся речам простим і  мудри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Г. Клоче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Хід уроку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Мотиваційний етап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*ясування емоційної готовн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Сьогодні урок незвичайний. У перше чергу тому, що у нас багато гостей. Вони прийшли побачити, як ми вміємо працювати. Усміхніться, будь ласка, до того, з ким би ви хотіли зустрітися поглядом. Повірте, ніщо у світі не цінується так дорого і не дарується так легко, як посмішка. Із хорошим настроєм почнемо уро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Актуалізація суб*єктного досвіду й опорних зна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Сьогоднішній урок буде простим і зрозумілим для кожного. Чому? Ми говоритимемо про найдорожче для кожної людини – сім*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ля вас означає слово сім*я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Гронування»: ключове слово- сім*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гадує вам зображене на дошці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це зігріває кожного. Так , як зігріває нас родинне тепл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хотіли б ви дізнатися , як про сім*ю, родину говорять письменники  у своїх  творах ?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ому? Відповідь на це питання дасть нам  епіграф уроку (зачитування епіграфа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Цілевизначення і плануванн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теми уроку (запис у зошит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цілями уро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ня власних цілей з учителе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Опрацювання навчального матеріал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ідь про С. Чернілевського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Хто ж такий С. Чернілевський?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жуть, що це поет і особистість (показ слайду)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цікавого ви дізналися про письменника, виконуючи випереджувальне завдання? (повідомлення учнів)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Чернілевський- наш сучасник (показ слайдів)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написав багато поетичних творів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ередбачення»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буде головними образами у поезіях «Теплота родинного інтиму», «Забула внучка в баби черевички»?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разне читання поезії  «Теплота родинного інтиму»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що вам думалось, що уявлялось, коли слухали поезію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сі слова зрозумілі?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никова робота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им- це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озумієте вислів «мотузочком диму хату прив*язала до небес», «не катує серце печія», «як душа світліє днем»?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е ви любите відпочивати влітку? Якщо у бабусі з дідусем, то чому?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иразне читання поезії  «Забула внучка в баби черевички»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що вам думалось, що уявлялось, коли слухали поезію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сі слова зрозумілі?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никова робота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о- це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 групах ( слайд «Як працювати в групах)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6 класі ми вчимося аналізувати поетичні твор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рупа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sz w:val="28"/>
          <w:szCs w:val="28"/>
          <w:lang w:val="uk-UA"/>
        </w:rPr>
        <w:t>Аналіз поетичного твору «Теплота родинного інтиму» ( Додаток 1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група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sz w:val="28"/>
          <w:szCs w:val="28"/>
          <w:lang w:val="uk-UA"/>
        </w:rPr>
        <w:t>Аналіз поетичного твору «Забула внучка в баби черевички» ( Додаток 1).У 6 класі ми вчимося аналізувати поетичні твори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виконаних завдань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льоровий портрет» віршів.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sz w:val="28"/>
          <w:szCs w:val="28"/>
          <w:lang w:val="uk-UA"/>
        </w:rPr>
        <w:t>5.Робота з ім.*ям уроку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. Як ви розумієте  ім*я уроку: «Хай святиться ім*я твоє, мамо…»?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отримали випереджувальне завдання намалювати ілюстрації на тему «Моя сім*я» (вивішують на дошку малюнки).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sz w:val="28"/>
          <w:szCs w:val="28"/>
          <w:lang w:val="uk-UA"/>
        </w:rPr>
        <w:t xml:space="preserve">За що ви любите свою сім*ю? (6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тестових завдань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Рефлексивно- оцінювальний етап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закінчене речення»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шньому уроці  я  довідався …, подумав… , зрозумів…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ий мій успіх на уроці – це-…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. Ми гарно працювали на уроці. А тепер давайте  спробуємо оцінити власну діяльність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оцінювання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а оцінювання власної діяльності на уроці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 ____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_________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*я ……………………………………………….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ерії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оцінюванн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вчителя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Я  активно працював на уроц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Я відповідав переконливо та логічн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Я допомагав членам своєї групи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Я отримав оцінку за тестові завданн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Я задоволений своєю роботою на уроц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завдання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б о в * я з к о в е. 1. Відрефлексувати досягнення  поставлених цілей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писати твір- мініатюру  « Моя сім*я»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а   б а ж а н н я м. Вивчити один із віршів С . Чернілевського напам*я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хема  анал</w:t>
      </w:r>
      <w:r>
        <w:rPr>
          <w:sz w:val="28"/>
          <w:szCs w:val="28"/>
          <w:lang w:val="uk-UA"/>
        </w:rPr>
        <w:t>ізу  поезії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(5- 6 клас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не читання поезії (дотримуючись інтонації, пауз, логічних наголосів, користуючись жестами і  мімікою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що ця поезія? (людське почуття, пора року, пейзажний малюнок, роздуми про людське життя, спогад про поезію чи людину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астрої, почуття передає поет у вірші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брази вірш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художні засоби використав автор? (поет щедро розсипав метафори, епітети, окличні  речення, пестливі слова, тощо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основну думку твору 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ження від прочитаної поезії (твір сподобався, не сподобався, захопив, зворушив, вразив, схвилював, заставив задуматись над…)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31:00Z</dcterms:created>
  <dc:creator>КТК</dc:creator>
  <dc:description/>
  <cp:keywords/>
  <dc:language>en-US</dc:language>
  <cp:lastModifiedBy>КТК</cp:lastModifiedBy>
  <dcterms:modified xsi:type="dcterms:W3CDTF">2013-04-01T15:31:00Z</dcterms:modified>
  <cp:revision>2</cp:revision>
  <dc:subject/>
  <dc:title>«Хай святиться ім*я твоє, мамо…»</dc:title>
</cp:coreProperties>
</file>